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9.11.2024  № 2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 рас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решением Собрания депутатов Ольхово-Рогского сельского поселения от 26.11.2024 № 164 «О внесении изменений в решение Собрания депутатов Ольхово-Рогского сельского поселения от 25.05.2016 года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»», постановлением Администрации Ольхово-Рогского сельского поселения от 21.08.2024 № 95 «Об увеличении (индексации) должностных окладов, ставок заработной платы работников муниципальных учреждений Ольхово-Рогского сельского поселения, технического и обслуживающего персонала органов местного самоуправления Ольхово-Рогского сельского поселения», руководствуясь п. 3 ст. 33 Устава муниципального образования «Ольхово-Рогское сельское поселение» Миллеров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штатное расписание Администрации Ольхово-Рогского сельского поселения в новой редакции согласно прилож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распоряжение Администрации Ольхово-Рогского сельского поселения от 30.09.2024  № 22 «Об утверждении Штатного расписания Администрации Ольхово-Рогского сельского поселения»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Настоящее распоряжение вступает в силу со дня его подписания и распространяет свое действие на правоотношения, возникшие с  1 октября 2024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С.Н.Мороз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/>
        <w:t xml:space="preserve">от 29.11.2024 № </w:t>
      </w:r>
      <w:r>
        <w:rPr>
          <w:lang w:val="en-US"/>
        </w:rPr>
        <w:t>2</w:t>
      </w:r>
      <w:r>
        <w:rPr/>
        <w:t>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Ольхово-Рог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1.20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ШТАТНОЕ РАСПИСАНИЕ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период с «01» октября 2024  года</w:t>
      </w:r>
      <w:r>
        <w:rPr>
          <w:sz w:val="22"/>
          <w:szCs w:val="22"/>
        </w:rPr>
        <w:t xml:space="preserve">                 распоряжением Администрации Ольхово-Рог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29.11.2024 № 28</w:t>
      </w:r>
    </w:p>
    <w:tbl>
      <w:tblPr>
        <w:tblW w:w="1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305"/>
        <w:gridCol w:w="560"/>
        <w:gridCol w:w="1046"/>
        <w:gridCol w:w="935"/>
        <w:gridCol w:w="935"/>
        <w:gridCol w:w="935"/>
        <w:gridCol w:w="935"/>
        <w:gridCol w:w="902"/>
        <w:gridCol w:w="855"/>
        <w:gridCol w:w="851"/>
        <w:gridCol w:w="571"/>
        <w:gridCol w:w="704"/>
        <w:gridCol w:w="567"/>
        <w:gridCol w:w="709"/>
        <w:gridCol w:w="1730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ш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е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яц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е де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ощрение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%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кие  резуль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работы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ц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работу в ночное время, %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Ольхово-Рогского  сельского поселения, назначаемый по контрак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4978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денежном содержании муниципальных служащих 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экономики и финан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,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,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2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17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2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54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30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__</w:t>
      </w:r>
      <w:r>
        <w:rPr>
          <w:b/>
          <w:sz w:val="22"/>
          <w:szCs w:val="22"/>
          <w:u w:val="single"/>
        </w:rPr>
        <w:t>11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адр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        _________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Е.В.Опен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Г.А.Зосим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7:00Z</dcterms:created>
  <dc:creator>User</dc:creator>
  <dc:description/>
  <cp:keywords/>
  <dc:language>en-US</dc:language>
  <cp:lastModifiedBy>Пользователь</cp:lastModifiedBy>
  <cp:lastPrinted>2022-10-14T09:08:00Z</cp:lastPrinted>
  <dcterms:modified xsi:type="dcterms:W3CDTF">2024-12-03T08:41:00Z</dcterms:modified>
  <cp:revision>32</cp:revision>
  <dc:subject/>
  <dc:title/>
</cp:coreProperties>
</file>