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 xml:space="preserve">РОССИЙСКАЯ ФЕДЕРАЦИЯ     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0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109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девяти месяцев 2024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по итогам девяти месяцев 2024 года по доходам в сумме 12765,9 тыс. рублей, по расходам в сумме 13823,3 тыс. рублей с превышением расходов над доходами  (дефицит бюджета Ольхово-Рогского сельского поселения Миллеровского района) в сумме 1057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полугодия 2024 года является сектор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девяти месяцев 2024 года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девяти месяцев 2024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4.10.2024 № 109.4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Ольхово-Рогского  сельского поселения Миллеровского района по итогам девяти месяцев  2024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по итогам девяти месяцев 2024 года составило по доходам в сумме 12765,9  тыс. рублей, или 73,5 процентов к годовому плану, и по расходам в сумме 13823,3 тыс. рублей, или 70,8 процентов к плану года. Дефицит по итогам девяти месяцев 2024 года составил 1057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по итогам девяти месяцев 2024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4416,3 тыс. рублей, или 55,1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по итогам девяти месяцев 2024 года составил  8349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 итогам девяти месяцев 2024 года направлено  7361,0 тыс.рублей,  что составляет 85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498,9 тыс.рублей или 42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13823,3 тыс.рублей или 70,8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5524,4 тыс. рублей или  65,1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расходы за отчетный период исполнены в сумме 154,3 тыс.рублей или  43,7 процентов к плану 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по итогам девяти месяцев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по итогам девяти месяцев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2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9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8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5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65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4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6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23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5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8:00Z</dcterms:created>
  <dc:creator>SM</dc:creator>
  <dc:description/>
  <cp:keywords/>
  <dc:language>en-US</dc:language>
  <cp:lastModifiedBy>Пользователь</cp:lastModifiedBy>
  <cp:lastPrinted>2024-07-17T14:52:00Z</cp:lastPrinted>
  <dcterms:modified xsi:type="dcterms:W3CDTF">2025-01-14T09:04:00Z</dcterms:modified>
  <cp:revision>26</cp:revision>
  <dc:subject/>
  <dc:title>О мерах по обеспечению</dc:title>
</cp:coreProperties>
</file>