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1"/>
      </w:tblGrid>
      <w:tr>
        <w:trPr>
          <w:trHeight w:val="13835" w:hRule="atLeast"/>
        </w:trPr>
        <w:tc>
          <w:tcPr>
            <w:tcW w:w="108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льхово-Рог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ы Администрации Ольхово-Рог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 деятельности Администрации Ольхово-Рог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го поселения за первое полугодие 2025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: «17 » июля 2025  г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578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75" w:type="dxa"/>
              </w:tblCellMar>
            </w:tblPr>
            <w:tblGrid>
              <w:gridCol w:w="10578"/>
            </w:tblGrid>
            <w:tr>
              <w:trPr>
                <w:trHeight w:val="14308" w:hRule="atLeast"/>
              </w:trPr>
              <w:tc>
                <w:tcPr>
                  <w:tcW w:w="1057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важаемые жители!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</w:t>
                  </w:r>
                  <w:r>
                    <w:rPr/>
                    <w:t xml:space="preserve">Представляем вашему вниманию отчет главы Администрации Ольхово-Рогского сельского поселения о проделанной работе администрации за первое полугодие  2025 год.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</w:t>
                  </w:r>
                  <w:r>
                    <w:rPr/>
                    <w:t>Деятельность Администрации Ольхово-Рогского сельского поселения осуществляется в соответствии федеральным и областным законодательством,  Уставом муниципального образования «Ольхово-Рогское сельское  поселение» Миллеровского района Ростовской области, долгосрочными целевыми программами,  нормативно-правовыми актами поселения. В своей работе администрация придерживается принципиальной позиции открытости, доступности администрации для жителей посел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>Приоритетным направлением является работа, нацеленная на реализацию наказов жителей.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Cs w:val="24"/>
                    </w:rPr>
                    <w:t xml:space="preserve">        </w:t>
                  </w:r>
                  <w:r>
                    <w:rPr>
                      <w:szCs w:val="24"/>
                    </w:rPr>
                    <w:t xml:space="preserve">Основной целью социально-экономического развития Ольхово-Рогского сельского поселения является создание условий для увеличения продолжительности жизни людей, прироста населения, повышения его благосостояния, улучшения условий благоустройства поселения, развития инфраструктуры поселения. </w:t>
                  </w:r>
                  <w:r>
                    <w:rPr>
                      <w:color w:val="212121"/>
                      <w:szCs w:val="24"/>
                    </w:rPr>
                    <w:t>Главными задачами в работе Администрации поселения остается исполнение полномочий в соответствии с действующим законодательством.</w:t>
                  </w:r>
                </w:p>
                <w:p>
                  <w:pPr>
                    <w:pStyle w:val="Normal"/>
                    <w:ind w:left="708" w:hanging="0"/>
                    <w:jc w:val="center"/>
                    <w:rPr>
                      <w:color w:val="212121"/>
                      <w:szCs w:val="24"/>
                    </w:rPr>
                  </w:pPr>
                  <w:r>
                    <w:rPr>
                      <w:color w:val="212121"/>
                      <w:szCs w:val="24"/>
                    </w:rPr>
                  </w:r>
                </w:p>
                <w:p>
                  <w:pPr>
                    <w:pStyle w:val="Normal"/>
                    <w:ind w:left="708" w:hanging="0"/>
                    <w:jc w:val="center"/>
                    <w:rPr/>
                  </w:pPr>
                  <w:r>
                    <w:rPr/>
                    <w:t>2. ДЕМОГРАФИЧЕСКИЕ ПОКАЗАТЕЛИ</w:t>
                  </w:r>
                </w:p>
                <w:p>
                  <w:pPr>
                    <w:pStyle w:val="Normal"/>
                    <w:ind w:left="7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/>
                    <w:t>2.1.  Муниципальное образование «Ольхово-Рогское сельское поселение» имеет общую площадь_</w:t>
                  </w:r>
                  <w:r>
                    <w:rPr>
                      <w:b/>
                      <w:u w:val="single"/>
                    </w:rPr>
                    <w:t>40039,14_</w:t>
                  </w:r>
                  <w:r>
                    <w:rPr/>
                    <w:t xml:space="preserve"> га., из них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/>
                    <w:t>-  земли сельскохозяйственного назначения</w:t>
                  </w:r>
                  <w:r>
                    <w:rPr>
                      <w:b/>
                      <w:u w:val="single"/>
                    </w:rPr>
                    <w:t>__34159,16_</w:t>
                  </w:r>
                  <w:r>
                    <w:rPr/>
                    <w:t xml:space="preserve"> га.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/>
                    <w:t xml:space="preserve">- земли населенных пунктов - </w:t>
                  </w:r>
                  <w:r>
                    <w:rPr>
                      <w:b/>
                      <w:u w:val="single"/>
                    </w:rPr>
                    <w:t xml:space="preserve">784,65 га, </w:t>
                  </w:r>
                  <w:r>
                    <w:rPr/>
                    <w:t xml:space="preserve">в том числе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/>
                    <w:t xml:space="preserve">- земли промышленности, энергетики, транспорта, связи – </w:t>
                  </w:r>
                  <w:r>
                    <w:rPr>
                      <w:b/>
                      <w:u w:val="single"/>
                    </w:rPr>
                    <w:t>441,85 га</w:t>
                  </w:r>
                  <w:r>
                    <w:rPr/>
                    <w:t xml:space="preserve">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/>
                    <w:t xml:space="preserve">- земли лесного фонда – </w:t>
                  </w:r>
                  <w:r>
                    <w:rPr>
                      <w:b/>
                      <w:u w:val="single"/>
                    </w:rPr>
                    <w:t>4445,78 га</w:t>
                  </w:r>
                  <w:r>
                    <w:rPr/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/>
                    <w:t xml:space="preserve">- земли водного фонда – </w:t>
                  </w:r>
                  <w:r>
                    <w:rPr>
                      <w:b/>
                      <w:u w:val="single"/>
                    </w:rPr>
                    <w:t>207,70 г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/>
                    <w:t xml:space="preserve">- земли администрации  - </w:t>
                  </w:r>
                  <w:r>
                    <w:rPr>
                      <w:b/>
                      <w:u w:val="single"/>
                    </w:rPr>
                    <w:t>_2684,0_</w:t>
                  </w:r>
                  <w:r>
                    <w:rPr/>
                    <w:t xml:space="preserve"> г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/>
                    <w:t xml:space="preserve">- земли в пользовании сельхозпредприятий </w:t>
                  </w:r>
                  <w:r>
                    <w:rPr>
                      <w:b/>
                      <w:u w:val="single"/>
                    </w:rPr>
                    <w:t>_32472,0_</w:t>
                  </w:r>
                  <w:r>
                    <w:rPr/>
                    <w:t xml:space="preserve"> г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/>
                    <w:t xml:space="preserve">- земли, в собственности граждан для ведения личного подсобного хозяйства </w:t>
                  </w:r>
                  <w:r>
                    <w:rPr>
                      <w:b/>
                      <w:u w:val="single"/>
                    </w:rPr>
                    <w:t>207</w:t>
                  </w:r>
                  <w:r>
                    <w:rPr/>
                    <w:t xml:space="preserve"> г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/>
                    <w:t>Ольхово-Рогское сельское поселение  включает в себя 8 населенных пунктов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/>
                    <w:t xml:space="preserve">с. Ольховый Рог (зарегистрировано 976 чел.) -  было в 2024 г </w:t>
                  </w:r>
                  <w:r>
                    <w:rPr>
                      <w:b/>
                    </w:rPr>
                    <w:t>983</w:t>
                  </w:r>
                  <w:r>
                    <w:rPr/>
                    <w:t xml:space="preserve"> чел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/>
                    <w:t xml:space="preserve">сл. Никольская  (зарегистрировано 688 чел.) - было в 2024 г </w:t>
                  </w:r>
                  <w:r>
                    <w:rPr>
                      <w:b/>
                    </w:rPr>
                    <w:t>693</w:t>
                  </w:r>
                  <w:r>
                    <w:rPr/>
                    <w:t>чел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/>
                    <w:t xml:space="preserve">сл. Терновая (зарегистрировано 561 чел.) было в 2024 г </w:t>
                  </w:r>
                  <w:r>
                    <w:rPr>
                      <w:b/>
                    </w:rPr>
                    <w:t>568</w:t>
                  </w:r>
                  <w:r>
                    <w:rPr/>
                    <w:t xml:space="preserve"> че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/>
                    <w:t xml:space="preserve">-    пос. Ярский (зарегистрировано 278 чел.) было в 2024 г </w:t>
                  </w:r>
                  <w:r>
                    <w:rPr>
                      <w:b/>
                    </w:rPr>
                    <w:t>279</w:t>
                  </w:r>
                  <w:r>
                    <w:rPr/>
                    <w:t xml:space="preserve"> чел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/>
                    <w:t xml:space="preserve">х. Луки  (зарегистрировано 42 чел ) было в 2024 г </w:t>
                  </w:r>
                  <w:r>
                    <w:rPr>
                      <w:b/>
                    </w:rPr>
                    <w:t>46</w:t>
                  </w:r>
                  <w:r>
                    <w:rPr/>
                    <w:t xml:space="preserve"> чел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/>
                    <w:t xml:space="preserve">х.  Новоалександровка (зарегистрировано 41 чел.) было в 2024 г </w:t>
                  </w:r>
                  <w:r>
                    <w:rPr>
                      <w:b/>
                    </w:rPr>
                    <w:t>41</w:t>
                  </w:r>
                  <w:r>
                    <w:rPr/>
                    <w:t xml:space="preserve"> чел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/>
                    <w:t xml:space="preserve">х. Новониколаевка (зарегистрировано 47 чел.) было в 2024 г </w:t>
                  </w:r>
                  <w:r>
                    <w:rPr>
                      <w:b/>
                    </w:rPr>
                    <w:t>47</w:t>
                  </w:r>
                  <w:r>
                    <w:rPr/>
                    <w:t xml:space="preserve"> чел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/>
                    <w:t xml:space="preserve">х. Новоуколовка (зарегистрировано 15 чел.) было в 2024 г </w:t>
                  </w:r>
                  <w:r>
                    <w:rPr>
                      <w:b/>
                    </w:rPr>
                    <w:t>16</w:t>
                  </w:r>
                  <w:r>
                    <w:rPr/>
                    <w:t xml:space="preserve">  че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/>
                    <w:t xml:space="preserve">Всего население по состоянию на 10.07.2025 года составляет </w:t>
                  </w:r>
                  <w:r>
                    <w:rPr>
                      <w:u w:val="single"/>
                    </w:rPr>
                    <w:t>2648</w:t>
                  </w:r>
                  <w:r>
                    <w:rPr/>
                    <w:t xml:space="preserve"> человек  (официально зарегистрированных по месту жительства 2648)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        </w:t>
                  </w:r>
                  <w:r>
                    <w:rPr/>
                    <w:t>2.2.На территории Ольхово-Рогского  сельского поселения  имеется три средних общеобразовательных школы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льхово-Рогская  школа –88 учащихся,  было (</w:t>
                  </w:r>
                  <w:r>
                    <w:rPr>
                      <w:b/>
                    </w:rPr>
                    <w:t>82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икольская  школа - 105 учащихся, было (104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76" w:leader="none"/>
                    </w:tabs>
                    <w:jc w:val="both"/>
                    <w:rPr/>
                  </w:pPr>
                  <w:r>
                    <w:rPr/>
                    <w:t>Терновская школа –38 учащихся, было (</w:t>
                  </w:r>
                  <w:r>
                    <w:rPr>
                      <w:b/>
                    </w:rPr>
                    <w:t>51</w:t>
                  </w:r>
                  <w:r>
                    <w:rPr/>
                    <w:t>)</w:t>
                    <w:tab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Также имеется три детских сад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льхово-Рогский детсад –31  детей, было ( </w:t>
                  </w:r>
                  <w:r>
                    <w:rPr>
                      <w:b/>
                    </w:rPr>
                    <w:t>32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икольский детсад – 16 детей, было (</w:t>
                  </w:r>
                  <w:r>
                    <w:rPr>
                      <w:b/>
                    </w:rPr>
                    <w:t>16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/>
                    <w:t>Терновский детсад – 10 детей, было (</w:t>
                  </w:r>
                  <w:r>
                    <w:rPr>
                      <w:b/>
                    </w:rPr>
                    <w:t>10)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 xml:space="preserve">         </w:t>
                  </w:r>
                  <w:r>
                    <w:rPr/>
                    <w:t xml:space="preserve">2.3. На территории Ольхово-Рогского сельского поселения расположены две крупных сельскохозяйственных организаций – ООО Ростовская зерновая компания «Ресурс», ООО НУФ «Новые Утиные Фермы»;  </w:t>
                  </w:r>
                  <w:r>
                    <w:rPr>
                      <w:color w:val="000000"/>
                    </w:rPr>
                    <w:t xml:space="preserve"> 12 торговых  предприятий, из них 5 Миллеровского СПО, 7 – частных. Работает два  отделения почтовой связи в с. Ольховый Рог и сл. Никольская, почтовые отделения в сл. Терновая и пос. Ярский официально закрыты, но обслуживаются почтовым отделением находящимся в с. Ольховый Рог, ул. Вокзальная,12, имеется связь мобильных операторов «МТС», «Билайн», «Мегафон», Теле-2; четыре фельдшерско-акушерских пунктов. Но в сл. Терновая нет медицинского работника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  <w:r>
                    <w:rPr/>
                    <w:t xml:space="preserve">Учреждения культуры: Муниципальное бюджетное учреждение культуры Ольхово-Рогского сельского поселения «Ольхово-Рогский  информационно – культурный центр», в состав которого входят  4 Дома культуры в с. Ольховый рог, сл. Никольская, сл. Терновая и в пос. Ярский в настоящее время Дом культуры находится в аварийном состоянии. Функционирует  кабинет  МФЦ, специалист которого принимает граждан нашего поселения по оформлению социальных услуг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  </w:t>
                  </w:r>
                  <w:r>
                    <w:rPr/>
                    <w:t xml:space="preserve">На территории муниципального образования </w:t>
                  </w:r>
                  <w:r>
                    <w:rPr>
                      <w:color w:val="000000"/>
                    </w:rPr>
                    <w:t>действуют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FF6600"/>
                    </w:rPr>
                    <w:t xml:space="preserve"> </w:t>
                  </w:r>
                  <w:r>
                    <w:rPr>
                      <w:color w:val="000000"/>
                    </w:rPr>
                    <w:t>-  12 КФХ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едется производство сельхозпродукции в личных подсобных хозяйствах. Всего на территории </w:t>
                  </w:r>
                  <w:r>
                    <w:rPr>
                      <w:color w:val="000000"/>
                    </w:rPr>
                    <w:t xml:space="preserve">514 </w:t>
                  </w:r>
                  <w:r>
                    <w:rPr/>
                    <w:t>ЛП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 первом полугодии 2025 года на территории Ольхово-Рогского сельского поселения:  родилось 7 –человек); умерло 27- человек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. ВНУТРЕННЯЯ РАБОТА  АДМИНИСТРАЦИ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 xml:space="preserve">       </w:t>
                  </w:r>
                  <w:r>
                    <w:rPr/>
                    <w:t>3.1.</w:t>
                  </w:r>
                  <w:r>
                    <w:rPr>
                      <w:color w:val="000000"/>
                    </w:rPr>
                    <w:t xml:space="preserve"> В первом полугодии 2025 года  зарегистрировано </w:t>
                  </w:r>
                  <w:r>
                    <w:rPr>
                      <w:color w:val="000000"/>
                      <w:u w:val="single"/>
                    </w:rPr>
                    <w:t>13</w:t>
                  </w:r>
                  <w:r>
                    <w:rPr>
                      <w:color w:val="000000"/>
                    </w:rPr>
                    <w:t xml:space="preserve"> письменных обращений граждан; 1)  По различным вопросам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дано</w:t>
                  </w:r>
                  <w:r>
                    <w:rPr>
                      <w:u w:val="single"/>
                    </w:rPr>
                    <w:t xml:space="preserve"> 290 </w:t>
                  </w:r>
                  <w:r>
                    <w:rPr>
                      <w:color w:val="000000"/>
                    </w:rPr>
                    <w:t>справок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       </w:t>
                  </w:r>
                  <w:r>
                    <w:rPr>
                      <w:color w:val="000000"/>
                    </w:rPr>
                    <w:t xml:space="preserve">3.2. В истекшем периоде уполномоченным специалистом Администрации поселения осуществлялась работа по совершению нотариальных действий. Так, в отчетный период 2025 года  совершено </w:t>
                  </w:r>
                  <w:r>
                    <w:rPr/>
                    <w:t>20</w:t>
                  </w:r>
                  <w:r>
                    <w:rPr>
                      <w:color w:val="000000"/>
                    </w:rPr>
                    <w:t xml:space="preserve"> нотариальных действий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</w:rPr>
                    <w:t xml:space="preserve">3.3.  Издано 62 постановления Администрации Ольхово-Рогского сельского поселения,  издано 20 распоряжений по основной деятельности Администрации Ольхово-Рогского  сельского поселения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 xml:space="preserve">Все нормативно-правовые акты, а также информация о деятельности Администрации поселения и Собрания депутатов поселения  размещаются на официальном сайте Администрации Ольхово-Рогского сельского поселения в сети Интернет, а также опубликованы в Информационном бюллетене «Вести власти Ольхово-Рогского сельского поселения» и  обнародуется путем размещения на информационных стендах библиотек поселения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</w:t>
                  </w:r>
                  <w:r>
                    <w:rPr/>
                    <w:t>3.4. На территории поселения специалистами администрации проводились подворные обходы в целях: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- выявления нарушений Правил благоустройства и содержания территории;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- проверки санитарного состояния прилегающих к домовладениям территорий;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 xml:space="preserve">- осуществление контроля по учету наличия с/х животных в ЛПХ, КФХ, ИП; внесены новые изменения в  похозяйственные книги –  сдается стат. отчетность.    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 xml:space="preserve">В области земельных и имущественных отношений проводились следующие мероприятия: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>- оказывалась помощь в оформлении объектов недвижимости и  земельных участков для ЛПХ в собственность –   28 участк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- в рамках Федерального закона № 518-ФЗ от 30.12.2020 ведется работа по выявлению правообладателей ранее учтенных объектов недвижимости,  а также по выявлению бесхозяйного имущества. За отчетный период проведены работы в отношении 170 объектов, в результате чего были зарегистрированы права на жилые дома и земельные участки, некоторые объекты сняты с учета. Уважаемые граждане, просмотрите, пожалуйста, документы на свои дома, земельные участки, если документы старые, выданные до 2008 года, Вам необходимо обратиться в администрацию Ольхово-Рогского сельского поселения.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</w:t>
                  </w:r>
                  <w:r>
                    <w:rPr/>
                    <w:t xml:space="preserve">Администрация Ольхово-Рогского сельского  поселения напоминает гражданам, что в соответствии с правилами благоустройства, утвержденными Решением собрания депутатов Ольхово-Рогского сельского поселения от 26 сентября 2017  года  «Здания и строения должны иметь указатели номерных знаков, а угловые здания  - названия улиц». При отсутствии номерных знаков на жилых домах к владельцам (жильцам) будут применяться  административные меры. </w:t>
                  </w:r>
                </w:p>
                <w:p>
                  <w:pPr>
                    <w:pStyle w:val="Normal"/>
                    <w:ind w:left="30" w:hanging="0"/>
                    <w:jc w:val="both"/>
                    <w:rPr>
                      <w:color w:val="000000"/>
                    </w:rPr>
                  </w:pPr>
                  <w:r>
                    <w:rPr/>
                    <w:t xml:space="preserve">        </w:t>
                  </w:r>
                  <w:r>
                    <w:rPr>
                      <w:color w:val="000000"/>
                    </w:rPr>
                    <w:t>3.5.  Администрацией  ведется исполнение отдельных государственных полномочий в части ведения воинского учета. Учет граждан, пребывающих в запасе, и граждан, подлежащих   призыву на военную службу в ВС РФ в администрации организован и ведется в соответствии с требованиями закона РФ «О воинской обязанности и военной службе», Положением о воинском учете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нспектором военно-учетного стола по мере необходимости оповещались граждане о вызовах в военный комиссариат. Согласно графику сверок производилась сверка документов первичного учета с документами воинского учета военкомата. Своевременно предоставлялись сведения и документы на призывников в военкома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3.6. В Ольхово-Рогском  сельском поселении ведется работа с семьями, находящимися в социально-опасном положении. В Администрации Ольхово-Рогского  сельского поселения состоит на учете 2 таких семьи. Специалистами велась и ведется постоянная работа с неблагополучными семьями с составлением актов обследования жилищно-бытовых условий. В целях принятия мер в отношении некоторых семей и несовершеннолетних Администрация поселения активно взаимодействует с ОМВД Миллеровского района, КДН Миллеровского района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br/>
                    <w:t xml:space="preserve">       3.7. </w:t>
                  </w:r>
                  <w:r>
                    <w:rPr/>
                    <w:t>Работа администрации сельского поселения по решению вопросов местного значения осуществлялась в постоянном взаимодействии с депутатами Собрания депутатов Ольхово-Рогского сельского поселения. Администрацией сельского  поселения обеспечивалась законотворческая деятельность Собрания депутатов. Специалистами администрации разрабатывались все нормативные и прочие документы, которые направлялись для рассмотрения депутатами Собрания депутатов. Специалистами Администрации Ольхово-Рогского сельского поселения разработаны и направлены для рассмотрения 26 проектов, данные проекты были рассмотрены  Собранием депутатов и приняты. За отчетный период было  проведено 9 заседаний Собрания депутатов Ольхово-Рогского сельского посел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8. Информационным источником для изучения деятельности нашего поселения является официальный сайт поселения, где размещаются нормативные документы, графики приёма Главы Администрации и сотрудников Администрации, вся информация регулярно обновляется. Также были созданы официальные странички в социальных сетях Одноклассники и ВКонтакт, Телеграм для более тесного взаимодействия и получения живой обратной связи с жителями поселения. Обращаем внимание на то, что участились случаи телефонного и цифрового мошенничества. Просим вех граждан быть предельно внимательными и не поддаваться на воздействие мошенников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</w:t>
                  </w:r>
                  <w:r>
                    <w:rPr>
                      <w:color w:val="000000"/>
                    </w:rPr>
                    <w:t>4. ЖИЛИЩНО-КОММУНАЛЬНОЕ ХОЗЯЙСТВО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4.1. Жилой фонд, находящийся на территории муниципального образования Ольхово-Рогского  сельского поселения, составляет -1089  жилых дома,  и  220 квартир , из  них:</w:t>
                    <w:br/>
                    <w:t xml:space="preserve">               -    </w:t>
                  </w:r>
                  <w:r>
                    <w:rPr/>
                    <w:t>с. Ольховый Рог  -  386 домов,  10 квартир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/>
                  </w:pPr>
                  <w:r>
                    <w:rPr/>
                    <w:t>сл. Никольская   - 265 домов,  104 квартир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/>
                  </w:pPr>
                  <w:r>
                    <w:rPr/>
                    <w:t>сл. Терновая  –   226 домов, 18 квартир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/>
                  </w:pPr>
                  <w:r>
                    <w:rPr/>
                    <w:t>пос. Ярский   -  122 домов,  88 квартир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/>
                  </w:pPr>
                  <w:r>
                    <w:rPr/>
                    <w:t>х. Луки   - 23 домовладений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/>
                  </w:pPr>
                  <w:r>
                    <w:rPr/>
                    <w:t>х. Новоалександровка  –   23 домовладени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/>
                  </w:pPr>
                  <w:r>
                    <w:rPr/>
                    <w:t>х. Новониколаевка  –   27 домовладений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/>
                  </w:pPr>
                  <w:r>
                    <w:rPr/>
                    <w:t>х. Новоуколовка  –  17 домовладени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  <w:r>
                    <w:rPr>
                      <w:color w:val="000000"/>
                    </w:rPr>
                    <w:t xml:space="preserve">Обслуживание жилых домов производится собственными силами собственников домовладений. 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4.2. Водоснабжени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   </w:t>
                  </w:r>
                  <w:r>
                    <w:rPr/>
                    <w:t>С 01.01.2017  вопрос местного значения по водоснабжению населения перешел  на уровень муниципального образования «Миллеровский район». Услуги по ремонту и водоснабжению населения питьевой водой оказываются МУП «МПО ЖКХ Миллеровского района».  Проблемы по водоснабжению периодически возникают в летний период в связи с усилением потребления воды населением. Но эти вопросы мы стараемся  решить своевременно. В с. Ольховый Рог был заменен центральный водопровод по ул. Гагарина и ул. Вокзальная. Подключение к новому водопроводу существующих абонентов проводится за счет подрядной организации МУП «МПО ЖКХ Миллеровского района». В 2025 году запланировано закольцевать водопровод в с. Ольховый Рог ул. Титова и ул. Гагарина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 xml:space="preserve">  </w:t>
                  </w:r>
                  <w:r>
                    <w:rPr>
                      <w:b/>
                      <w:color w:val="000000"/>
                    </w:rPr>
                    <w:t>4.3.Уличное освещение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     </w:t>
                  </w:r>
                  <w:r>
                    <w:rPr>
                      <w:color w:val="000000"/>
                    </w:rPr>
                    <w:t>На территории сельского поселения числится 123 светильника уличного освещения.  Протяженность линий уличного освещения  составляет 25 км.</w:t>
                    <w:br/>
                    <w:t>       Установлены системы автоматического включения уличного освещения. Частично был произведен ремонт уличного освещения, это замена ламп, дросселей, пускателей и автоматов. В этом году будет дополнительно установлено 12 светильников на поселение. Также в с. Ольховый Рог была заменена линия электропередач по улицам Вокзальная и Мира, где были заменены полностью опоры и СИП, провели переподключение этих улиц на новую линию ЛЭП. В текущем 2025 году будем проводить демонтаж старых опор и перенос фонарного провода с фонарями на этих улицах, а также одновременно проведем ремонт уличного освещения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  </w:t>
                  </w:r>
                  <w:r>
                    <w:rPr>
                      <w:b/>
                    </w:rPr>
                    <w:t xml:space="preserve">4.4. Содержание дорог в населенных пунктах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>С 01.01.2017 вопрос местного значения по организации дорожной деятельности в отношении автомобильных дорог перешел на уровень муниципального образования «Миллеровский район». Проводилось грейдирование дорог населенных пунктов, окос обочин. В настоящее время приобретены и  установлены дорожные знаки с наименованием населенных пункт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 xml:space="preserve">4.5. Газоснабжение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          </w:t>
                  </w:r>
                  <w:r>
                    <w:rPr>
                      <w:color w:val="000000"/>
                    </w:rPr>
                    <w:t xml:space="preserve">Газифицировано 3 населенных пункта, - это сл. Терновая, сл. Никольская, село Ольховый Рог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 xml:space="preserve">Всего газифицировано частных домов -529, с. Ольховый Рог – 234, сл. Никольская – 165, сл. Терновая -130 домов,  что составляет -67,5 </w:t>
                  </w:r>
                  <w:r>
                    <w:rPr/>
                    <w:t>% от общего количества домов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</w:t>
                  </w:r>
                  <w:r>
                    <w:rPr>
                      <w:color w:val="000000"/>
                    </w:rPr>
                    <w:t>На сегодняшний момент пос. Ярский стоит в реестре газификации ПАО ГАЗПРОМ, также силами ПАО ГАЗПРОМ выполнены работы по подведению газовой трубы к пос. Ярский и установки газораспределительной станции, а также выполняется внутри разводящий проект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 xml:space="preserve">5. </w:t>
                  </w:r>
                  <w:r>
                    <w:rPr>
                      <w:b/>
                      <w:szCs w:val="24"/>
                    </w:rPr>
                    <w:t xml:space="preserve">БЛАГОУСТРОЙСТВО </w:t>
                  </w:r>
                </w:p>
                <w:p>
                  <w:pPr>
                    <w:pStyle w:val="Normal"/>
                    <w:jc w:val="both"/>
                    <w:rPr>
                      <w:color w:val="212121"/>
                    </w:rPr>
                  </w:pPr>
                  <w:r>
                    <w:rPr/>
                    <w:t xml:space="preserve">Вопросами благоустройства населенных пунктов сельского поселения приходится заниматься постоянно, независимо от времени года. Основные работы по благоустройству, содержанию территории поселения обеспечиваются Администрацией сельского поселения с привлечением юридических лиц и жителей поселения.  Мы все жители одного сельского поселения, любим и хотим, чтобы в каждом населенном пункте было еще лучше, чище. Благоустройство - это прежде всего чистота и порядок на наших улицах, выгонах и проезжих местах. Неприятно наблюдать ту картину, когда постепенно захламляются  овраги, лесополосы, мусор на автобусной остановке и в местах сбора молодежи. Порой зарастают сорняком личные подсобные участки из-за бездействия самих собственников.  Но, к сожалению, у каждого свои подходы к решению этого вопроса. Кто-то борется за чистоту и порядок, вкладывая свой труд и средства, а кто-то словами и обещаниями, так специалистами администрации в истекшем периоде было составлено 8 протоколов. Большой объем работ, в течение второго полугодия выполнялся посредством субботников. </w:t>
                  </w:r>
                  <w:r>
                    <w:rPr>
                      <w:color w:val="212121"/>
                    </w:rPr>
                    <w:t xml:space="preserve">В течение этого периода  регулярно проводились </w:t>
                  </w:r>
                  <w:r>
                    <w:rPr/>
                    <w:t>су</w:t>
                  </w:r>
                  <w:r>
                    <w:rPr>
                      <w:color w:val="212121"/>
                    </w:rPr>
                    <w:t>бботники по уборке населенных пунктов, всего проведено 4 субботника.</w:t>
                  </w:r>
                </w:p>
                <w:p>
                  <w:pPr>
                    <w:pStyle w:val="Default"/>
                    <w:ind w:left="-4" w:hanging="0"/>
                    <w:jc w:val="both"/>
                    <w:rPr/>
                  </w:pPr>
                  <w:r>
                    <w:rPr>
                      <w:rFonts w:eastAsia="Times New Roman"/>
                      <w:color w:val="FF6600"/>
                    </w:rPr>
                    <w:t xml:space="preserve">         </w:t>
                  </w:r>
                  <w:r>
                    <w:rPr/>
                    <w:t>Актуальной для поселения остается проблема поддержания санитарного состояния населенных пунктов, сбор и вывоз мусора, несанкционированные свалки.        Проводилась работа по наведению порядка в сфере по обращению с твердыми коммунальными отходами. Ликвидировались небольшие очаговые свалки, проводилась зачистка территорий существующих свалок, население информировалось о недопустимости несанкционированной свалки мусора.</w:t>
                  </w:r>
                </w:p>
                <w:p>
                  <w:pPr>
                    <w:pStyle w:val="Default"/>
                    <w:ind w:left="-4" w:hanging="0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Хочу отметить жителей слободы Никольская. Инициативная группа состоящая из неравнодушных жителей слободы провела вырубку и вывоз кустарников и поросли на въезде в сл. Никольская. Также «Движение первых» МБОУ Никольской СОШ ученики совместно с учителями, сотрудниками Администрации Ольхово-Рогского сельского поселения, сотрудниками МБУК «Ольхово-Рогский ИКЦ» провели уборку от мусора автомобильной дороги от с. Ольховый Рог до сл. Никольская. Также жителями пос. Ярский и сл. Терновая под руководством наших депутатов были  проведены субботники. Надеюсь, что это начинание будет и дальше продолжаться и набирать темп.</w:t>
                  </w:r>
                </w:p>
                <w:p>
                  <w:pPr>
                    <w:pStyle w:val="Default"/>
                    <w:ind w:left="-4" w:hanging="0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      </w:t>
                  </w:r>
                  <w:r>
                    <w:rPr/>
                    <w:t>В данный момент в полном объеме приобретены штакетные звенья для ограждения кладбища в х. Луки (73 шт.-146 метров).  В августе 2025 года местные депутаты пообещали помочь организовать субботник по ограждению кладбища в х. Луки.</w:t>
                  </w:r>
                </w:p>
                <w:p>
                  <w:pPr>
                    <w:pStyle w:val="Default"/>
                    <w:ind w:left="-4" w:hanging="0"/>
                    <w:jc w:val="both"/>
                    <w:rPr/>
                  </w:pPr>
                  <w:r>
                    <w:rPr/>
                    <w:t>Администрацией Ольхово-Рогского сельского поселения в 2024 году была разработана проектно- сметная документация на оснащение сцены и зала ДК в с. Ольховый Рог. Участвовали в конкурсе, но программа эта в прошлом году осенью была закрыта. В настоящий момент мы снова формируем пакет документов на участие в проекте «Сделаем вместе». Также в 2025 году Администрация Ольхово-Рогского сельского поселения разработала проектно-сметную документацию и прошли Главгосэкспертизу на капитальный ремонт электрооборудования Терновского ДК. Сумма проектно-сметной документации составляет 250 тыс. руб. В настоящий момент формируем пакет документов для участия в проекте «Сделаем вместе». 01.июля 2025 года у меня состоялась встреча с инициативной группой сл. Никольская и депутатами Ольхово-Рогского сельского поселения, на которой обсудили тему благоустройства территории прилегающей к ДК сл. Никольская. В результате была определена территория, совместно с жителями утвержден эскиз этого проекта. В настоящее время  ждем коммерческое предложение на составление проектно-сметной документации от фирмы «Диара». Геодезические работы уже выполнены. В настоящий момент проведен конкурс на выполнение работ по благоустройству прилегающей территории к ДК в с. Ольховый Рог. Сроки завершения работ 2025 год. Сумма выполнения этих работ составляет 18,0 млн. рублей. Так же Администрацией заключается договор с организацией ТР-Транс на уборку свалок в сл. Терновая, с. Ольховый Рог, сл. Никольская и пос. Ярский. Договор заключается на 800 тыс. руб. из расчета по 200 тысяч на свалку. Деньги выделяются из средств сельского поселения.</w:t>
                  </w:r>
                </w:p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</w:r>
                </w:p>
                <w:p>
                  <w:pPr>
                    <w:pStyle w:val="TextBody"/>
                    <w:jc w:val="center"/>
                    <w:rPr/>
                  </w:pPr>
                  <w:r>
                    <w:rPr>
                      <w:szCs w:val="24"/>
                    </w:rPr>
                    <w:t>6. ОБЕСПЕЧЕНИЕ ПЕРВИЧНЫХ МЕР ПОЖАРНОЙ БЕЗОПАСНО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</w:p>
                <w:p>
                  <w:pPr>
                    <w:pStyle w:val="Normal"/>
                    <w:ind w:firstLine="504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ециалистами велась работа с населением о мерах пожарной безопасности, с неблагополучными семьями проводились беседы и раздавались предупреждения о мерах пожарной безопасности. Распространено наглядной агитации – 34 шт. Произведена опашка населенных пунктов и лесных насаждений, которые входят в состав сельского поселения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/>
                    <w:t>7. БЮДЖ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ab/>
                    <w:t>Бюджет – это основной финансовый инструмент, посредством которого органы местного самоуправления решают на подведомственной им территории вопросы местного значения исходя из интересов насел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ход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>Всего за первое полугодие 2025 года в бюджет Ольхово-Рогского сельского поселения Миллеровского района поступило 11329,5 тыс. руб., из них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 Налоговые и неналоговые доходы  – 7034,3 тыс. рублей или 78,8 % от всех доходов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-  Поступления по налогу на совокупный доход составили – 839,2 тыс. руб. (единый сельхозналог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-  По НДФЛ – 949,9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-  Доходы от аренды земли и имущества – 196,2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-  Поступления по госпошлине составили 2,9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- Налог на имущество физических лиц – 42,2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- Земельный налог – 4999,9 тыс.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>2. Безвозмездные поступления – 4295,2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-  Дотации – 3841,8 тыс. руб.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- ВУС – 169,7 тыс. руб.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- Субвенция – 0,2 тыс. руб.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- иные межбюджетные трансферты- 283,5 тыс.рублей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ход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ab/>
                    <w:t>Расходная часть бюджета обеспечивает функционирование органов местного самоуправления, социально-культурной сферы, а так же решение других вопросов жизнедеятельности муниципального образова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ab/>
                    <w:t xml:space="preserve">За первое полугодие 2025 года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 xml:space="preserve">На </w:t>
                  </w:r>
                  <w:r>
                    <w:rPr>
                      <w:b/>
                    </w:rPr>
                    <w:t>содержание Администрации Ольхово-Рогского сельского поселения</w:t>
                  </w:r>
                  <w:r>
                    <w:rPr/>
                    <w:t xml:space="preserve"> были израсходованы собственные средства бюджета Ольхово-Рогского сельского поселения Миллеровского района в размере 3596,8 тыс. руб.</w:t>
                  </w:r>
                </w:p>
                <w:p>
                  <w:pPr>
                    <w:pStyle w:val="Normal"/>
                    <w:jc w:val="both"/>
                    <w:rPr>
                      <w:spacing w:val="-2"/>
                    </w:rPr>
                  </w:pPr>
                  <w:r>
                    <w:rPr/>
                    <w:t xml:space="preserve">   </w:t>
                  </w:r>
                  <w:r>
                    <w:rPr/>
                    <w:t>На  содержание работника (инспектора ВУС) израсходованы федеральные средства в размере 169,6 тыс. руб.</w:t>
                  </w:r>
                </w:p>
                <w:p>
                  <w:pPr>
                    <w:pStyle w:val="Normal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>На благоустройство</w:t>
                  </w:r>
                  <w:r>
                    <w:rPr>
                      <w:color w:val="000000"/>
                    </w:rPr>
                    <w:t xml:space="preserve"> израсходовано 316,8 тыс. руб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  <w:i/>
                    </w:rPr>
                    <w:t>Уличное освещени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зрасходовано всего – 263,7 тыс. руб., из них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- на оплату за потребленную электроэнергию по уличному освещению населенных пунктов – 263,7 тыс. руб.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>
                      <w:color w:val="000000"/>
                    </w:rPr>
                    <w:t xml:space="preserve">         </w:t>
                  </w:r>
                  <w:r>
                    <w:rPr>
                      <w:color w:val="000000"/>
                    </w:rPr>
                    <w:t xml:space="preserve">- </w:t>
                  </w:r>
                  <w:r>
                    <w:rPr>
                      <w:b/>
                      <w:i/>
                      <w:color w:val="000000"/>
                    </w:rPr>
                    <w:t>Содержание мест захоронения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зрасходовано всего – 20,2 тыс. руб., из них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</w:t>
                  </w:r>
                  <w:r>
                    <w:rPr>
                      <w:b/>
                      <w:color w:val="000000"/>
                    </w:rPr>
                    <w:t xml:space="preserve">- </w:t>
                  </w:r>
                  <w:r>
                    <w:rPr>
                      <w:color w:val="000000"/>
                    </w:rPr>
                    <w:t>противоклещевая обработка – 20,2 тыс. руб.,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</w:rPr>
                    <w:t>На защиту населения и территории от чрезвычайных ситуаций природного и техногенного характера, пожарную безопасность израсходовано -11,5 тыс. рублей из них 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-приобретение ГСМ – 11,5 тыс.рубл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FF6600"/>
                    </w:rPr>
                    <w:t xml:space="preserve">        </w:t>
                  </w:r>
                  <w:r>
                    <w:rPr/>
                    <w:t>На  создание условий для организации досуга и обеспечения жителей Ольхово-Рогского  сельского поселения услугами организаций культуры</w:t>
                  </w:r>
                  <w:r>
                    <w:rPr>
                      <w:spacing w:val="-2"/>
                    </w:rPr>
                    <w:t xml:space="preserve"> израсходовано – 4494,5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</w:t>
                  </w:r>
                  <w:r>
                    <w:rPr/>
                    <w:t>На выплату пенсии затрачены средства – 128,2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>За 1 полугодие 2025 года Администрацией поселения заключено 37 муниципальных контрактов на общую сумму 1522,6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. КУЛЬТУРНЫЕ МЕРОПРИЯТИЯ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УЛЬТУРА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 xml:space="preserve">Культурно – досуговую деятельность творческий коллектив МБУК «Ольхово-Рогский ИКЦ» осуществлял согласно целей и задач, поставленных перед ним на  первое полугодие 2025 год. 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 xml:space="preserve">МБУК «Ольхово-Рогский ИКЦ» ведет свою работу по следующим направлениям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646" w:hanging="0"/>
                    <w:jc w:val="both"/>
                    <w:rPr/>
                  </w:pPr>
                  <w:r>
                    <w:rPr/>
                    <w:t xml:space="preserve">военнопатриотическое воспитание, работа с детьми и подростками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646" w:hanging="0"/>
                    <w:jc w:val="both"/>
                    <w:rPr/>
                  </w:pPr>
                  <w:r>
                    <w:rPr/>
                    <w:t xml:space="preserve">организация досуговой деятельности молодёжи; работа с населением среднего, старшего и пожилого возрастов, организация семейного досуга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646" w:hanging="0"/>
                    <w:jc w:val="both"/>
                    <w:rPr/>
                  </w:pPr>
                  <w:r>
                    <w:rPr/>
                    <w:t>возрождение и сохранение традиционной народной культуры; организация и проведение мероприятий к праздничным датам и профессиональным праздникам, участие в районных, областных, всероссийских фестивалях и конкурсах, а также организация административно-хозяйственной деятельности учреждения культуры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се культурные мероприятия проводись согласно плану каждого Дома Культуры, входящего в состав МБУК «Ольхово-Рогский ИКЦ»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амыми значимыми мероприятиями за первое полугодие были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 xml:space="preserve">1. Мероприятия, посвящённые  Году Защитника Отечества 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2.  Мероприятия ,посвящённые 80 ми десятилетию   Победы в Великой Отечественной войне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3. Мероприятия, посвящённые Юбилею Миллеровского района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4. Мероприятия для детей и подростков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5. Мероприятия по борьбе с наркоманией и алкоголизмом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6. Акции, посвящённые Дню Росс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</w:t>
                  </w:r>
                  <w:r>
                    <w:rPr/>
                    <w:t>7.Мероприятия,посвященные участникам Специальной военной операц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</w:t>
                  </w:r>
                  <w:r>
                    <w:rPr/>
                    <w:t>8.Фестиваль Военно-патриотической песн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9. Дни  памяти и скорби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80" w:leader="none"/>
                    </w:tabs>
                    <w:ind w:right="-31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76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На сегодняшний день три Дома культуры на территории Ольхово-Рогского сельского поселения нуждаются в капитальном ремонте и материально-технической базе, но учитывая отсутствие денежных средств ежегодно администрацией совместно с сотрудниками ДК осуществляется косметический ремонт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 xml:space="preserve">В 2025г проводится благоустройство территории вокруг модульного  дома культуры в селе Ольховый Рог. В благоустройство территории входит: озеленение территории, мощение из твердого покрытия, установка малых архитектурных форм, реконструкция отдельных элементов деревьев, кустарников, газонов, цветников и установку уличного освещения.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     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Уважаемые жители Ольхово-Рогского сельского поселения!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/>
                  </w:pPr>
                  <w:r>
                    <w:rPr/>
                    <w:t>Я в полной мере отдаю себе отчет в том, что у нас еще много не решенных проблем, много еще предстоит сделать, рассчитывая не только и не столько на бюджетные средства, но и на помощь и поддержку населения, предпринимателей, руководителей организаций и предприятий. Такую поддержку и помощь мы получали, и гордимся тем, что у нас есть костяк предпринимателей, руководителей, неравнодушных жителей поселения которые всегда охотно откликаются на проблемы и нужды муниципалитета. Спасибо им большое! Но хотелось чтобы всё-таки, чтобы население более активно участвовали в субботниках по наведению порядка на территории нашего поселения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/>
                  </w:pPr>
                  <w:r>
                    <w:rPr/>
                    <w:t>С уважением глава Администрации Ольхово-Рогского сельского поселения Морозов С.Н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00:00Z</dcterms:created>
  <dc:creator>Zver</dc:creator>
  <dc:description/>
  <cp:keywords/>
  <dc:language>en-US</dc:language>
  <cp:lastModifiedBy>User</cp:lastModifiedBy>
  <cp:lastPrinted>2025-02-20T08:14:00Z</cp:lastPrinted>
  <dcterms:modified xsi:type="dcterms:W3CDTF">2025-07-15T06:21:00Z</dcterms:modified>
  <cp:revision>79</cp:revision>
  <dc:subject/>
  <dc:title>МУНИЦИПАЛЬНОЕ ОБРАЗ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8907818</vt:r8>
  </property>
</Properties>
</file>