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1 июля 2025 г. № 3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оведении собрания о согласовании местоположения границы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звещение о проведении собран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о согласовании местоположени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раницы земельного участка</w:t>
      </w:r>
    </w:p>
    <w:p>
      <w:pPr>
        <w:pStyle w:val="Normal"/>
        <w:spacing w:lineRule="auto" w:line="240"/>
        <w:ind w:left="-426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дастровым инженером  Сидоренко Ольгой Александровной, 346130, Ростовская область, Миллеровский район, г. Миллерово, ул. Богдана Хмельницкого,22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8585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. 8(960)-448-70-72, № регистрации в государственном реестре лиц, осуществляющих кадастровую деятельность 21526, выполняются кадастровые работы в отношении земельного участка с кадастровым № 61:22:0110501:249, расположенного: Ростовская область, Миллеровский район, сл. Терновая, ул. Школьная,24/2, кадастровый квартал 61:22:0110501.</w:t>
      </w:r>
    </w:p>
    <w:p>
      <w:pPr>
        <w:pStyle w:val="Normal"/>
        <w:spacing w:lineRule="auto" w:line="240"/>
        <w:ind w:left="-426" w:right="-143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ом кадастровых работ является Таращенко Валентина Владимировна, Ростовская область, Миллеровский район, сл. Терновая, ул. Школьная, д 24, кв 2, тел.8(961)-282-28-87.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рание по поводу согласования местоположения границы состоится по адресу: Ростовская область, Миллеровский район, сл. Терновая, ул. Школьная, 24/2 «31» июля 2025г. в 10 часов 00 минут.  </w:t>
      </w:r>
    </w:p>
    <w:p>
      <w:pPr>
        <w:pStyle w:val="Normal"/>
        <w:spacing w:lineRule="auto" w:line="240"/>
        <w:ind w:left="-426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роектом межевого плана земельного участка можно ознакомиться по адресу:  Ростовская область, Миллеровский район, г. Миллерово, ул. Максима Горького, 23 (ООО «Бюро технической инвентаризации Миллеровского района», 2-й этаж, 4 кабинет).</w:t>
      </w:r>
    </w:p>
    <w:p>
      <w:pPr>
        <w:pStyle w:val="Normal"/>
        <w:spacing w:lineRule="auto" w:line="240"/>
        <w:ind w:left="-425"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«01» июля 2025г. по «31» июля 2025г., обоснованные возражения о местоположении границ земельных участков после ознакомления с проектом межевого плана принимаются с «01» июля 2025г. по «31» июля 2025г., по адресу: Ростовская область, Миллеровский район, г. Миллерово, ул. Максима Горького, 23 (ООО «Бюро технической инвентаризации Миллеровского района», 2-й этаж, 4 кабинет).</w:t>
      </w:r>
    </w:p>
    <w:p>
      <w:pPr>
        <w:pStyle w:val="Normal"/>
        <w:spacing w:lineRule="auto" w:line="240"/>
        <w:ind w:left="-425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 (часть 12 статьи 39, часть 2 статьи 40 Федерального закона от 24 июля 2007 г. №221-ФЗ «О кадастровой деятельности»). Смежные земельные участки, с правообладателями которых требуется согласовать местоположение границ: Ростовская обл, Миллеровский р-он, сл. Терновая, ул. Школьная, 24/1 ( КН 61:22:0110501:248).</w:t>
      </w:r>
    </w:p>
    <w:p>
      <w:pPr>
        <w:pStyle w:val="Normal"/>
        <w:spacing w:lineRule="auto" w:line="240"/>
        <w:ind w:left="-425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5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id8585@mail.r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7-02T12:55:00Z</dcterms:modified>
  <cp:revision>65</cp:revision>
  <dc:subject/>
  <dc:title/>
</cp:coreProperties>
</file>