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5 июня 2025 г. № 37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 Ольхово-Рогского сельского поселения от 25.06.2025 № 200 «</w:t>
      </w:r>
      <w:r>
        <w:rPr>
          <w:rFonts w:cs="Times New Roman" w:ascii="Times New Roman" w:hAnsi="Times New Roman"/>
          <w:sz w:val="18"/>
          <w:szCs w:val="18"/>
          <w:lang w:val="en-US"/>
        </w:rPr>
        <w:t>О внесении изменений в решение Собрания депутатов Ольхово-Рогского сельского поселения от 25.12.2024 года № 170 «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бюджете Ольхово-Рогского сельского поселения Миллеровского района на 2025 год и на плановый период  2026 и 2027 годов»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ОСТОВСКАЯ ОБЛАСТЬ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брания депутатов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5.12.2024 года № 170 «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е Ольхово-Рогского сель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еления Миллеровского района на 2025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 2026 и 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 25 » июня  2025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шением Собрания депутатов Ольхово-Рогского сельского поселения от 25.11.2021  № 10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Внести в решение Собрания депутатов Ольхово-Рогского сельского поселения от 25.12.2024  года № 170 «О бюджете Ольхово-Рогского сельского поселения Миллеровского района на 2025 год и на плановый период 2026 и 2027 годов» следующие изменения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) в абзаце третьем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19162,3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заменить на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19459,1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) в абзаце шестом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1566,3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заменить на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1863,1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025 год и на плановый период 2026 и 2027 годов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 2025 год и на плановый период 2026 и 2027 год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Приложение 3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5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6 и 2027 годов» изложить в редакции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5.  Приложение 4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едомственная структура расходов  бюджета Ольхово-Рогского сельского поселения Миллеровского района на 2025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6 и 2027 годов» изложить в редакции согласно приложению 4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1.5. Приложение 5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а 2025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6 и 2027 годов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изложить в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6.</w:t>
        <w:tab/>
        <w:t xml:space="preserve"> Приложение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6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ные межбюджетные трансферты, предоставляемые из бюджета Ольхово-Рог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25 год и на плановый период 2026 и 2027 годов»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изложить в редакции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лава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   Л.А.Богомаз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5 » июня 2025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  <w:tab/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ия депутатов от 25.12.2024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70 «О  бюджете  Ольхово-Рог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 2025 год и на плановый период 2026 и 2027 годов»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О бюджете Ольхово-Рогского сельского поселения Миллеровского района на 2025 год и на плановый период 2026 и 2027 годов»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бъем поступлений доходов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льхово-Рогского 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  <w:gridCol w:w="1843"/>
        <w:gridCol w:w="1843"/>
        <w:gridCol w:w="1843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086"/>
        <w:gridCol w:w="1843"/>
        <w:gridCol w:w="1843"/>
        <w:gridCol w:w="1843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RANGE!A1%3AD202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bookmarkEnd w:id="0"/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9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3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912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1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226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26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26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83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83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83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5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0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415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3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95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0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80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0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80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14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14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6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4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6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4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2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5002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6001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6001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4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49999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9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9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76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93"/>
        <w:gridCol w:w="109"/>
        <w:gridCol w:w="1384"/>
        <w:gridCol w:w="3137"/>
        <w:gridCol w:w="999"/>
        <w:gridCol w:w="78"/>
        <w:gridCol w:w="997"/>
        <w:gridCol w:w="1475"/>
        <w:gridCol w:w="143"/>
        <w:gridCol w:w="1579"/>
        <w:gridCol w:w="1398"/>
      </w:tblGrid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bookmarkStart w:id="1" w:name="RANGE!A1%3AC21"/>
            <w:bookmarkStart w:id="2" w:name="RANGE!A1%3AC21"/>
            <w:bookmarkEnd w:id="2"/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4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0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2025 год и на плановый период 2026 и 2027 годов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 Ольхово-Рогского сельского поселения «О бюджете Ольхово-Рогского сельского поселения Миллеровского района на 2025 год и на плановый период 2026 и 2027 годов»</w:t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точники финансирования дефицита бюджета Ольхово-Рогского сельского поселения Миллеровского района на 2025 год и на плановый период 2026 и 2027 годов </w:t>
            </w:r>
          </w:p>
        </w:tc>
      </w:tr>
      <w:tr>
        <w:trPr>
          <w:trHeight w:val="324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1 86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1 86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59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9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76,8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59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9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76,8</w:t>
            </w:r>
          </w:p>
        </w:tc>
      </w:tr>
      <w:tr>
        <w:trPr>
          <w:trHeight w:val="3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59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9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76,8</w:t>
            </w:r>
          </w:p>
        </w:tc>
      </w:tr>
      <w:tr>
        <w:trPr>
          <w:trHeight w:val="55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59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9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76,8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45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9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76,8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45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9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76,8</w:t>
            </w:r>
          </w:p>
        </w:tc>
      </w:tr>
      <w:tr>
        <w:trPr>
          <w:trHeight w:val="435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45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9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76,8</w:t>
            </w:r>
          </w:p>
        </w:tc>
      </w:tr>
      <w:tr>
        <w:trPr>
          <w:trHeight w:val="6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45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9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76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567"/>
        <w:gridCol w:w="567"/>
        <w:gridCol w:w="1544"/>
        <w:gridCol w:w="440"/>
        <w:gridCol w:w="851"/>
        <w:gridCol w:w="1701"/>
        <w:gridCol w:w="1842"/>
        <w:gridCol w:w="1454"/>
        <w:gridCol w:w="78"/>
        <w:gridCol w:w="169"/>
      </w:tblGrid>
      <w:tr>
        <w:trPr>
          <w:trHeight w:val="1398" w:hRule="atLeast"/>
        </w:trPr>
        <w:tc>
          <w:tcPr>
            <w:tcW w:w="90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88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4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0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5 год и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5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6 и 2027 годов»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15593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на 2025 год 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7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67"/>
        <w:gridCol w:w="567"/>
        <w:gridCol w:w="1984"/>
        <w:gridCol w:w="851"/>
        <w:gridCol w:w="1701"/>
        <w:gridCol w:w="1843"/>
        <w:gridCol w:w="1701"/>
      </w:tblGrid>
      <w:tr>
        <w:trPr>
          <w:tblHeader w:val="true"/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7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3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083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7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02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7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02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7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02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 Информационное обеспечение и организация бюджетного процес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7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02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.02.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36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.02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.02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.02.2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.02.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ешнему муниципальному финансовому контролю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ыборов депутатов Собрания депутатов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 Информационное обеспечение и организация бюджетного процес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.02.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иных расходов бюджета Ольхово-Рогского сельского поселения Миллеровского район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4.02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судебных актов по искам о возмещении вреда, причиненного незаконными действиями (бездействием) органов местного самоуправления либо их должностными лицами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63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4.01.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4.01.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рофилактика экстремизма и терроризма в Ольхово-Рог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4.02.2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Межевание земельных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4.03.2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2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емонт и содержание многоквартирн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я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4.04.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проект "Формирование комфортной городской среды" по национальному проекту "Инфраструктура для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И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грамм формирования современной городской среды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И4.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4.02.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4.02.2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4.02.2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4.02.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благоустройству общественных территорий поселений.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4.02.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4.01.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6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795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0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0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0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4.01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4.01.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ведение независимой оценки качества условий оказания услуг муниципальных учреждений культуры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4.01.29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4.01.29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4.01.29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резервного фонда Администрации Миллеровского района на финансовое обеспечение непредвиден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8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4.01.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 4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 9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376,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4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0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5 год и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5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6 и 2027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на 2025 год и на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5"/>
        <w:gridCol w:w="709"/>
        <w:gridCol w:w="567"/>
        <w:gridCol w:w="567"/>
        <w:gridCol w:w="1843"/>
        <w:gridCol w:w="709"/>
        <w:gridCol w:w="1701"/>
        <w:gridCol w:w="1701"/>
        <w:gridCol w:w="1700"/>
      </w:tblGrid>
      <w:tr>
        <w:trPr>
          <w:tblHeader w:val="true"/>
          <w:trHeight w:val="68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6"/>
        <w:gridCol w:w="709"/>
        <w:gridCol w:w="567"/>
        <w:gridCol w:w="567"/>
        <w:gridCol w:w="1843"/>
        <w:gridCol w:w="709"/>
        <w:gridCol w:w="1701"/>
        <w:gridCol w:w="1701"/>
        <w:gridCol w:w="1701"/>
      </w:tblGrid>
      <w:tr>
        <w:trPr>
          <w:tblHeader w:val="true"/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 4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9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376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 4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9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376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83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02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02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02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4.02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36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4.02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4.02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4.02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4.02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ешнему муниципальному финансовому контролю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выборов депутатов Собрания депутатов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4.02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иных расходов бюджета Ольхово-Рогского сельского поселения Миллеровского района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4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утвержденные расходы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по искам о возмещении вреда, причиненного незаконными действиями (бездействием) органов местного самоуправления либо их должностными лицами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9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4.01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4.01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7.4.02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4.03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мероприятия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4.04.2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И4.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4.02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4.02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4.02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4.02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благоустройству общественных территорий поселений.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4.02.8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2.4.01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6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95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4.01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4.01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ведение независимой оценки качества условий оказания услуг муниципальных учреждений культуры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4.01.29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4.01.2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4.01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резервного фонда Администрации Миллеровского района на финансовое обеспечение непредвиден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1.00.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9.4.01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869"/>
        <w:gridCol w:w="116"/>
        <w:gridCol w:w="850"/>
        <w:gridCol w:w="567"/>
        <w:gridCol w:w="567"/>
        <w:gridCol w:w="1843"/>
        <w:gridCol w:w="1842"/>
        <w:gridCol w:w="1560"/>
        <w:gridCol w:w="115"/>
        <w:gridCol w:w="168"/>
      </w:tblGrid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45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3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4 год и плановый период 2025 и 2026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5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6 и 2027 годов»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муниципальным программам Ольхово-Рог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правлениям деятельност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5 год и на плановый период 2026 и 2027 годов</w:t>
            </w:r>
          </w:p>
        </w:tc>
      </w:tr>
      <w:tr>
        <w:trPr/>
        <w:tc>
          <w:tcPr>
            <w:tcW w:w="15735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" w:right="-12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851"/>
        <w:gridCol w:w="556"/>
        <w:gridCol w:w="568"/>
        <w:gridCol w:w="1842"/>
        <w:gridCol w:w="1843"/>
        <w:gridCol w:w="1842"/>
      </w:tblGrid>
      <w:tr>
        <w:trPr>
          <w:tblHeader w:val="true"/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9 4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94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376,8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8 6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30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502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8 6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30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502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« Информационное обеспечение и организация бюджетного проце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8 6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30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502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4.02.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 5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30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136,4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4.02.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 5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30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136,4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4.02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 0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7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4.02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 0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7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4.02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4.02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4.02.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4.02.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4.02.2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4.02.2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4.02.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4.02.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нансовое обеспечение иных расходов бюджета Ольхово-Рогского сельского поселения Миллеровского района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4.02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4.02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4.01.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4.01.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4.01.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4.01.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4.01.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4.01.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 2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ый проект "Формирование комфортной городской среды" по национальному проекту "Инфраструктура для жизн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2.И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И4.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И4.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 19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 1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4.02.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4.02.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4.02.2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6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4.02.2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6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4.02.2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4.02.2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4.02.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9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4.02.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9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благоустройству общественных территорий поселений.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4.02.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4.02.8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«Межевание земельных уча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4.03.2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4.03.2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«Ремонт и содержание многоквартирных дом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4.04.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4.04.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«Профилактика экстремизма и терроризма в Ольхово-Рог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4.02.2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4.02.2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8 30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20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8 30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20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8 30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20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4.01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5 4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62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4.01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5 4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62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760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4.01.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4.01.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оведение независимой оценки качества условий оказания услуг муниципальных учреждений культуры Ольхово-Рог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4.01.29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4.01.29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4.01.29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4.01.29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4.01.29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 5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4.01.29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 5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4.01.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4.01.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8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5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14,5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резервного фонда Администрации Миллеровского района на финансовое обеспечение непредвиден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1.00.8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1.00.8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5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5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14,5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4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9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4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9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ешнему муниципальному финансовому контролю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словно утвержденные расходы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5,6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5,6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полнение судебных актов по искам о возмещении вреда, причиненного незаконными действиями (бездействием) органов местного самоуправления либо их должностными лицами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ведение выборов депутатов Собрания депутатов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9"/>
        <w:gridCol w:w="737"/>
        <w:gridCol w:w="2717"/>
        <w:gridCol w:w="341"/>
        <w:gridCol w:w="1515"/>
        <w:gridCol w:w="1620"/>
        <w:gridCol w:w="956"/>
        <w:gridCol w:w="1943"/>
        <w:gridCol w:w="1517"/>
        <w:gridCol w:w="1515"/>
        <w:gridCol w:w="1545"/>
        <w:gridCol w:w="10"/>
      </w:tblGrid>
      <w:tr>
        <w:trPr>
          <w:trHeight w:val="400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0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3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4 год и плановый период 2025 и 2026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 бюджете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леровского района на 2025год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плановый период 2026 и 2027 годов»</w:t>
            </w:r>
          </w:p>
        </w:tc>
      </w:tr>
      <w:tr>
        <w:trPr>
          <w:trHeight w:val="257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37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ые межбюджетные трансферты, предоставляемые из бюджета Ольхово-Рог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25 год и на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55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8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внутреннему муниципальному финансовому контрол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8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 на осуществление переданных полномочий городского и сельских поселений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и риту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8"/>
        <w:gridCol w:w="1517"/>
        <w:gridCol w:w="1515"/>
        <w:gridCol w:w="1545"/>
      </w:tblGrid>
      <w:tr>
        <w:trPr>
          <w:trHeight w:val="12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 на осуществление переданных полномочий городского и сельских поселений по внешнему муниципальному финансовому контрол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3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ые межбюджетные трансферты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реализацию программ формирования современной городской сре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благоустройству общественных территорий поселени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7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ind w:left="64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ind w:left="64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ind w:left="64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ind w:left="644" w:hanging="0"/>
        <w:jc w:val="center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Xl63">
    <w:name w:val="xl6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7-02T12:52:00Z</dcterms:modified>
  <cp:revision>73</cp:revision>
  <dc:subject/>
  <dc:title/>
</cp:coreProperties>
</file>