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6 июня 2025 г. № 3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6.06.2025 г. № 61 «О внесении изменений в постановление Администрации Ольхово-Рогского сельского поселения от 24.09.2024 № 106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6.2025 г.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еления от 24.09.2024 № 106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вязи с уточнением перечня кодов целевых статей расходов бюджета 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 Внести в постановление Администрации Ольхово-Рогского сельского поселения от 24.09.2024 № 106 «О порядке применения бюджетной классификации бюджета Ольхово-Рогского сельского поселения Миллеровского района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 В приложении № 1 к Положению о порядке применения  бюджетной классификации расходов бюджета Ольхово-Рогского сельского поселения Миллеровского района на 2025 год и на плановый период 2026 и 2027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в разделе 5 «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 строке «05 4 02 00000 Комплекс процессных мероприятий «Благоустройство»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сле наименования и текста направления расходов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9101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9100 –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ые межбюджетные трансферты на осуществление переданных полномочий городского и сельских поселений по благоустройству общественных территорий поселений.</w:t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 данному направлению расходов отражаются расходы бюджета Ольхово-Рогского сельского поселения Миллеровского района на иные межбюджетные трансферты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осуществление переданных полномочий городского и сельских поселений по благоустройству общественных территорий поселений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 В приложение № 2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ложению о порядке применения бюджетной классификации расходов бюджета Ольхово-Рогского сельского поселения Миллеровского района  для составления проекта бюджета  Ольхово-Рогского сельского поселения  Миллеровского района на 2025 год и на плановый период 2026 и 2027 г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ле ст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71"/>
      </w:tblGrid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4 02 2910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чие мероприятия по благоустройству (приобретени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бавить следующую стро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71"/>
      </w:tblGrid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 4 0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благоустройству общественных территорий пос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</w:t>
        <w:tab/>
        <w:t xml:space="preserve">                          </w:t>
        <w:tab/>
        <w:t>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7-02T12:32:00Z</dcterms:modified>
  <cp:revision>76</cp:revision>
  <dc:subject/>
  <dc:title/>
</cp:coreProperties>
</file>