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30 мая 2025 г. № 3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Заключение о   результатах  общественных обсуждений   по проекту изменений и дополнений в Правила благоустройства территории Ольхово-Рогского сельского поселения, принятые решением Собрания депутатов Ольхово-Рогского сельского поселения от 26.09.2017  № 75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30.05.2025 № 198 «</w:t>
      </w:r>
      <w:r>
        <w:rPr>
          <w:rFonts w:cs="Times New Roman" w:ascii="Times New Roman" w:hAnsi="Times New Roman"/>
          <w:sz w:val="18"/>
          <w:szCs w:val="18"/>
          <w:lang w:val="en-US"/>
        </w:rPr>
        <w:t>О  внесении изменений в решение Собрания депутатов Ольхово-Рогского сельского поселения от 26.09.2017 № 75 «Об утверждении Правил благоустройства территории Ольхово-Рог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сельского поселения»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  РЕЗУЛЬТАТАХ  ОБЩЕСТВЕННЫХ  ОБСУЖДЕНИЙ   ПО 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изменений и дополнений в Правила благоустройств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Ольхово-Рогского сельского поселения, принятые решением Собрания депутатов Ольхово-Рогского сельского поселения от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26.09.2017  №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щие сведения о проекте, представленном на общественные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проект изменений и дополнений в Правила благоустройства территории Ольхово-Рогского сельского поселения, принятые решением Собрания депутатов Ольхово-Рогского сельского поселения от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>26.09.2017 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авовой акт о назначении общественных обсужд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решение Собрания депутатов Ольхово-Рогского сельского поселения от 25.04.2025   № 193 «О  проекте  изменений и дополнений в Правила благоустройства территории Ольхово-Рогского сельского поселения, принятые решением Собрания депутатов Ольхово-Рогского сельского поселения от 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>26.09.2017 №75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ок проведения общественных обсуждений 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>с 28.04.2025 г. по 29.05.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Формы оповещения о проведении общественных обсуж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информация о начале проведения общественных обсуждений опубликована в информационном бюллетене «Вести власти» Ольхово-Рогского сельского поселения от 28.04.2025  № 26.1 размещена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 сельского поселения в информационно-телекоммуникационной сети «Интернет» и в федеральной государственной информационной системе «Единый портал государственных и муниципальных услуг»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u w:val="single"/>
            <w:lang w:val="en-US" w:eastAsia="ru-RU"/>
          </w:rPr>
          <w:t>pos</w:t>
        </w:r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), на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информационных стендах  - 28 апреля 2025 г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едложения и замечания участников общественных обсуждений –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      отсутствуют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количество, выв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ыводы и рекомендации по результатам проведения общественных обсуждений 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- общественные обсуждения по проекту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изменений и дополнений в Правила благоустройства территории Ольхово-Рогского сельского поселения, принятые решением Собрания депутатов Ольхово-Рогского сельского поселения от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26.09.2017 № 75, проведены в соответствии с требованиями Градостроительного кодекса РФ и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Положения о порядке организации и проведения общественных обсуждений на территории Ольхово-Рогского сельского поселения, утвержденного решением Собрания депутатов Ольхово-Рогского сельского поселения от  </w:t>
      </w:r>
      <w:r>
        <w:rPr>
          <w:rFonts w:eastAsia="Times New Roman" w:cs="Times New Roman CYR" w:ascii="Times New Roman CYR" w:hAnsi="Times New Roman CYR"/>
          <w:sz w:val="18"/>
          <w:szCs w:val="18"/>
          <w:u w:val="single"/>
          <w:lang w:eastAsia="ru-RU"/>
        </w:rPr>
        <w:t>25.09. 2018 № 126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- считать общественные обсуждения по проекту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изменений и дополнений в Правила благоустройства территории Ольхово-Рогского сельского поселения, принятые решением Собрания депутатов Ольхово-Рогского сельского поселения от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>26.09.2017  № 75 состоявшим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>- р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екомендовать Собранию депутатов Ольхово-Рогского сельского поселения внести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изменения и дополнения в Правила благоустройства территории Ольхово-Рогского сельского поселения, принятые решением Собрания депутатов Ольхово-Рогского сельского поселения от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  <w:t>26.09.2017  №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щественной комисс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 С.Н. мороз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</w:tabs>
        <w:spacing w:lineRule="auto" w:line="240" w:before="0" w:after="0"/>
        <w:rPr>
          <w:rFonts w:ascii="Times New Roman" w:hAnsi="Times New Roman" w:eastAsia="Batang;바탕" w:cs="Times New Roman"/>
          <w:b/>
          <w:b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b/>
          <w:sz w:val="18"/>
          <w:szCs w:val="18"/>
          <w:lang w:eastAsia="ru-RU"/>
        </w:rPr>
        <w:tab/>
        <w:t>СОБРАНИЕ ДЕПУТАТОВ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 внесении изменений в решение Собр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епутатов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26.09.2017 № 75 «Об утверждении Прави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лагоустройства территории Ольхово-Рог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нят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м  депутатов                                                          30 мая  2025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от 20.02.2025 № 256-ЗС «О регулировании отдельных вопросов Правилами благоустройства территории поселений и городских округов в Ростовской области», от 20.02.2025 № 257-ЗС «О внесении изменений в Областной закон «Об административных правонарушениях», Уставом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Внести в решение Собрания депутатов Ольхово-Рогского сельского поселения от 26.09.2017 № 75 «Об утверждении Правил благоустройства территории  Ольхово-Рогского сельского поселения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ункт 11 статьи 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1. Вывоз отходов (строительного мусора), образовавшихся во время ремонта,  осуществляется в специально отведенные для этого места лицами, производивших этот ремонт, самостоятельно либо на основании договоров со специализирован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 территории Ольхово-Рогского сельского поселения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складировать на прилегающей к домовладению территории строительный материал без разрешения, выдаваемого Администрацией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складировать на прилегающей к домовладению территории уголь, грунт, бытовой и строительный мусор, листву, ветви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складировать отходы, образовавшиеся во время ремонта, в места временного хране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о статьей 2 настоящих Прави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ункт 13 статьи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13. Вывоз ТКО в соответствии с утвержденным графиком, уборка прилегающей территории к контейнерным площадкам (местам сбора), а также отходов, скопившихся в  результате нарушения графиков вывоза ТКО или высыпавшихся при погрузке в мусоровозный транспорт,  производят работники организации, осуществляющей вывоз отходов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в статье 1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ы 9 - 12  признать утратившими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дополнить статьей 12.1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2.1.  Прогон сельскохозяйственных животных и птицы на территории Ольхово-Рог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Прогон сельскохозяйственных  животных, в том числе к месту выпаса, осуществляется владельцем или пастухом, по маршрутам, согласованным с Администрацией Ольхово-Рог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прогоне сельскохозяйственных животных владелец и пастух обязаны оберегать сельскохозяйственные насаждения от порчи и уничтожения животными, прогонять животных не ближе 5 метров от домовла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рещен прогон сельскохозяйственных животных (в том числе птицы) на территории муниципального образования без сопровождения владельца или уполномоченного им лица, а также прогон сельскохозяйственных животных по дорогам с твердым покрытием, по пешеходным дорожкам, в местах где запрещен выпас сельскохозяйственных живот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кскременты, оставленные животными возле общественных и административных зданий, убираются владельцами животны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   Собственники сельскохозяйственных животных обязаны сопровождать их до места сбора стада и передать пастуху, а также встречать их после пастьбы в вечернее врем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рещается оставлять животных без присмо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рогон водоплавающей птицы до естественных водоемов и обратно осуществлять под присмотром ее владельца, либо ответственного лица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дополнить статьей 12.2 следующего содерж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2.2. Порядок выпаса (выгула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льскохозяйственных животных 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 птицы на территории Ольхово-Рог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ыпас сельскохозяйственных животных проводится только в отведенных для этих целей местах, за пределами населенного пункта, под присмотром владельцев животных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ли ответственного лица (пастуха), который несет ответственность за сохранность и целостность вверенного ему поголовь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есконтрольный выпас скота и других животных на территории населенного пункта и за его пределами, а также в местах, не предназначенных для этих целей, категорически запрещ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Запрещается пастьба крупного рогатого и мелкого рогатого скота в местах, отведенных для пастьбы до 1 ма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Запрещается выпас сельскохозяйственных животных (в том числе птицы) на территории кладбищ, парков, скверов, аллей, бульваров и других озелененных территориях и иных мест массового отдыха граждан, на придомовых территориях, за исключением находящихся в собственности владельца сельскохозяйственных животных, а также в местах, где размещена информация с запретом на осуществление такого выпаса.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 Не допускается потрава посевов коллективных сельхозпредприятий, граждан, стогов; порча и уничтожение находящегося в поле несобранного урожая сельскохозяйственных культур, повреждение зеленых насаждений крупным и мелким рогатым скотом и птиц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Птица должна содержаться только на территории подворья в условиях, исключающих контакт с птицей соседних подворий, а также другими видами животных (в закрытых помещениях, клетках, вольерах и т.п.). Не допускать свободного выгула птиц за пределами личных подворий, за исключением водоплавающей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 Выгул водоплавающей птицы производить только на естественных водоемах, либо на искусственно созданных в пределах приусадебного участка запрудах. Создание искусственных запруд и загонов за пределами участка запрещено.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 Лица, осуществляющие выгул (выпас) домашних животных, птицы обязаны не допускать повреждение или уничтожение домашними животными зелёных насаждений на территориях общего пользования.»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 решения 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Ольхово-Рогского  сельского поселения                                 Л.А.Богомаз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0»  ма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8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Xl63">
    <w:name w:val="xl6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6-14T09:46:00Z</dcterms:modified>
  <cp:revision>72</cp:revision>
  <dc:subject/>
  <dc:title/>
</cp:coreProperties>
</file>