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9 мая 2025 г. № 3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9.05.2025 г. № 57 «Об аннулировании и присвоении адреса земельному участку с кадастровым номером 61:22:0110101:1138 и зданию с кадастровым номером 61:22:0110101:1110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9.05.2025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б аннулировании и присвоении адреса земельн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участк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  <w:br/>
        <w:t>с кадастровым номер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м 61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1010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138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зданию </w:t>
        <w:br/>
        <w:t>с кадастровым номером 61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1010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110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53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заявления Ярославцева Сергея Николаевича  от 19.05.2025 вх. № 83.26-ЗУ-1  о присвоении объекту адресации адреса или аннулировании его адреса, выписки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с кадастровым номером 61:22:0110101:1638 от 16.05.2025г., выписки из Единого государственного реестра недвижимости об основных характеристиках и зарегистрированных правах на объект недвижимости на жилой дом с кадастровым номером 61:22:0110101:1110 от 15.05.2025, в целях упорядочения существующих адресов объектов адресации и обеспечения государственной регистрации права, руководствуясь частью 3 статьи 9 Федерального закона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                  № 1221 «Об утверждении Правил присвоения, изменения и аннулирования адресов»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м Администрации Ольхово-Рогского сельского поселения от 03.02.2025 № 1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right="31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Аннулировать адрес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ого участка с кадастровым номером 61:</w:t>
      </w:r>
      <w:r>
        <w:rPr>
          <w:rFonts w:eastAsia="Times New Roman" w:cs="Times New Roman" w:ascii="Times New Roman" w:hAnsi="Times New Roman"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sz w:val="18"/>
          <w:szCs w:val="18"/>
        </w:rPr>
        <w:t>1101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638,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лощадью </w:t>
      </w:r>
      <w:r>
        <w:rPr>
          <w:rFonts w:eastAsia="Times New Roman" w:cs="Times New Roman" w:ascii="Times New Roman" w:hAnsi="Times New Roman"/>
          <w:sz w:val="18"/>
          <w:szCs w:val="18"/>
        </w:rPr>
        <w:t>54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кв.м</w:t>
      </w:r>
      <w:r>
        <w:rPr>
          <w:rFonts w:eastAsia="Times New Roman" w:cs="Times New Roman" w:ascii="Times New Roman" w:hAnsi="Times New Roman"/>
          <w:sz w:val="18"/>
          <w:szCs w:val="18"/>
        </w:rPr>
        <w:t>.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местоположение: Ростовская обл</w:t>
      </w:r>
      <w:r>
        <w:rPr>
          <w:rFonts w:eastAsia="Times New Roman" w:cs="Times New Roman" w:ascii="Times New Roman" w:hAnsi="Times New Roman"/>
          <w:sz w:val="18"/>
          <w:szCs w:val="18"/>
        </w:rPr>
        <w:t>асть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иллеровск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йо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.Ольховый Рог, ул.Молодеж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right="31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Аннулирова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рес  жилому дому с кадастровым номером 61:22:0110101:1110, площадью 45,4 кв.м.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местоположение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остовская обл</w:t>
      </w:r>
      <w:r>
        <w:rPr>
          <w:rFonts w:eastAsia="Times New Roman" w:cs="Times New Roman" w:ascii="Times New Roman" w:hAnsi="Times New Roman"/>
          <w:sz w:val="18"/>
          <w:szCs w:val="18"/>
        </w:rPr>
        <w:t>асть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иллеровск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йо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льхово-Рогское сельское поселение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.Ольховый Рог, ул.Молодежная</w:t>
      </w:r>
      <w:r>
        <w:rPr>
          <w:rFonts w:eastAsia="Times New Roman" w:cs="Times New Roman" w:ascii="Times New Roman" w:hAnsi="Times New Roman"/>
          <w:sz w:val="18"/>
          <w:szCs w:val="18"/>
        </w:rPr>
        <w:t>, д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адрес земельному участку с кадастровым номером 61:22:0110101:1638,  площадью 547 кв.м. : Российская Федерация, Ростовская область, Миллеровский муниципальный район, Ольхово-Рогское сельское поселение, с.Ольховый Рог, ул.Молодежная, земельный участок 21, согласно графическому документу, определяющему положение объекта адреса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адрес жилому дому с кадастровым номером 61:22:0110101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10, площадью 45,4 кв.м.: Российская Федерация, Ростовская область, Миллеровский муниципальный район, Ольхово-Рогское сельское  поселение, с.Ольховый Рог, ул.Молодежная, д.21, согласно графическому документу, определяющему положение объекта адресаци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Ведущему специалисту Администрации Ольхово-Рогского сельского поселения обеспечить размещение соответствующих сведений в федеральной информационной адрес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льхово-Рогского  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19.05.202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Графический документ, определяющий</w:t>
      </w:r>
    </w:p>
    <w:p>
      <w:pPr>
        <w:pStyle w:val="Normal"/>
        <w:spacing w:lineRule="auto" w:line="240" w:before="0" w:after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объекта адрес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6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:22:0110101:1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свое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е сельское пос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.Ольховый Рог, ул.Молодежная, земельный участок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е сельское пос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.Ольховый Рог, ул.Молодежная, д.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е для установления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Ярославцева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pt;width:33.95pt;height:14.95pt;mso-wrap-style:none;v-text-anchor:middle" type="_x0000_t109">
                      <v:imagedata r:id="rId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е обозначение объекта адресац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ХЕМ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-424180</wp:posOffset>
                      </wp:positionV>
                      <wp:extent cx="1429385" cy="381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л. Молодеж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41.95pt;margin-top:-33.45pt;width:112.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center" w:pos="2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685</wp:posOffset>
                      </wp:positionV>
                      <wp:extent cx="111569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.55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050</wp:posOffset>
                      </wp:positionV>
                      <wp:extent cx="1115060" cy="5911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920" cy="59112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.5pt;width:87.75pt;height:46.5pt;flip:y;mso-wrap-style:none;v-text-anchor:middle" type="_x0000_t109">
                      <v:imagedata r:id="rId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76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ab/>
        <w:t>СИТУАЦИОННЫЙ ПЛАН</w:t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0</wp:posOffset>
                </wp:positionH>
                <wp:positionV relativeFrom="paragraph">
                  <wp:posOffset>132715</wp:posOffset>
                </wp:positionV>
                <wp:extent cx="532765" cy="88646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10.45pt;width:41.85pt;height:6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с.Ольховый Рог, ул.Молодежная, д.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990</wp:posOffset>
                </wp:positionH>
                <wp:positionV relativeFrom="paragraph">
                  <wp:posOffset>711200</wp:posOffset>
                </wp:positionV>
                <wp:extent cx="1311910" cy="2444750"/>
                <wp:effectExtent l="443865" t="167005" r="443865" b="168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200">
                          <a:off x="0" y="0"/>
                          <a:ext cx="1311840" cy="244476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56pt;width:103.25pt;height:192.45pt;mso-wrap-style:none;v-text-anchor:middle;rotation:24" type="_x0000_t109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6010" cy="38614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6-14T09:14:00Z</dcterms:modified>
  <cp:revision>75</cp:revision>
  <dc:subject/>
  <dc:title/>
</cp:coreProperties>
</file>