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2 апреля 2025 г. № 19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. Постановление Администрации Ольхово-Рогского сельского поселения от 02.04.2025 г. № 44 «О внесении изменений в постановление Администрации Ольхово-Рогского сельского поселения от 06.07.2018 № 66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02.04.2025 г. № 45 «О внесении дополнительных сведений в базу данных ФИАС по итогам инвентариз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Извещение о проведении собрания о согласовании местоположения границы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ОСТОВСКАЯ ОБЛАСТЬ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ИЛЛЕР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«ОЛЬХОВО-РОГ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ИЛЛЕРОВСКОГО РАЙОНА РОСТОВСКОЙ ОБЛАСТИ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т 02.04.2025 №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 Ольхово-Рогского сельского поселения от 06.07.2018 № 66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административного регламента предоставления муниципальной услуги по принятию на учет граждан в кач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основании протеста Миллеровского межрайонного прокурора от 24.03.2025 № 7-23-2025/Прдп 408, в  целях приведения нормативных правовых актов Администрации Ольхово-Рогского сельского поселения в соответствие с действующим законодательством, Уставом муниципального образования «Ольхово-Рогское сельское поселение» Миллеровского района Ростовской области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left="360" w:right="-10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sz w:val="18"/>
          <w:szCs w:val="18"/>
        </w:rPr>
        <w:t>Администрации Ольхово-Рогского сельского поселения от 06.07.2018 № 66 «Об утверждении административного регламента предоставления муниципальной услуги по принятию на учет граждан в качеств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1. пункт 2.2 главы 2 дополнить абзацами  следующего содержани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статьи 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Федерального закона от 27.07.2010 N 210-ФЗ "Об организации предоставления государственных и муниципальных услуг""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-104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С.Н. Морозов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ОСТОВСКАЯ ОБЛАСТЬ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ИЛЛЕР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«ОЛЬХОВО-РОГ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ИЛЛЕРОВСКОГО РАЙОНА 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2.04.2025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, 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объектов адресации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6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/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6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/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; 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;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6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/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6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3/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/2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6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/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6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/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55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а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5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6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9/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5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9/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5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0/2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5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1/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5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1/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5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2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5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2/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5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3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5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3/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7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6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8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7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7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8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7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8/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8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9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8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9/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8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0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7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1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7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1/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8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7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8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60001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>46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6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</w:t>
      </w:r>
      <w:r>
        <w:rPr>
          <w:rFonts w:eastAsia="Times New Roman" w:cs="Times New Roman" w:ascii="Times New Roman" w:hAnsi="Times New Roman"/>
          <w:sz w:val="18"/>
          <w:szCs w:val="18"/>
        </w:rPr>
        <w:t>060001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>49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8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9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Россий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 проведении собрания о согласовании местоположения границ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дастровым инженером Бережновым Алексеем Михайловичем, почтовый адрес: 346130, Ростовская обл, Миллеровский р-н, г. Миллерово, ул. Л.Матроса, 51, адрес электронной почт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mixal2018@mail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контактный телефон: +7-904-503-15-54, номер регистрации 9189 в государственном реестре лиц, осуществляющих кадастровую деятельность, выполняются кадастровые работы в отношении земельного участка с кадастровым номером </w:t>
      </w:r>
      <w:bookmarkStart w:id="0" w:name="_Hlk166674328"/>
      <w:bookmarkStart w:id="1" w:name="_Hlk6135266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1:</w:t>
      </w:r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:0100101: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4, расположенного:</w:t>
      </w:r>
      <w:bookmarkStart w:id="2" w:name="_Hlk16667435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товская обл., р-н Миллеровский, сл. Никольская, ул.</w:t>
      </w:r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чная, 14, кадастровый квартал 61:22:0100101. Заказчиком кадастровых работ является </w:t>
      </w:r>
      <w:bookmarkStart w:id="3" w:name="_Hlk6135335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аканов Владимир Николаевич, почтовый адрес: Ростовская обл, Миллеровский р-н, сл. Никольская, ул. Речная, 14, контактный телефон: 8-903-404-33-</w:t>
      </w:r>
      <w:bookmarkEnd w:id="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рание заинтересованных лиц по поводу согласования местоположения границ состоится по адресу: Ростовская область, Миллеровский район, сл. Никольская, ул. Речная, 14, 5 мая 2025 г. в 10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проектом межевого плана земельного участка можно ознакомиться по адресу: Ростовская обл, Миллеровский р-н, г. Миллерово, ул. Карла Маркса, 6 (офис ООО «Недвижим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ребования о проведении согласования местоположения границ земельных участков на местности принимаются с </w:t>
      </w:r>
      <w:bookmarkStart w:id="4" w:name="_Hlk6135359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апреля 2025 г. по 5 мая 2025 г., </w:t>
      </w:r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основанные возражения о местоположении границ земельных участков после ознакомления с проектом межевого плана принимаются с 2 апреля 2025 г. по 5 мая 2025 г., по адресу: Ростовская обл, Миллеровский р-н, г. Миллерово, ул. Карла Маркса, 6 (офис ООО «Недвижимость). Смежные земельные участки, с правообладателями которых требуется согласовать местоположение границ: </w:t>
      </w:r>
      <w:bookmarkStart w:id="5" w:name="_Hlk16667443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товская обл., р-н Миллеровский, сл. Никольская, ул. Речная, 12 (К№ 61:22:0100101:123)</w:t>
      </w:r>
      <w:bookmarkEnd w:id="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Ростовская обл, р-н Миллеровский, сл. Никольская, ул. Речная, 15 (К№ 61:22:0100101:1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mailto:mixal2018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5-07T10:52:00Z</dcterms:modified>
  <cp:revision>70</cp:revision>
  <dc:subject/>
  <dc:title/>
</cp:coreProperties>
</file>