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7 апреля 2025 г. № 2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проведении собрания о согласовании местоположения границы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м инженером Ильченко Людмилой Геннадьевной, почтовый адрес: 346130, Ростовская обл., Миллеровский район, г. Миллерово, ул. Карла Маркса, 18/20, кв.1; тел. 89034006520;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yu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l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номер регистрации в государственном реестре лиц, осуществляющих  кадастровую деятельность - 9190, выполняются кадастровые работы в отношении земельного участка с кадастровым номером 61:22:0000000:1808, расположенного по адресу: Ростовская обл., Миллеровский район, сл. Терновая, ул. Спортивная, д. 7, кв. 1, кадастровый квартал № 61:22:0110501. Заказчиком кадастровых работ является  Калиниченко Татьяна Викторовна, СНИЛC: 108-895-921-08, почтовый адрес: 346104, Ростовская обл., Миллеровский р-н, сл. Терновая, д. 7, кв. 1, тел. 89604533512. Собрание заинтересованных лиц по поводу согласования местоположения границы состоится по адресу: Ростовская обл., Миллеровский р-н, сл. Терновая, д. 7, кв. 1 «07» мая 2025  г. в 10 часов  00 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ектом межевого плана земельного участка можно ознакомиться по адресу: Ростовская область, Миллеровский район, г. Миллерово, ул. Карла Маркса, д. 18/20, кв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согласования местоположения границ земельных участков на местности принимаются с «07» апреля  2025  г. по «07» мая 2025  г., обоснованные возражения о местоположении границ земельных участков после ознакомления с проектом межевого плана принимаются с «07» апреля  2025  г. по «07» мая 2025  г., по адресу: Ростовская область, Миллеровский район, г. Миллерово, ул. Карла Маркса, д.18/20, кв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4-07T11:36:00Z</dcterms:modified>
  <cp:revision>63</cp:revision>
  <dc:subject/>
  <dc:title/>
</cp:coreProperties>
</file>