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7 марта 2025 г. № 14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7.03.2025 г. № 34 «О внесении дополнительных сведений в базу данных ФИАС по итогам инвентаризации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становление Администрации Ольхово-Рогского сельского поселения от 17.03.2025 г. № 35 «О мерах по обеспечению исполнения бюджета Ольхово-Рогского сельского поселения Миллеровского района»;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остановление Администрации Ольхово-Рогского сельского поселения от 17.03.2025 г. № 36 «О закреплении за организациями земельных участков  в целях проведения работ по благоустройству, наведению санитарного порядка и озеленению территории Ольхово-Рогского сельского 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7.03.2025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 внесении дополнительных сведений в базу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, в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целях упорядочения объектов адресации на территории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0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Молодеж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/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0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Молодеж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/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; 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54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ул.Молодеж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; 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8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ул.Молодеж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/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ул.Молодеж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/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ул.Молодеж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/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1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ул.Молодеж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/2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1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Молодеж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4/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1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Молодеж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4/2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1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Молодеж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/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1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Молодеж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/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1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Молодеж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6/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1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Молодеж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6/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1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Молодеж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7/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1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Молодеж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7/2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2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Молодеж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8/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2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Молодеж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8/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2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Молодеж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8/3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1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Молодеж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9/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2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Молодеж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9/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2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Молодеж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9/3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2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Молодеж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0/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2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Молодеж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0/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2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Молодеж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1/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3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Молодеж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1/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3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Молодеж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2/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3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Молодеж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2/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3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Молодеж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3/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3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Молодеж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3/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С.Н.Морозов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7.03.2025 № 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мерах по обеспечению исполнения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бюджета Ольхово-Рогского сельского поселения Миллеровского района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обеспечения исполнения решения Собрания депутатов Ольхово-Рогского сельского поселения о бюджете Ольхово-Рогского сельского поселения Миллеровского района на текущий финансовый год и плановый период Администрация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eastAsia="ru-RU"/>
        </w:rPr>
        <w:t>постановляет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6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ять к исполнению бюджет Ольхово-Рогского сельского поселения Миллеровского района на текущий финансовый год и планов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ным администраторам доходов бюджета Ольхово-Рогского сельского поселения Миллеровского района и главным администраторам источников финансирования дефицита бюджета Ольхово-Рогского сельского поселения Миллеровского район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ять меры по обеспечению поступления в полном объеме налогов, сборов и других обязательных платежей,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ить своевременное уточнение невыясненных поступлений,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 Обеспечить возврат в областной бюджет не использованных по состоянию на 1 января текущего финансового года остатков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абзацем первым пункта 5 статьи 242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 Осуществлять контроль за возвратом в областной бюджет из бюджетов городского (сельских поселений) не использованных по состоянию на 1 января текущего финансового года остатков межбюджетных трансфертов, полученных в форме субсидий и иных межбюджетных трансфертов, имеющих целевое назначение в срок, установленный абзацем первым пункта 5 статьи 242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 Главным распорядителям средств бюджета Ольхово-Рогского сельского поселения Миллеровского район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0" w:name="Par0"/>
      <w:bookmarkEnd w:id="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 Принять меры по недопущению образования в текущем финансовом году просроченной кредиторской задолженности по расходам бюджета Ольхово-Рогского сельского поселения Миллеровского райо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 Принять правовые акты, устанавливающие обязанность муниципальных учреждений Ольхово-Рогского сельского поселения в первоочередном порядке с учетом отраслевых особенностей обеспечить следующие приоритетные направления расходования средст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3. Обязать соответствующими правовыми актами главных распорядителей средств бюджета подведомственные им муниципальные учреждения Ольхово-Рогского сельского поселения разработать и принять к исполнению аналогичные мер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4. Обеспечить в срок до 01 марта текущего финансового года представление по установленной Администрацией Ольхово-Рогского сельского поселения форме информации об остатках субсидий, предоставленных в отчетном финансовом году, в том чис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 Ольхово-Рог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ым бюджетным учреждениям Ольхово-Рогского сельского поселения в соответствии с абзацем вторым пункта 1 статьи 78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5. Осуществлять контроль за возвратом муниципальными бюджетными и автономными учреждениями Ольхово-Рогского сельского поселения в бюджет Ольхово-Рогского сельского поселения Миллеровского района остатков субсидий, указанных в подпункте 3.4 настоящего пункта, в сроки, установленные </w:t>
      </w:r>
      <w:hyperlink w:anchor="Par5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 xml:space="preserve">абзацем первым пункта 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 настоящего постано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6. Обеспечить осуществление внутреннего финансового аудита 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7. Обеспечить регулярный мониторинг и контроль за достижением муниципальными бюджетными учреждениями культуры Ольхово-Рогского сельского поселения целевых показателей заработной платы отдельных категорий работников бюджетной сферы, установленных указом Президента Российской  Федерации от 07.05.2012 № 597 «О мероприятиях по реализации государственной социальной политики», с учетом показателей о среднемесячной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, в соответствии с прогнозом социально-экономического развития Ростовской области, утвержденным Правительством Ростовской 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" w:name="Par5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 Муниципальным бюджетным учреждениям Ольхово-Рогского сельского поселения обеспечить в срок до 01 марта текущего финансового года возврат в бюджет Ольхово-Рогского сельского поселения Миллеровского района средств в объеме остатков субсидий, предоставленных в отчетном финансовом году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 Ольхово-Рог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ым бюджетным учреждениям Ольхово-Рогского сельского поселения в соответствии с абзацем вторым пункта 1 статьи 78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1. Обеспечить достижение целевых показателей заработной платы работников муниципальных учреждений культуры, установленных указом Президента Российской Федерации от 07.05.2012 № 597 «О мероприятиях по реализации государственной социальной политики», с учетом показателей о среднемесячной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, в соответствии с прогнозом социально-экономического развития Ростовской области, утвержденным Правительством Ростовской 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 Установить, что предоставление из бюджета Ольхово-Рогского сельского поселения Миллеровского района субсидий муниципальным бюджетным учреждениям Ольхово-Рог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и учреждениями главными распорядителями средств бюджета Ольхово-Рогского сельского поселения Миллеровского района, осуществляющими функции и полномочия их учредителей, если иное не установлено законодательством Российской Федерации, Ростовской области и нормативными правовыми актами органов местного самоуправления Ольхово-Рог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 указанным графиком субсидия подлежит перечислению муниципальным бюджетным учреждениям Ольхово-Рогского сельского поселения (за исключением учреждений, оказание услуг (выполнение работ) которыми зависит от сезонных условий, если органом, осуществляющим функции и полномочия учредителя, не установлено иное) не реже 1 раза в квартал в порядке, установленном Администрацией Ольхово-Рог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тановить, что получатели средств бюджета Ольхово-Рогского сельского поселения Миллеров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1.  В размерах, установленных Правительством Российской Федерации для получателей средств федерального бюджета по соответствующим направлениям расходов, – в договорах (муниципальных контрактах), финансовое обеспечение которых планируется осуществлять полностью или частично за счет целевых средств федерального бюджета, если иные размеры авансовых платежей не установлены правовыми актами Правительств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2. В размерах, установленных Правительством Ростовской области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, –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3. В размерах, установленных настоящим пунктом, если иное  не предусмотрено законодательством Российской Федера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3.1. При включении в договор (муниципальный контракт) условия о последующих после выплаты аванса платежах, не превышающих подтвержденную в соответствии с установленным Администрацией Ольхово-Рогского сельского поселения порядком санкционирования оплаты денежных обязательств получателей средств бюджета Ольхово-Рогского сельского поселения Миллеровского района сумму фактически поставленных товаров, выполненных работ, оказанных услуг  с учетом ранее произведенного авансового платеж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азмере, не превышающем 30 процентов суммы договора (муниципального контракта) о поставке товаров, выполнении работ, об оказании услуг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азмере, не превышающем 50 процентов суммы договора (муниципального контракта), при наличии в указанных договорах (муниципальных контрактах) условия об осуществлении в соответствии с бюджетным законодательством Российской Федерации казначейского сопровождения средств, полученных на основании таких договоров (муниципальных контрактов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3.2. В договорах (муниципальных контрактах) о выполнении работ по строительству, реконструкции и капитальному ремонту объектов капитального строительства муниципальной собственности Ольхово-Рогского сельского поселе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азмере, не превышающем 30 процентов суммы договора (муниципального контракта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азмере, не превышающем 50 процентов суммы договора (муниципального контракта), при наличии в указанных договорах (муниципальных контрактах) условия об осуществлении в соответствии с бюджетным законодательством Российской Федерации казначейского сопровождения средств, полученных на основании таких договоров (муниципальных контрактов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возможностью включения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 с порядком санкционирования оплаты денежных обязательств, установленным Администрацией Ольхово-Рогского сельского поселения (с ограничением общей суммы авансирования не более 70 процентов суммы договора (муниципального контракта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3.3. До 100 процентов суммы договора (муниципального контракта) по договорам (муниципальным контрактам) об оказании услуг связи, 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о приобретении авиа - и железнодорожных билетов, билетов для проезда городским и пригородным транспортом, о приобретении путевок на санаторно-курортное лечение, об обязательном страховании гражданской ответственности владельцев транспортных средств, об обязательном страховании гражданской ответственности владельца опасного объекта за причинение вреда в результате аварии на опасном объекте и о добровольном страховании от несчастных случаев, об оплате организационного взноса, путевок на участие в мероприятиях для детей и молодежи, об оказании гостиничных услуг, услуг на подготовку и проведение летних лагерей, профильных тематических смен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 Получатели средств бюджета Ольхово-Рогского сельского поселения Миллеровского района при заключении договоров (муниципальных контрактов), указанных в подпунктах 6.3.1 и 6.3.2 подпункта 6.3 пункта 6 настоящего постановл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настоящим постановлением или иными правовыми актами Правительства Ростовской области и Администрации Ольхово-Рог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ожения абзаца первого настоящего пункта не распространяются на договоры (муниципальные контракты), условиями которых предусмотрено осуществление в соответствии с бюджетным законодательством Российской Федерации казначейского сопровождения средств, полученных на основании таких договоров (муниципальных контрактов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 Получатели средств бюджета Ольхово-Рогского сельского поселения Миллеровского района принимают бюджетные обязательства, связанные с поставкой товаров, выполнением работ, оказанием услуг, не позднее 1 сентября текущего финансового года или последнего рабочего дня до указанной даты в соответствии с доведенными до них в установленном порядке до указанной даты на открытые им лицевые счета соответствующими лимитами бюджетных обязательств на текущи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. Получатели средств бюджета Ольхово-Рогского сельского поселения Миллеровского район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. Признать утратившим силу постановления Администрации Ольхово-Рогского сельского поселения по Перечню согласно прилож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1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2. Настоящее постановление вступает в силу со дня его официального опубликования и распространяется на правоотношения, возникшие с 1 января 2025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д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3. 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С.Н.Мороз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36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</w:tblGrid>
      <w:tr>
        <w:trPr>
          <w:trHeight w:val="1715" w:hRule="atLeast"/>
        </w:trPr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left" w:pos="905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5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05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905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905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05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7.03.2025 № 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ЧЕНЬ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й Администрации Ольхово-Рогского сельского поселения, </w:t>
        <w:br/>
        <w:t>признанных утратившими силу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Администрации Ольхово-Рогского сельского поселения от 08.02.2018 № 19 «О мерах по обеспечению исполнения бюджета Ольхово-Рогского сельского поселения Миллеров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Администрации Ольхово-Рогского сельского поселения от 17.01.2019 № 2 «О внесении изменений в постановление Администрации Ольхово-Рогского сельского поселения от 08.02.2018 № 1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Администрации Ольхово-Рогского сельского поселения от 13.01.2020 № 2 «О внесении изменений в постановление Администрации Ольхово-Рогского сельского поселения от 08.02.2018 № 1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Администрации Ольхово-Рогского сельского поселения от 12.01.2022 № 1 «О внесении изменений в постановление Администрации Ольхово-Рогского сельского поселения от 08.02.2018 № 19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    Постановление Администрации Ольхово-Рогского сельского поселения от 19.05.2022 № 49 «О внесении изменений в постановление Администрации Ольхово-Рогского сельского поселения от 08.02.2018 № 19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Постановление Администрации Ольхово-Рогского сельского поселения от 09.01.2023 № 2 «О внесении изменений в постановление Администрации Ольхово-Рогского сельского поселения от 08.02.2018 № 19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 Постановление Администрации Ольхово-Рогского сельского поселения от 21.06.2023 № 66 «О внесении изменений в постановление Администрации Ольхово-Рогского сельского поселения от 08.02.2018 № 19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7.03.2025 г.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закреплении за организациями земельных участков  в целях провед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бот по благоустройству, наведению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анитарного порядка и озеленению территории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В целях  обеспечения надлежащего санитарного состояния, озеленения, наведения  чистоты и порядка на территории Ольхово-Рогского сельского поселения, Администрация Ольхово-Рогского сельского поселения  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Закрепить территории Ольхово-Рогского сельского поселения  для осуществления работ по благоустройству и поддержанию санитарного состояния за предприятиями, организациями и учреждениями согласно приложения №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Рекомендовать руководителям учебных заведений, учреждений здравоохранения и культуры, торговых предприятий, сельскохозяйственных  организаций, предприятий и организаций прочих сфер деятельности и форм собственности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Правилами благоустройства территории Ольхово-Рогского  сельского поселения, утвержденными решением Собрания депутатов Ольхово-Рогского сельского поселения от 26.09.2017 г. № 75,  силами предприятий и учреждений или на договорных условиях со специализированными предприятия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роизводить  работы по благоустройству,  наведению санитарного порядка территорий, принадлежащих им на праве собственности или переданных в аренду, а также участков, закрепленных за эти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содержать элементы внешнего благоустройства, расположенные на прилегающих и закрепленных территориях, в надлежащем состоянии и своевременно ремонтировать.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Установить еженедельный день благоустройства – пятниц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. Контроль за исполнением постановления возлагаю на себя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 сельского поселения                           С.Н. Морозов                                                        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7.03.2025 №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чень территорий, подлежащих закреплению за предприятиями, организациями и учреждениями по благоустройству, наведению санитарного порядка и озеленению на территории Ольхово-Рогского сельского поселения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крепляемая территор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л. Никольск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фасада здания до проезжей части по периметру зда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«РЗК Ресурс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фасада зданий конторы, столовой, гаража, мех. мастерских до проезжей части по периметру зданий, от границы территории тока  до проезжей части.</w:t>
            </w:r>
          </w:p>
        </w:tc>
      </w:tr>
      <w:tr>
        <w:trPr>
          <w:trHeight w:val="8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ьский 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фасада здания до проезжей части по периметру здания, территория памятника погибшим ВОВ.</w:t>
            </w:r>
          </w:p>
        </w:tc>
      </w:tr>
      <w:tr>
        <w:trPr>
          <w:trHeight w:val="1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ьский ФА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фасада здания до проезжей части по периметру зд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ьская  библиоте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фасада здания до проезжей части по периметру зд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Никольская СОШ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фасада здания до проезжей части по периметру зда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ДОУ «Никольский детский сад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фасада здания до проезжей части по периметру зд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газин СПО № 3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фасада здания до проезжей части по периметру здания.</w:t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П Махмудо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фасадов зданий до проезжей части по периметру зданий. 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выдачи «Озон», «Вайлдберрис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фасада здания до проезжей части по периметру зд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П Квашина В.П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фасада здания до проезжей части по периметру зд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ьское отделение почтовой связ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фасада здания до проезжей части по периметру зда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. Ольховый Ро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 Рогский ФА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фасада здания до проезжей части по периметру зд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Ольхово Рогская СОШ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фасада здания до проезжей части по периметру зда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ворожский филиал Миллеровского СП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фасадов зданий до проезжей части по периметру зданий магазинов № 47, 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 Рогское отделение почтовой связ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фасада здания  по периметру зд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фе «Полёт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фасада здания до проезжей части по периметру зда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газин СПО № 3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фасада здания до проезжей части по периметру зда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 Рогский 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фасада здания до проезжей части по периметру здания, территория памятника погибшим В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П Мирошник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фасада здания до проезжей части по периметру зда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ора Ольхово Рогского сельп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фасада здания до проезжей части по периметру зда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газин СПО № 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фасада здания до проезжей части по периметру зда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лады Ольхово Рогского сельп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фасада здания  по периметру зд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газин СПО № 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фасада здания до проезжей части по периметру зда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ДОУ «Ольхово Рогский детский сад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фасада здания до проезжей части по периметру зд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газин «Тополёк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фасада здания до проезжей части по периметру зд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л. Тернов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новский  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фасада здания до проезжей части по периметру здания, территория памятника погибшим В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новский ФА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фасада здания до проезжей части по периметру зд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Терновская СОШ № 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фасада здания  до проезжей части по периметру зда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ДОУ «Терновский детский сад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фасада здания  до проезжей части по периметру зд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газин СП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фасада здания  до проезжей части по периметру зд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газин «Чайка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фасада здания  до проезжей части по периметру зд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 Ярск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рский  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фасада здания до проезжей части по периметру здания, территория памятника погибшим воинам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газин СПО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фасада здания  до проезжей части по периметру зд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рский ФА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фасада здания до проезжей части по периметру зда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A97DDEE2F5034BFEF4A8D005FBC6AF60AFCE09134DD10C9EBE044E075DF6E5C2141B38F18761c0d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4-04T07:55:00Z</dcterms:modified>
  <cp:revision>68</cp:revision>
  <dc:subject/>
  <dc:title/>
</cp:coreProperties>
</file>