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0 марта 2025 г. № 1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0.03.2025 г. № 31 «О внесении дополнительных сведений в базу данных ФИАС по итогам инвентаризации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10.03.2025 г. № 32 «Об утверждении Перечня должностных лиц, уполномоченных составлять протоколы об административных правонарушениях на территории Ольхово-Рогского сельского поселения»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остановление Администрации Ольхово-Рогского сельского поселения от 10.03.2025 г. № 33 «Об организации оповещения и информирования населения об угрозе возникновения или о возникновении чрезвычайных ситуаций мирного времени и во время военных конфликтов на территории Ольхово-Рогского сельского 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3.2025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</w:t>
      </w:r>
      <w:r>
        <w:rPr>
          <w:rFonts w:eastAsia="Times New Roman" w:cs="Times New Roman" w:ascii="Times New Roman" w:hAnsi="Times New Roman"/>
          <w:sz w:val="18"/>
          <w:szCs w:val="18"/>
        </w:rPr>
        <w:t>Вербов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домовладение </w:t>
      </w:r>
      <w:r>
        <w:rPr>
          <w:rFonts w:eastAsia="Times New Roman" w:cs="Times New Roman" w:ascii="Times New Roman" w:hAnsi="Times New Roman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ошибочно внесенный кадастровый номер 61:22:0100101:</w:t>
      </w:r>
      <w:r>
        <w:rPr>
          <w:rFonts w:eastAsia="Times New Roman" w:cs="Times New Roman" w:ascii="Times New Roman" w:hAnsi="Times New Roman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на актуальный кадастровый номер  61:22:0100101:10</w:t>
      </w:r>
      <w:r>
        <w:rPr>
          <w:rFonts w:eastAsia="Times New Roman" w:cs="Times New Roman" w:ascii="Times New Roman" w:hAnsi="Times New Roman"/>
          <w:sz w:val="18"/>
          <w:szCs w:val="18"/>
        </w:rPr>
        <w:t>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0.03.2025 г. № 32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15.07.2024 г. № 85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С.Н. Морозов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3.2025  г.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5.10.2002 № 273-ЗС 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Област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5.10.2002 № 273-З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административных правонаруше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Администрации Ольхово-Рог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2.2, 2.3, ст. 5.4; часть 2 статьи 9.1, статья 9.3; статья 9.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и 2.2; 2.10;  часть 2 статьи 9.1;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и 3.2; 4.4; 4.7; 5.1; 5.2; 5.5; 5.6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и  2.4; 4.5; 4.7; 5.1; 5.2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и 2.5; 5.3; 8.1; 8.2; 8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0.03.2025  г.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 Кодекса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1 статьи 19.4. часть 1 статьи 19.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03.2025г. 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. Ольховый Ро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организации оповещения и информирования населения об угрозе возникновения или о возникновении чрезвычайных ситуаций</w:t>
        <w:br/>
        <w:t xml:space="preserve">мирного времени 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>во время военных конфлик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>на территории 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Областным законом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в целях совершенствования системы оповещения населения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 угрозе возникновения или о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18"/>
          <w:szCs w:val="18"/>
          <w:lang w:eastAsia="ru-RU"/>
        </w:rPr>
        <w:t xml:space="preserve">возникновении и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18"/>
          <w:szCs w:val="18"/>
          <w:lang w:eastAsia="ru-RU"/>
        </w:rPr>
        <w:t xml:space="preserve">ликвидации чрезвычайных ситуаций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 xml:space="preserve">мирного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времени и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 xml:space="preserve">во время военных конфликтов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18"/>
          <w:szCs w:val="1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2" w:before="283" w:after="0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18"/>
          <w:szCs w:val="18"/>
          <w:lang w:eastAsia="ru-RU"/>
        </w:rPr>
        <w:t xml:space="preserve">1.  Утвердить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организации оповещения и информирования    населения об угрозе возникновения или о возникновении</w:t>
      </w:r>
    </w:p>
    <w:p>
      <w:pPr>
        <w:pStyle w:val="Normal"/>
        <w:widowControl w:val="false"/>
        <w:shd w:fill="FFFFFF" w:val="clear"/>
        <w:autoSpaceDE w:val="false"/>
        <w:spacing w:lineRule="exact" w:line="312" w:before="283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резвычайных ситуаций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мирного времени и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 xml:space="preserve">во время военных конфликтов на территории Ольхово-Рогского сельского поселения согласно 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приложению  № 1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2.  Утвердить маршруты оповещения и информирования населения об угрозе возникновения или о возникновении чрезвычайных ситуаций мирного времени и во время военных конфликтов согласно приложению 2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3. Утвердить тексты речевых сообщений по оповещению и информированию населения об угрозе возникновения или о возникновении чрезвычайных ситуаций мирного времени и во время военных конфликтов согласно приложению 3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 xml:space="preserve">4. Руководителя организаций и учреждений всех  форм собственности  находящихся на территории Ольхово-Рогского сельского поселения обеспечить оповещение и информирование население на подведомственной территории в соответствии с Положением об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рганизации оповещения и информирования населения об угрозе возникновения или о возникновении чрезвычайных ситуаций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мирного времени и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>во время военных конфликтов на территор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С.Н. Моро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24" w:firstLine="63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24" w:firstLine="63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 Ольхово-Рог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0.03.2025 г. №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ЖЕНИЕ</w:t>
        <w:br/>
        <w:t>об организации оповещения и информирования населения</w:t>
        <w:br/>
        <w:t>об угрозе возникновения или о возникновении чрезвычайных ситуаций</w:t>
        <w:br/>
        <w:t xml:space="preserve">мирного времени 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>во время военных конфли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</w:t>
      </w:r>
      <w:r>
        <w:rPr>
          <w:rFonts w:eastAsia="Arial" w:cs="Times New Roman" w:ascii="Times New Roman" w:hAnsi="Times New Roman"/>
          <w:sz w:val="18"/>
          <w:szCs w:val="18"/>
        </w:rPr>
        <w:t xml:space="preserve">Настоящее Положение о системах оповещения на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Arial" w:cs="Times New Roman" w:ascii="Times New Roman" w:hAnsi="Times New Roman"/>
          <w:sz w:val="18"/>
          <w:szCs w:val="18"/>
        </w:rPr>
        <w:t xml:space="preserve"> (далее – Положение) разработано для координации деятельности по созданию и поддержанию в состоянии постоянной готовности систем оповещения на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Arial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Положение определяет назначение и задачи к системам оповещения населения Ольхово-Рогского сельского поселения, порядок их задействования и поддержания в состоянии постоянной гото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гнал оповещения является командой для проведения мероприятий по гражданской обороне и защите населения от чрезвычайных ситуаций 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Комплексная система экстренного оповещения населения Криворожского сельского поселения об угрозе возникновения или о возникновении  чрезвычайных  ситуаций (далее – КСЭОН)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РСЧС и до населения в автоматическом и (или) автоматизированном режи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ницы зон экстренного оповещения населения определены постановлением Правительства Ростовской области от 17.10.2013 № 644 «Об утверждении границ зон экстренного оповещения населения Ростовской области в случае возникновения аварии на Ростовской атомной станции и Цимлянском гидроузле».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5. Системы оповещения населения Ольхово-Рогского сельского поселения создаются на следующих уровнях функционирования РСЧС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муниципальном уровне – муниципальная автоматизированная система централизованного оповещения (далее – муниципальная  система опов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бъектовом уровне – локальная система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ую систему оповещения создаёт орган местного самоуправления Ольхово-Рогского сельского поселения, Миллеровского  района, Ростовской области (далее – орган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окальные системы оповещения создаются в соответствии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 (далее – приказ № 578/36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раницами зон действия муниципальной системы оповещения являются административные границы Ольхово-Рог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 КСЭОН создается на муниципальном и объектов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7. Создание и поддержание в состоянии постоянной готовности систем оповещения населения Ольхово-Рогского сельского поселения является составной частью комплекса мероприятий, проводимых органом местного самоуправления Ольхово-Рогского сельского поселения и организациями, находящимися в Ольхово-Рогском сельском поселении,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8. Системы оповещения населения должны соответствовать требованиям, изложенным в приложении № 1 к приказу № 578/3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Назначение и основные задачи систем опове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ия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Системы оповещения населения Ольхово-Рогского сельского поселения предназначены для обеспечения доведения сигналов оповещения и экстренной информации до населения, сил ГО и РСЧС.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ящего состава ГО и РСЧС Ольхово-Рог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ов, специально уполномоченных на решение задач в области защиты населения и территорий от чрезвычайных ситуаций и гражданской обороны при органе местного самоуправления Ольхово-Рог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ил  РСЧС Ольхово-Рог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дей, находящихся на территор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3. Порядок задействования систем оповеще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 Задействование по предназначению систем оповещения населения Ольхово-Рогского сельского поселения планируется и осуществляется в соответствии с Планом  защиты населения Ольхово-Рогского сельского поселения и Планом действий по предупреждению и ликвидации чрезвычайных ситуаций природного и техногенного характера Ольхово-Рог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58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 Решение на задействование муниципальной системы оповещения принимается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системы оповещения – главой Администрации муниципального образования «Ольхово-Рогского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локальной системы оповещения – руководителем организации, эксплуатирующей опасный производственный объек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лассов опасности, последствия аварий на котором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в порядке, установленном Губернатором Ростовской области, главой Администрации Миллеровского района или руководителем организации, в ведении которых находится соответствующая КСЭОН.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игналы оповещения и экстренная информация до населения, не охваченного РАСЦО и КСЭОН, доводятся при помощи организационных мероприятий, включающих отправку посыльных по закрепленным маршрутам (пеших и на автотранспорте), привлечение специальных транспортных средств с установленными устройствами для подачи световых и звуковых сигналов, мобильных и носимых средств оповещения, ручных сирен и электромегафонов.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Передача сигналов оповещения и экстренной информации может осуществляться в автоматическом, автоматизированном, либо ручном режимах функционирования систем оповещения населения.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Основной режим функционирования муниципальной системы оповещения – автоматизированный. Для локальных систем и КСЭОН основным является автоматический режим, при этом допускается функционирование данных систем оповещения в автоматизированном режиме.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autoSpaceDE w:val="false"/>
        <w:spacing w:lineRule="auto" w:line="240" w:before="0" w:after="0"/>
        <w:ind w:right="110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Передача сигналов оповещения и экстренной информации населению осуществляется в соответствии с требованиями приказа № 578/36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" w:leader="none"/>
        </w:tabs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8" w:leader="none"/>
        </w:tabs>
        <w:autoSpaceDE w:val="false"/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Поддержание в готовности систем оповеще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Организация поддержания систем оповещения в готовности осуществляется:</w:t>
      </w:r>
    </w:p>
    <w:p>
      <w:pPr>
        <w:pStyle w:val="Normal"/>
        <w:widowControl w:val="false"/>
        <w:tabs>
          <w:tab w:val="clear" w:pos="708"/>
          <w:tab w:val="left" w:pos="693" w:leader="none"/>
        </w:tabs>
        <w:autoSpaceDE w:val="false"/>
        <w:spacing w:lineRule="auto" w:line="240" w:before="0" w:after="0"/>
        <w:ind w:right="108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СЭОН – департаментом по предупреждению и ликвидации чрезвычайных ситуаций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системы оповещения – органом местного самоуправления Ольхово-Рогского сельского поселения, Миллеровского района,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окальной системы оповещения – организацией, эксплуатирующей опасный производственный объект I и I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лассов опасности, последствия  аварий на котором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spacing w:lineRule="auto" w:line="240" w:before="0" w:after="120"/>
        <w:ind w:right="104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spacing w:lineRule="auto" w:line="240" w:before="0" w:after="120"/>
        <w:ind w:right="107" w:firstLine="59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льхово-Рогском сельском поселении при проведении комплексной проверки готовности систем оповещения населения контролю подлежат муниципальная система оповещения и КСЭО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Комплексные проверки готовности муниципальной системы оповещения и КСЭОН проводятся два раза в год комиссией в составе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ей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КУ Миллеровского района «У ГО и ЧС»,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й, осуществляющих эксплуатационно-техническое обслуживание оборудования систем оповещ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По решению Комиссии по предупреждению и ликвидации чрезвычайных ситуаций и обеспечению пожарной безопасности Ростовской области, Комиссии по предупреждению и ликвидации чрезвычайных ситуаций, обеспечению пожарной безопасности и безопасности на водных объектах Миллеровского района могут проводиться дополнительные комплексные проверки готовности муниципальной системы оповещения и КСЭОН, при этом перерыв трансляции телеканалов (радиоканалов) возможен только по согласованию  с вещателями.</w:t>
      </w:r>
    </w:p>
    <w:p>
      <w:pPr>
        <w:pStyle w:val="Normal"/>
        <w:widowControl w:val="false"/>
        <w:autoSpaceDE w:val="false"/>
        <w:spacing w:lineRule="auto" w:line="240" w:before="0" w:after="0"/>
        <w:ind w:right="104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к приказу № 578/365, а также уточняется паспорт системы  опов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07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 Технические проверки готовности к задействованию региональной, муниципальных, локальных систем оповещ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передачи проверочного сигнала и речевого сообщения «Техническая проверка»,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7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8. 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9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0.03.2025 г. № 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ршру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овещения и информирования населения</w:t>
        <w:br/>
        <w:t>об угрозе возникновения или о возникновении чрезвычайных ситуаций</w:t>
        <w:br/>
        <w:t xml:space="preserve">мирного времени и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18"/>
          <w:szCs w:val="18"/>
          <w:lang w:eastAsia="ru-RU"/>
        </w:rPr>
        <w:t>во время военных конфлик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МАРШРУТЫ  ДВИЖЕНИЯ  ПОСЫ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82"/>
        <w:gridCol w:w="2495"/>
        <w:gridCol w:w="226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ру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ы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сл.Никольск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:           ул.Вербовая,                 ул.Школьная,               ул.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Центр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Ре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х.Лу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хмедов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рохов В.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094164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604557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612750347</w:t>
            </w:r>
          </w:p>
        </w:tc>
      </w:tr>
      <w:tr>
        <w:trPr>
          <w:trHeight w:val="28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сл.Тернова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Колхоз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Степ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Спор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сл.Тернов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Ниж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Песча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Шко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адыгин.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ксайская О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054579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06415237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Яр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гомаз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мельяненко А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281165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28181425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.Новониколае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есникова Е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61282833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.Новоукол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ирошников А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09425517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.Новоалександров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ващенко И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09427916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с.Ольховый Ро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Ти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Сад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Солн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Молод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Набереж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с.Ольховый 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Степ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Вокз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Гаг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Ло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Сос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Др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с.Ольховый 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Стад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Приозе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Ольх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л.Лугов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ебенюк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зкодубова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ецко 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508458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6129252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0940568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анспортные средства оповещения: Нива ВАЗ-21214 гос. ном. У071ХО; ВАЗ-217050 (лада приора) гос. ном. В 054Т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хнические средства опо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(модель) технических средств оповещения (сирены/мегафо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канальная систем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гафон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20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ирена ручная механическ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0|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0.03.2025 г. № 3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Текс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речевых сообщений по оповещению и информированию населения об угрозе возникновения или о возникновении чрезвычайных ситуаций мирного времени и во время военных конфли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повещению населения в случае угрозы или возникновения паво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вод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е! К вам обращается Глава Администрации Ольхово-Рогского сельского поселения. 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ив предупреждение об угрозе наводнения (затопления), сообщите об  этом  вашим  близким, соседям. Предупреждение об ожидаемом наводнении обычно  содержит  информацию  о  времени  и  границах затопления, а также рекомендации жителям о целесообразном поведении или о порядке эвакуации. Продолжая слушать  радио (телевизор)  или специально уполномоченных лиц  с громкоговорящей  аппаратурой (если речь идет не о внезапном подтоплении), необходимо подготовиться  к  эвакуации  в  место  временного размещения, определяемого органом  местного самоуправления (как  правило, на базе средних школ), где будет организовано питание, медицинск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 эвакуацией для сохранности  своего  дома  необходимо  следует отключить 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лучении сигнала о начале эвакуации необходимо быстро собрать и взять  с 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  внезапном  наводнении  необходимо  как  можно  быстрее занять ближайшее возвышенное место и быть готовым к организованной эвакуации по воде. Необходимо  принять меры, позволяющие спасателям своевременно обнаружить наличие людей,  отрезанных водой и нуждающихся в помощи: в светлое время суток — вывесить на  высоком месте полотнища; в темное — подавать светов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мните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затопленной местности нельзя употреблять в пищу продукты, соприкасавшиеся  с 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е! К вам обращается Глава Администрации 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лушайте информацию о действиях при получении штормового предупреждения  Росгидрометео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ормовое предупреждение подается, при усилении ветра  до  30 м/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чисть балконы  и  территории  дворов  от  легких  предметов  или укрепи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рыть на замки и засовы все окна и дв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репить, по возможности, крыши, печные  и  вентиляционные  тру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делать щитами ставни и окна в чердач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тушить огонь в пе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ить медицинские аптечки и  упаковать  запасы  продуктов  и воды на 2-3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ить автономные источники  освещения  (фонари,  керосиновые лампы, св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йти из легких построек в более прочные здания или  в  защитные сооружения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щищаться от летящих предметов листами фанеры, досками,  ящиками, другими подруч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е! К вам обращается Глава Администрации 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ихийные бедствия — это опасные явления природы, возникающие, как 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грозе возникновения стихийных бедствий население оповещается  посы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ждый гражданин, оказавшись в районе стихийного бедствия, обязан проявлять  самообладание  и  при необходимости пресекать случаи грабежей, мародерства  и  другие  нарушения законности. Оказав первую помощь членам семьи,  окружающим  и  самому  себе,  гражданин  должен принять участие в ликвидации  последствий  стихийного 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   ликвидации   последствий   стихийного   бедствия   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 тем, как войти в любое  поврежденное  здание  убедитесь,  не угрожает ли оно обв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мещении  из-за  опасности  взрыва  скопившихся  газов,  нельзя пользоваться открытым пламенем (спичками, свечам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ьте   осторожны   с  оборванными  и  оголенными  проводами,  не допускайте короткого замы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включайте электричество, газ и водопровод, пока их не  проверит коммунально-техническ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ейте воду из поврежденных колод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е! К вам обращается Глава Администрации 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территории  Ольхово-Рогского сельского поселения в районах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ей  Ольхово-Рог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лушайте порядок поведения населения на 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 минимума ограничить общени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предоставлена Главным врачом (название учреждения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щения к населению при угрозе воздушного нападения проти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Воздушная тревога», «Воздушная трев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е! К вам обращается Глава Администрации 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территории сельского поселения существует угроза    (дата, время) непосредственного нападения воздушного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еться самому, оде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ключить газ, электроприборы, затушить печи, кот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рыть плотно двери и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зять с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едства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ые документы и другие необходимые ве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нять ближайшее защитное сооружение  (убежище,  противорадиационное укрытие,  подвал,  погреб),  находиться  там  до сигнала «Отбой воздушной трев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имание!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е! К вам обращается Глава Администрации 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территории сельского поселения угроза нападения воздушного  противника мино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ниматься обыч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main?base=RLAW186;n=32265;fld=134;dst=100037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hyperlink" Target="consultantplus://offline/main?base=RLAW186;n=34513;fld=134;dst=100532" TargetMode="External"/><Relationship Id="rId7" Type="http://schemas.openxmlformats.org/officeDocument/2006/relationships/hyperlink" Target="consultantplus://offline/main?base=LAW;n=116611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3-19T11:04:00Z</dcterms:modified>
  <cp:revision>67</cp:revision>
  <dc:subject/>
  <dc:title/>
</cp:coreProperties>
</file>