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7 января 2025 г. № 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Постановление Администрации Ольхово-Рогского сельского поселения от 27.01.2025 № 8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границах муниципального образования «Ольхово-Рогского сельское поселение» Миллеровского района Ростовской области на 2025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ельное  соглашение № 5 к Соглашению № 8 о передаче полномочий по осуществлению внутреннего муниципального финансового контроля от 01 ноября 2023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ельное  соглашение № 20 к  Соглашению о передаче части полномочий Администрации Ольхово-Рогского сельского поселения Администрации Миллеровского района от 28.12.2018 года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ельное соглашение № 16 к  Соглашению о передаче части полномочий Администрации Ольхово-Рогского сельского поселения Администрации Миллеровского района от 28.12.2018 года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01.2025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б утверждении Программы профилактики рисков причи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вреда (ущерба) охраняемым законом ценностям при осуществл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муниципального контроля в сфере благоустройства в граница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муниципального образования «Ольхово-Рогского сельское поселение» Миллеровского района Рост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ст. 17.1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 xml:space="preserve"> Федерального закона от 06.10.2003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ст. 44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, Положением о муниципальном контроле в сфере благоустройства на территории Ольхово-Рогского сельского поселения,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утвержденным решением Собрания депутатов Ольхово-Рогского сельского поселения от 28.02.2022 № 28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я Ольхово-Рогского сельского поселения  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  <w:t xml:space="preserve">в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сфере благоустройства в границах муниципального образования «Ольхово-Рогское сельское поселение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Миллеровского района Ростовской области на 2025 год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. Должностным лицам Администрации Ольхово-Рогского сельского поселения, уполномоченным осуществлять контроль,  обеспечить вы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ab/>
        <w:t xml:space="preserve">               С.Н. Мороз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главный специалис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к </w:t>
      </w:r>
    </w:p>
    <w:p>
      <w:pPr>
        <w:pStyle w:val="Normal"/>
        <w:snapToGrid w:val="false"/>
        <w:spacing w:lineRule="auto" w:line="240" w:before="0" w:after="0"/>
        <w:ind w:left="4320" w:hanging="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ю Администрации </w:t>
      </w:r>
    </w:p>
    <w:p>
      <w:pPr>
        <w:pStyle w:val="Normal"/>
        <w:snapToGrid w:val="false"/>
        <w:spacing w:lineRule="auto" w:line="240" w:before="0" w:after="0"/>
        <w:ind w:left="4320" w:hanging="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4320" w:hanging="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01.2025  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9921" w:leader="none"/>
        </w:tabs>
        <w:spacing w:lineRule="exact" w:line="312" w:before="0" w:after="0"/>
        <w:ind w:right="-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офилактики рисков причинения вреда (ущерба) охраняемым законом ценностям при осуществлении муниципального контроля в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сфере благоустройства в границах муниципального образования «Ольхово-Рогское  сельское поселение» Миллеровского района Рост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Администрации Ольхово-Рогского сельского поселения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1.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Ольхово-Рогское  сельское поселение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иллеровского района Ростовской области (далее - Программа) реализуется уполномоченными должностными лицами А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дминистрации Ольхово-Рогского сельского поселения (далее – должностное лицо) и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в рамках муниципального контроля в сфере благоустройства на территории муниципального образования </w:t>
      </w:r>
      <w:bookmarkStart w:id="0" w:name="__DdeLink__315_1038529808"/>
      <w:r>
        <w:rPr>
          <w:rFonts w:eastAsia="Times New Roman" w:cs="Times New Roman" w:ascii="Times New Roman" w:hAnsi="Times New Roman"/>
          <w:bCs/>
          <w:sz w:val="18"/>
          <w:szCs w:val="18"/>
        </w:rPr>
        <w:t>«Ольхово-Рогское сельское поселение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Миллеровского района Ростовской области </w:t>
      </w:r>
      <w:bookmarkEnd w:id="0"/>
      <w:r>
        <w:rPr>
          <w:rFonts w:eastAsia="Times New Roman" w:cs="Times New Roman" w:ascii="Times New Roman" w:hAnsi="Times New Roman"/>
          <w:bCs/>
          <w:sz w:val="18"/>
          <w:szCs w:val="18"/>
        </w:rPr>
        <w:t>(далее – муниципальный  контроль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1.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ъекты муниципального контроля и контролируемые лиц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становлен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ожением о муниципальном контроле в сфере благоустройства на территории Ольхово-Рогского сельского поселения,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утвержденным решением Собрания депутатов Ольхово-Рогского сельского поселения от 28.02.2022 № 28 (далее – Полож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3. Главной задачей должностного лица при осуществлении муниципального контроля в сфере благоустройства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1.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должностным лицом осуществляются мероприятия по профилактике таких нарушений в соответствии с ежегодно утверждаемой </w:t>
      </w:r>
      <w:r>
        <w:rPr>
          <w:rFonts w:eastAsia="Times New Roman" w:cs="Times New Roman" w:ascii="Times New Roman" w:hAnsi="Times New Roman"/>
          <w:sz w:val="18"/>
          <w:szCs w:val="18"/>
        </w:rPr>
        <w:t>Программой профилактики нарушений обязательных требований правил благоустройства на территории муниципального образования «Ольхово-Рогское  сельское поселение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иллеровского района Рост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Должностным лицом на постоянной основе ведётся информирование об обязательных требованиях законодательства, а также консультирование контролируемых лиц и их представителей,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ирование осуществляется без взимания платы по телефону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6. Ключевыми рисками причинения ущерба охраняемым законом ценностям является различное толкование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контролируемых лиц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требованиях законодательства в соответствии с разделом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й Программы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 Цели и задачи реализации Программы</w:t>
      </w:r>
    </w:p>
    <w:p>
      <w:pPr>
        <w:pStyle w:val="Normal"/>
        <w:spacing w:lineRule="exact" w:line="312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1. Целями реализаци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упреждение нарушений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контролируемыми лицам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ъяснение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контролируемым лица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2. Задач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формирование у контролируемых лиц единого понимания требований законода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3.1.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информир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консультир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обобщение правоприменительной прак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объявление предостере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</w:t>
      </w:r>
      <w:r>
        <w:rPr>
          <w:rFonts w:eastAsia="Times New Roman" w:cs="Times New Roman" w:ascii="Times New Roman" w:hAnsi="Times New Roman"/>
          <w:bCs/>
          <w:spacing w:val="-3"/>
          <w:sz w:val="18"/>
          <w:szCs w:val="18"/>
        </w:rPr>
        <w:t>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18"/>
          <w:szCs w:val="18"/>
          <w:lang w:eastAsia="ru-RU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28"/>
        <w:gridCol w:w="2575"/>
        <w:gridCol w:w="2221"/>
        <w:gridCol w:w="220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ид 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дразделение и (или) должностные лица Администрации Ольхово-Рогского сельского поселения, ответственные за реализацию 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роки (периодичность) их прове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7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ирование осуществляется посредством размещения соответствующих сведений </w:t>
            </w:r>
            <w:bookmarkStart w:id="1" w:name="__DdeLink__289_155650443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фициальном сайте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bookmarkEnd w:id="1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Ольхово-Рогского сельского поселения и в иных формах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жностное лицо Администрации Ольхово-Рогского сельского поселения, уполномоченное осуществлять контрол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мещение и поддержание в актуальном состоянии на официальном </w:t>
            </w:r>
            <w:bookmarkStart w:id="2" w:name="__DdeLink__807_213220883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йте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Ольхово-Рогского сельского поселения в информационно-коммуникационной сети «Интернет»</w:t>
            </w:r>
            <w:bookmarkEnd w:id="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ведений, предусмотренных частью 3 статьи 46 Федерального Зако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ное лицо Администрации Ольхово-Рогского сельского поселения, уполномоченное осуществлять контро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ультир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должностным лицом консультирования в устной и письменной форме по следующим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организации и осуществления Администрацией Ольхово-Рогского сельского посе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порядка осуществления должностным лицом профилактических, контрольных мероприятий, установленных По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ирование в устной форме осуществляется по телефону, посредство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ирование в письменной форме осуществляется в порядке, установленном Федеральным законом от 02.05.2006 № 59-ФЗ «О порядке рассмотрения обращения граждан Российской Федерации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ное лицо Администрации Ольхово-Рогского сельского поселения, уполномоченное осуществлять контро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течение года (при наличии оснований в соответствии с пунктом 2.5 Положения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 и анализ данных о проведенных контрольных мероприятиях и их результата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ное лицо Администрации Ольхово-Рогского сельского поселения, уполномоченное осуществлять контро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В течение год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явление предостереж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ное лицо Администрации Ольхово-Рогского сельского поселения, уполномоченное осуществлять контро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972"/>
        <w:gridCol w:w="192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отчётного 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еличи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ля профилактических мероприятий, в общем объеме контрольных (надзорных) мероприят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3" w:name="__DdeLink__798_4169341020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е менее 30%</w:t>
            </w:r>
            <w:bookmarkEnd w:id="3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Полнота информации, размещён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фициальном сайте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Ольхово-Рогского сельского поселения в информационно-коммуникационной сети «Интернет»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в соответствии 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стью 3 статьи 46 Федерального Зако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влетворённость контролируемых лиц и их представителей консультированием должностного ли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% от числа обратившихс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инамика снижения количества выявленных нарушений в ходе контрольных (надзорных) мероприятий за отчётный период по отношению к аналогичному периоду предыдущего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полнительное соглаш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 Соглашению № 8 о передаче полномочий по осуществлению внутреннего муниципального финансового контроля от 01 ноября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. Миллерово                                                                                                                                                               « 27» 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дминистрация Ольхово-Рогского  сельского поселения именуемая, в дальнейшем «Администрация поселения» в лице главы Администрации Ольхово-Рогского  сельского поселения Морозова Сергея Николаевича, действующего на основании Устава муниципального образования «Ольхово-Рогское  сельское поселение» Миллеровского района Ростовской области,  с одной стороны, и Администрация Миллеровского района, именуемая в дальнейшем «Администрация района», в лице главы Администрации Миллеровского района Коваленко Олега Анатольевича, действующего на основании Устава муниципального образования муниципального района «Миллеровский район» Ростовской области, с другой стороны, именуемые совместно «Стороны», руководствуясь п.1 ч. 1 ст. 14 и ч. 4 ст. 15 Федерального закона № 131-ФЗ от  06.10.2003 «Об общих принципах организации местного самоуправления в Российской Федерации», на основании решения Собрания депутатов Ольхово-Рогского сельского поселения  от  23.09.2024 № 153 «О внесении изменения в решение Собрания депутатов Ольхово-Рогского сельского поселения от 29.11.2019 № 190 «О передаче полномочий»», на основании Решения Собрания депутатов  Миллеровского района от 29.10.2024 № 318 «О внесении изменений в Решение Собрания депутатов Миллеровского района от 28 декабря 2018 года № 389 «О принятии полномочий по внутреннему финансовому контролю», на основании решения Собрания депутатов Ольхово-Рогского сельского поселения от 25 декабря 2024 года №170 «О бюджете Ольхово-Рогского сельского поселения Миллеровского района на 2025 год и плановый период 2026 и 2027 годов», на основании решения Собрания депутатов Миллеровского района от 26 декабря 2024 года № 329 «О бюджете Миллеровского района на 2025 год и плановый период 2026 и 2027 годов»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нести в Соглашение № 8 о передаче полномочий по осуществлению внутреннего муниципального финансового контроля от «01» ноября 2023 года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1. Пункт 2.3 раздела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2.3. Объем денежных средств, выделяемых из бюджета Ольхово-Рогского сельского поселения в бюджет Миллеровского района равен: 2025 год –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32800,00 (тридцать две тысячи восемьсот рублей);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2026 год -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34300,0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тридцать четыре тысячи триста рублей);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2027 год -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35600,00 (тридцать пять тысяч шестьсот рублей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2.  Пункт 2.4 раздела 2  изложить в следующей реда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«2.4. Межбюджетные трансферты, предоставляемые для осуществления полномочий, перечисляются в начале квартала, в срок до 10 числа. За I квартал 2025 года межбюджетные трансферты перечисляются до 15 января 2025 го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3.  Пункт 5.1 раздела 5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«5.1. Соглашение заключено на срок 3 года и действует в период                                               с 01.01.2025 года по 31.12.2027 года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4. Приложение № 2 к Соглаш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Приложение № 2 к Соглаш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одовая сумма межбюджетных трансфертов на исполнение переданных полномочий по осуществлению внутреннего муниципального финансового контроля от поселений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4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5"/>
        <w:gridCol w:w="1874"/>
        <w:gridCol w:w="2214"/>
        <w:gridCol w:w="1808"/>
      </w:tblGrid>
      <w:tr>
        <w:trPr>
          <w:trHeight w:val="50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селения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овая сумма межбюджетных трансфертов,  тыс. руб.</w:t>
            </w:r>
          </w:p>
        </w:tc>
      </w:tr>
      <w:tr>
        <w:trPr>
          <w:trHeight w:val="71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е сельское посе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00,00</w:t>
            </w:r>
          </w:p>
        </w:tc>
      </w:tr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Настоящее Дополнительное соглашение вступает в силу                                         с 01.01.2025 г.  и действует по 31.12.2027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 Настоящее соглашение составлено в двух экземплярах – по одному для каждой из сторон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Реквизиты и подписи сторон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83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Милле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130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Миллерово, ул. Ленин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латежные реквизиты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 6149004970, КПП 6149010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ФК по Ростовской области (Финансовое управле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/с 04583107760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К 01601510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ЕНИЕ РОСТОВ-НА-ДОНУ БАНКА РОССИИ//УФК п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овской области, г Ростов-на-Дон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начейский счет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06430000000158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казначейский сч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81084537000005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РН 102610219755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МО 60632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д администратора до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 202 4001405 0000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6125, 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ллеровский район,  сл. Никольская, </w:t>
              <w:br/>
              <w:t>ул. Центральная, 9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 6149010580, КПП 614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ФК по Ростовской области (Администрация Ольхово-Рогского сельского поселения, </w:t>
              <w:br/>
              <w:t xml:space="preserve">л/с 03583104500),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 получателя-03231643606324555800                      Банк получателя: ОТДЕЛЕНИЕ РОСТОВ-НА-ДОНУ БАНКА РОССИИ//УФК по Ростовской области г.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ИК банка 016015102,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 банка получателя-40102810845370000050                        ОКТМО 606324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                                                               Глава Администрации Ольхово-Рогског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ого района                                                            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О.А. Коваленк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__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___________ С.Н. Морозов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полнительное соглашение №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  Соглашению о передаче части полномочий Администрации  Ольхово-Рогского сельского поселения Администрации Миллеровского района от 28.12.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. Миллерово                                                                              « 27» декабря 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дминистрация Ольхово-Рогского  сельского поселения именуемая, в дальнейшем «Администрация поселения» в лице главы Администрации Ольхово-Рогского  сельского поселения Морозова Сергея Николаевича, действующего на основании Устава муниципального образования «Ольхово-Рогское сельское поселение» Миллеровского района Ростовской области,  с одной стороны, и Администрация Миллеровского района, именуемая в дальнейшем «Администрация района», в лице главы Администрации Миллеровского района Коваленко Олега Анатольевича, действующего на основании Устава муниципального образования муниципального района «Миллеровский район» Ростовской области, с другой стороны, именуемые совместно «Стороны»,  руководствуясь  п.1 ч. 1 ст. 14 и ч. 4 ст.  15 Федерального закона № 131-ФЗ от  06.10.2003 «Об общих принципах организации местного самоуправления в Российской Федерации», на основании решения Собрания депутатов Ольхово-Рогского сельского поселения  от  23.09.2024 № 153 «О внесении изменения в решение Собрания депутатов Ольхово-Рогского сельского поселения от 29.11.2019 № 190 «О передаче полномочий»», на основании Решения Собрания депутатов  Миллеровского района от 29.10.2024 № 318 «О внесении изменений в Решение Собрания депутатов Миллеровского района от 28 декабря 2018 года № 389 «О принятии полномочий по внутреннему финансовому контролю», на основании решения Собрания депутатов Ольхово-Рогского сельского поселения от 25 декабря 2024 года №170 «О бюджете Ольхово-Рогского сельского поселения Миллеровского района на 2025 год и плановый период 2026 и 2027 годов», на основании решения Собрания депутатов Миллеровского района от 26 декабря 2024 года № 329 «О бюджете Миллеровского района на 2025 год и плановый период 2026 и 2027 годов»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  Объем иных межбюджетных трансфертов из бюджета Поселения бюджету Миллеровского района на 2025 год и плановый период  2026  и  2027 годов на исполнение полномочий, предусмотренных Соглашением о передаче части полномочий Администрации Ольхово-Рогского сельского поселения Администрации Миллеровского района от «28» декабря  2018 года (по организации ритуальных услуг в части определения специализированной службы по вопросам похоронного дела)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оставляет  2025 год – 30800,00 руб. (Тридцать тысяч восемьсот рублей); 2026 год – 32200,00 руб. (Тридцать две тысячи двести рублей); 2027 год – 33500,00руб. (Тридцать три тысячи пятьсот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>
          <w:trHeight w:val="43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 (руб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Плановый период </w:t>
            </w:r>
          </w:p>
        </w:tc>
      </w:tr>
      <w:tr>
        <w:trPr>
          <w:trHeight w:val="47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 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7 год (руб.)</w:t>
            </w:r>
          </w:p>
        </w:tc>
      </w:tr>
      <w:tr>
        <w:trPr>
          <w:trHeight w:val="8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3500,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Пункт 6.1 раздела 6 Соглашения о передаче части полномочий Администрации Ольхово-Рогского сельского поселения Администрации Миллеровского района от 28.12.2018 год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«6.1. Настоящее соглашение действует с 01 января 2025 года по </w:t>
        <w:br/>
        <w:t>31 декабря 2027 года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Настоящее Дополнительное соглашение вступает в силу                                 с 01.01.2025 г. и действует по 31.12.202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4. Обязательства, не затронутые настоящим соглашением, остаются неизменными. Настоящее соглашение является неотъемлемой частью Соглашения о передаче части полномочий Администрации Ольхово-Рогского сельского поселения Администрации Миллеровского района от 28 декабря 2018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. Настоящее соглашение составлено в двух экземплярах – по одному для каждой из сторон, имеющих равную юридическую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 Реквизиты сторо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83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Милле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130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Миллерово, ул. Ленин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 6149004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ПП 614901001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К по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Администрация  Миллеровского района», л/с 045831075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чет получателя - 031006430000000158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ение Ростов-на-Дону банка России//УФК по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Ростов-на –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ИК 0160151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 банка получател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01028108453700000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МО 6063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дминистратора дох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2 202 40014 05 0000 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6125, 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ллеровский район,  сл. Никольская, </w:t>
              <w:br/>
              <w:t>ул. Центральная, 9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 6149010580, КПП 614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ФК по Ростовской области (Администрация Ольхово-Рогского сельского поселения, </w:t>
              <w:br/>
              <w:t xml:space="preserve">л/с 03583104500),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 получателя-03231643606324555800                      Банк получателя: ОТДЕЛЕНИЕ РОСТОВ-НА-ДОНУ БАНКА РОССИИ//УФК по Ростовской области г.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ИК банка 016015102,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 банка получателя-40102810845370000050                        ОКТМО 6063245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                                                                     Глава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ого района                                                                    Ольхово-Рогского сельског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О.А. Коваленк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__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___________ С.Н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полнительное соглашение №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  Соглашению о передаче части полномочий Администрации  Ольхово-Рогского сельского поселения Администрации Миллеровского района  от 28.12.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. Миллерово                                                                              « 27» декабря 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дминистрация Ольхово-Рогского  сельского поселения именуемая, в дальнейшем «Администрация поселения» в лице главы Администрации Ольхово-Рогского  сельского поселения Морозова Сергея Николаевича, действующего на основании Устава муниципального образования «Ольхово-Рогское  сельское поселение» Миллеровского района Ростовской области,  с одной стороны, и Администрация Миллеровского района, именуемая в дальнейшем «Администрация района», в лице главы Администрации Миллеровского района Коваленко Олега Анатольевича, действующего на основании Устава муниципального образования муниципального района «Миллеровский район» Ростовской области, с другой стороны, именуемые совместно «Стороны»,  руководствуясь  п.1 ч. 1 ст. 14 и ч. 4 ст.  15 Федерального закона № 131-ФЗ от  06.10.2003 «Об общих принципах организации местного самоуправления в Российской Федерации», на основании решения Собрания депутатов Ольхово-Рогского сельского поселения от 23.09.2024 № 153 «О внесении изменения в решение Собрания депутатов Ольхово-Рогского сельского поселения от 29.11.2019 № 190 «О передаче полномочий»», на основании Решения Собрания депутатов Миллеровского района от 29.10.2024 № 319 «О внесении изменения в Решение Собрания депутатов Миллеровского района от 28 декабря 2018 года № 390 «О принятии полномочий по обеспечению условий для развития на территории  городского и сельских поселений, входящих в состав муниципального образования «Миллеровский район»,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й», на основании решения Собрания депутатов Ольхово-Рогского сельского поселения от 25 декабря 2024 года №170 «О бюджете Ольхово-Рогского сельского поселения Миллеровского района на 2025 год и плановый период 2026 и 2027 годов», на основании решения Собрания депутатов Миллеровского района от 26 декабря 2024 года № 329 «О бюджете Миллеровского района на 2025 год и плановый период 2026 и 2027 годов»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  Объем иных межбюджетных трансфертов из бюджета Поселения бюджету Миллеровского района на 2025 год и плановый период  2026  и  2027 годов на исполнение полномочий, предусмотренных Соглашением о передаче части полномочий Администрации Ольхово-Рогского сельского поселения Администрации Миллеровского района от «28» декабря  2018 года (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оставляет  2025 год – 33000,00 руб. (Тридцать три тысячи рублей); 2026 год – 34200,00 руб. (Тридцать четыре тысячи двести рублей); 2027 год – 35600,00 руб. (Тридцать пять тысяч шестьсот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>
          <w:trHeight w:val="43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 (руб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Плановый период </w:t>
            </w:r>
          </w:p>
        </w:tc>
      </w:tr>
      <w:tr>
        <w:trPr>
          <w:trHeight w:val="47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 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7 год (руб.)</w:t>
            </w:r>
          </w:p>
        </w:tc>
      </w:tr>
      <w:tr>
        <w:trPr>
          <w:trHeight w:val="8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6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Пункт 6.1 раздела 6 Соглашения о передаче части полномочий Администрации Ольхово-Рогского сельского поселения Администрации Миллеровского района от 28.12.2018 год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«6.1. Настоящее соглашение действует с 01 января 2025 года по </w:t>
        <w:br/>
        <w:t>31 декабря 2027 года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Настоящее Дополнительное соглашение вступает в силу                                 с 01.01.2025 г. и действует по 31.12.202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4. Обязательства, не затронутые настоящим соглашением, остаются неизменными. Настоящее соглашение является неотъемлемой частью Соглашения о передаче части полномочий Администрации Ольхово-Рогского сельского поселения Администрации Миллеровского района от 28 декабря 2018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. Настоящее соглашение составлено в двух экземплярах – по одному для каждой из сторон, имеющих равную юридическую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 Реквизиты сторо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709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Милле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6130 Ростовская область,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Миллерово, ул. Ленина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Н 6149004995    КПП 614901001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К по Ростовской области (ОКМПИСМР л/с 04583108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начейский счет: 0310064300000001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казначейский счет: 40102810845370000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К 01601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РН: 1026102196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МО 6063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д администратора дохода: 906.202.4001405.0000.150</w:t>
            </w:r>
          </w:p>
        </w:tc>
        <w:tc>
          <w:tcPr>
            <w:tcW w:w="4677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Администрац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Ольхово-Рогского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сельского поселения</w:t>
                    <w:tab/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6125, Ростовская область,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иллеровский район,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л. Никольская,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л. Центральная, 9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латежны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Н 6149010580, КПП 6149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УФК по Ростовской области (Администрация Ольхово-Рогского сельского поселения, </w:t>
                    <w:br/>
                    <w:t xml:space="preserve">л/с 03583104500),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чет получателя-03231643606324555800                      Банк получателя: 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БИК банка 016015102,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чет банка получателя-40102810845370000050                        ОКТМО 606324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                                                                        Глава Администрации Ольхово-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ого района                                                                       Рог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О.А. Коваленк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_____________ С.Н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4" Type="http://schemas.openxmlformats.org/officeDocument/2006/relationships/hyperlink" Target="consultantplus://offline/ref=24E77513E78DE55671AC709DD39709EF5259A226EB5C846CFAEF80A35CDA26BBA1EAB5CCFA3F910FB1B259FB879A7CC8919B1EF8F2oDT3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1-31T12:35:00Z</dcterms:modified>
  <cp:revision>63</cp:revision>
  <dc:subject/>
  <dc:title/>
</cp:coreProperties>
</file>