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4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5 и 2026 годов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         27 но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4 год и на плановый период 2025 и 2026 годов согласно приложению к настоящему реш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4г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7 ноября 2023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7.11.2023 г № 1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2024 ГОД  И НА ПЛАНОВЫЙ ПЕРИОД 2025 И 2026 ГОДОВ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Ольхово-Рогское поселение» на 2024 год  и на плановый период  2025 и 2026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имущества муниципального образования «Ольхово-Рогское сельское поселение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4 году и в плановом 2025 и 202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4 году и в плановом 2025 и 2026 годах, имеют значительный процент износа, в настоящее время являются неиспользуемы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льхово-Рог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е сельское 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23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4 ГОДУ И В ПЛАНОВОМ ПЕРИОДЕ 2025 и 2026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6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:22:0100101:784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 xml:space="preserve">сл. Никольская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: 393 кв.м., 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/>
            </w:pPr>
            <w:r>
              <w:rPr/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:22:0100101:783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 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: 2575 кв.м., 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.Никольская ул.Школьная, 2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1:00Z</dcterms:created>
  <dc:creator>Bob</dc:creator>
  <dc:description/>
  <cp:keywords/>
  <dc:language>en-US</dc:language>
  <cp:lastModifiedBy>User</cp:lastModifiedBy>
  <cp:lastPrinted>2021-02-12T15:12:00Z</cp:lastPrinted>
  <dcterms:modified xsi:type="dcterms:W3CDTF">2023-11-29T11:26:00Z</dcterms:modified>
  <cp:revision>4</cp:revision>
  <dc:subject/>
  <dc:title>                                                                                                   </dc:title>
</cp:coreProperties>
</file>