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04.2024 года                                                                                            № 131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03.05.2024 года  на 17 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Морозов С.Н. –  глава Администрации  Ольхово-Рогского 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публиковать  настоящее до 26.04.2024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   Ольхово-Рогского  сельского поселения  от 25.04.2024 г.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«Устав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suppressAutoHyphens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1: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наименование статьи изложить в следующей редакции: 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атья 1. Статус и границы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пункт 1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.Статус и границы муниципального образования «Ольхово-Рогское сельское поселение» Миллеровского района Ростовской области (далее также – Ольхово-Рогское сельское поселение) определены Областным законом от 22 октября 2004 года № 171-ЗС «Об установлении границ и наделении соответствующим статусом муниципального образования «Миллеровский  район» и муниципальных образований в его составе».»;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льхово-Рогское сельское поселение является сельским поселением в составе муниципального образования муниципального района «Миллеровский район» Ростовской области (далее – Миллеровский район), расположенного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льхово-Рогского сельского поселения – муниципальное образование «Ольхово-Рогское сельское поселение» Миллеров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 – Ольхово-Рог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муниципальных правовых актах Ольхово-Рогского сельского поселения наименование «муниципальное образование «Ольхово-Рогское сельское поселение» Миллер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в статье 2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дпункт 23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дпункт 25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Ольхово-Рогском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1 дополнить подпунктом 3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4)</w:t>
      </w:r>
      <w:r>
        <w:rPr/>
        <w:t xml:space="preserve"> </w:t>
      </w:r>
      <w:r>
        <w:rPr>
          <w:sz w:val="28"/>
          <w:szCs w:val="28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4) статью 27 дополнить пунктом 22 следующего содержания: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22. Председатель Собрания депутатов - глава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5) </w:t>
      </w:r>
      <w:r>
        <w:rPr>
          <w:rFonts w:eastAsia="Times New Roman"/>
          <w:b/>
          <w:color w:val="000000"/>
          <w:sz w:val="28"/>
          <w:szCs w:val="28"/>
        </w:rPr>
        <w:t>статью 30 дополнить пунктом 8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8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  <w:lang w:val="en-US" w:eastAsia="en-US"/>
        </w:rPr>
        <w:t>. Глава Администрации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6) в статье 34:</w:t>
      </w:r>
    </w:p>
    <w:p>
      <w:pPr>
        <w:pStyle w:val="Style2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5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5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7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)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ьхово-Рогском </w:t>
      </w:r>
      <w:r>
        <w:rPr>
          <w:rFonts w:cs="Times New Roman" w:ascii="Times New Roman" w:hAnsi="Times New Roman"/>
          <w:sz w:val="28"/>
          <w:szCs w:val="28"/>
        </w:rPr>
        <w:t>сельском поселении;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36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Ольхово-Ро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фициальной информации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rFonts w:eastAsia="Times New Roman"/>
          <w:color w:val="000000"/>
          <w:sz w:val="28"/>
          <w:szCs w:val="28"/>
        </w:rPr>
        <w:t xml:space="preserve">подпункты 47-48 пункта 1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«47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8) исполняет иные полномочия по решению вопросов местного значения в соответствии с федеральными законами, настоящим Уставом.»;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) статью 36 дополнить пунктом 9.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«9.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Депутат Собрания депутатов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5 декабря 2008 года № 273-ФЗ «О противодействии коррупции».»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татье 52:</w:t>
      </w:r>
    </w:p>
    <w:p>
      <w:pPr>
        <w:pStyle w:val="Normal"/>
        <w:widowControl/>
        <w:suppressAutoHyphens w:val="false"/>
        <w:spacing w:before="0" w:after="0"/>
        <w:ind w:left="993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наименование статьи изложить в следующей редакции: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татья 52. Вступление в силу и обнародование муниципальных правовых актов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б) пункт 1изложить в следующей редакции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нормативные правовые акты Собрания депутатов Ольхово-Рогского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абзацы первый и второй пункта 2 изложить в следующей редакции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Вести власти» Ольхово-Рогского сельского поселения.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г) абзац первый пункта 3 изложить в следующей редакции: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Ольхово-Рогского сельского поселения могут быть обнародованы в порядке, предусмотренном настоящим пунктом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третьего подпункта 3 и абзаца третьего подпункта 6  пункта 1 настоящего реш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бзац третий подпункта 3 и абзац третий подпункта 6  пункта 1 настоящего решения вступает в силу с 1 сентября 2024 года, но не ранее дня официального опубликования настоящего решения, произведенного после его государственной регистр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от 25.04.2024 г. № 1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User</dc:creator>
  <dc:description/>
  <cp:keywords/>
  <dc:language>en-US</dc:language>
  <cp:lastModifiedBy>User</cp:lastModifiedBy>
  <cp:lastPrinted>2024-05-21T14:38:00Z</cp:lastPrinted>
  <dcterms:modified xsi:type="dcterms:W3CDTF">2024-05-28T11:10:00Z</dcterms:modified>
  <cp:revision>9</cp:revision>
  <dc:subject/>
  <dc:title/>
</cp:coreProperties>
</file>