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4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долговой книги Ольхово-Рог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едставления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>о долговых обязательствах Ольхово-Рогского сельского поселения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120 и 121 Бюджетного кодекса Российской Федерации и на основании Устава муниципального образования «Ольхово-Рогское сельское поселение»</w:t>
      </w:r>
      <w:r>
        <w:rPr>
          <w:sz w:val="28"/>
          <w:szCs w:val="28"/>
        </w:rPr>
        <w:t>,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Администрации Ольхово-Рогского сельского поселения обеспечить ведение аналитического учета муниципального долга Ольхово-Рогского сельского поселения и формирование  информации о долговых обязательствах Ольхово-Рогского сельского поселения для передачи в Финансовое управление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02.06.2020 № 77 «Об утверждении Порядка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»;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льхово-Рогского сельского поселения от 05.07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 «О внесении изменений в постановление Администрации Ольхово-Рогского сельского поселения от 02.06.2020 № 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Footer"/>
        <w:rPr/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6"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autoSpaceDE w:val="false"/>
        <w:jc w:val="center"/>
        <w:rPr/>
      </w:pPr>
      <w:r>
        <w:rPr>
          <w:bCs/>
          <w:spacing w:val="6"/>
          <w:sz w:val="28"/>
          <w:szCs w:val="28"/>
        </w:rPr>
        <w:t xml:space="preserve">Ольхово-Рогского сельского поселения и представления информации </w:t>
      </w:r>
    </w:p>
    <w:p>
      <w:pPr>
        <w:pStyle w:val="Normal"/>
        <w:autoSpaceDE w:val="false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 долговых обязательствах 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Настоящий Порядок </w:t>
      </w:r>
      <w:r>
        <w:rPr>
          <w:bCs/>
          <w:spacing w:val="6"/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  <w:r>
        <w:rPr>
          <w:spacing w:val="6"/>
          <w:sz w:val="28"/>
          <w:szCs w:val="28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льхово-Рог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льхово-Рог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Ольхово-Рогского сельского поселения и </w:t>
      </w:r>
      <w:r>
        <w:rPr>
          <w:bCs/>
          <w:spacing w:val="6"/>
          <w:sz w:val="28"/>
          <w:szCs w:val="28"/>
        </w:rPr>
        <w:t>передачи информации о долговых обязательствах Ольхово-Рогского сельского поселения в Финансовое управление Миллеровского района</w:t>
      </w:r>
      <w:r>
        <w:rPr>
          <w:spacing w:val="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Долговая книга – свод информации о долговых обязательствах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 Ведение Долговой книги осуществляется сектором экономики и финансов Администрации  Ольхово-Рог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долговую книгу вносятся сведения об объемах долговых обязательств по видам этих обязательств в соответствии с приложением    № 1 к настоящему Порядку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Ценные бумаги муниципального образования (муниципальные ценные бумаги)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2.4. 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2.5. Иные долговые обязательства, отнесенные на муниципальный дол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В Долговой книге учитывается информация о просроченной задолженности по исполнению долговых обязательст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4. Информация о муниципальных долговых обязательствах Ольхово-Рогского сельского поселения (за исключением обязательств по муниципальным гарантиям Ольхово-Рогского сельского поселения)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формация о долговых обязательствах по муниципальным гарантиям Ольхово-Рог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5. Учет </w:t>
      </w:r>
      <w:r>
        <w:rPr>
          <w:bCs/>
          <w:spacing w:val="6"/>
          <w:sz w:val="28"/>
          <w:szCs w:val="28"/>
        </w:rPr>
        <w:t xml:space="preserve">долговых обязательств Ольхово-Рог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6. Ежемесячно в срок до 5 числа месяца, следующего за отчетным, Долговая книга формируется на бумажном носителе по форме согласно приложению № 1 к настоящему Порядку и утверждается заведующим сектором экономики и финанс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Ольхово-Рог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ектор экономики и финансов ежемесячно, в срок не позднее 5 числа месяца, следующего за отчетным, формирует Отчет о динамике долговых обязательств в муниципальной долговой книге по форме согласно приложению № 2 к настоящему Порядку и</w:t>
      </w:r>
      <w:r>
        <w:rPr/>
        <w:t xml:space="preserve"> </w:t>
      </w:r>
      <w:r>
        <w:rPr>
          <w:bCs/>
          <w:spacing w:val="6"/>
          <w:sz w:val="28"/>
          <w:szCs w:val="28"/>
        </w:rPr>
        <w:t xml:space="preserve">направляет его в Финансовое управление Миллеровского района по системе электронного документооборота и делопроизводства «Дело». 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>обязательствах Ольхово-Рог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униципальная долговая книга Ольхово-Рог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1"/>
        <w:gridCol w:w="898"/>
        <w:gridCol w:w="1648"/>
        <w:gridCol w:w="654"/>
        <w:gridCol w:w="578"/>
        <w:gridCol w:w="540"/>
        <w:gridCol w:w="720"/>
        <w:gridCol w:w="774"/>
        <w:gridCol w:w="709"/>
        <w:gridCol w:w="850"/>
        <w:gridCol w:w="709"/>
        <w:gridCol w:w="992"/>
        <w:gridCol w:w="709"/>
        <w:gridCol w:w="851"/>
        <w:gridCol w:w="850"/>
        <w:gridCol w:w="1134"/>
        <w:gridCol w:w="1134"/>
        <w:gridCol w:w="313"/>
        <w:gridCol w:w="254"/>
        <w:gridCol w:w="567"/>
      </w:tblGrid>
      <w:tr>
        <w:trPr>
          <w:trHeight w:val="128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оный 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долгового обяз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заключения дого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 или соглашени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ние заёмщика (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</w:t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редостав</w:t>
            </w:r>
          </w:p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 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ъем полученного кредита, муниципаль-ной гарант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ъем погашенного кредита, муниципаль-ной гаранти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муниципального внутреннего долга Ольхово-Рог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бюджетным кредитам, 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</w:rPr>
              <w:t>Заведующий сектором экономики и финансов           _________________ инициалы, фамил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Ольхово-Рог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инамике долговых обязательств в муниципальной долговой кни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пери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______________ по ______________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683"/>
        <w:gridCol w:w="735"/>
        <w:gridCol w:w="963"/>
        <w:gridCol w:w="1059"/>
        <w:gridCol w:w="1096"/>
        <w:gridCol w:w="851"/>
        <w:gridCol w:w="948"/>
        <w:gridCol w:w="843"/>
        <w:gridCol w:w="1327"/>
        <w:gridCol w:w="1134"/>
        <w:gridCol w:w="1638"/>
        <w:gridCol w:w="1558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№ </w:t>
            </w:r>
            <w:r>
              <w:rPr>
                <w:bCs/>
                <w:sz w:val="18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 гарант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 (принц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ние заемщика (принцип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Ф.И.О., контактные телеф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Руководитель финансового органа ___________</w:t>
      </w:r>
      <w:r>
        <w:rPr/>
        <w:t xml:space="preserve"> </w:t>
      </w:r>
      <w:r>
        <w:rPr>
          <w:bCs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Главный бухгалтер ___________</w:t>
      </w:r>
      <w:r>
        <w:rPr/>
        <w:t xml:space="preserve"> </w:t>
      </w:r>
      <w:r>
        <w:rPr>
          <w:bCs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Исполнитель_____________</w:t>
      </w:r>
      <w:r>
        <w:rPr/>
        <w:t xml:space="preserve"> </w:t>
      </w:r>
      <w:r>
        <w:rPr>
          <w:bCs/>
        </w:rPr>
        <w:t>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*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1- бюджетные кредиты от других бюджетов бюджетной системы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2 – кредиты кредит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- муниципальные ценные бума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4 – муниципальные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5"/>
        <w:gridCol w:w="1007"/>
        <w:gridCol w:w="886"/>
        <w:gridCol w:w="1115"/>
        <w:gridCol w:w="786"/>
        <w:gridCol w:w="939"/>
        <w:gridCol w:w="1103"/>
        <w:gridCol w:w="1042"/>
        <w:gridCol w:w="885"/>
        <w:gridCol w:w="1116"/>
        <w:gridCol w:w="1193"/>
        <w:gridCol w:w="871"/>
        <w:gridCol w:w="1256"/>
        <w:gridCol w:w="955"/>
        <w:gridCol w:w="1495"/>
      </w:tblGrid>
      <w:tr>
        <w:trPr>
          <w:trHeight w:val="875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560" w:footer="426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Данильченко Н.</dc:creator>
  <dc:description/>
  <cp:keywords/>
  <dc:language>en-US</dc:language>
  <cp:lastModifiedBy>User</cp:lastModifiedBy>
  <cp:lastPrinted>2024-03-27T08:23:00Z</cp:lastPrinted>
  <dcterms:modified xsi:type="dcterms:W3CDTF">2024-03-28T12:43:00Z</dcterms:modified>
  <cp:revision>20</cp:revision>
  <dc:subject/>
  <dc:title/>
</cp:coreProperties>
</file>