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6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 по обеспечению                                            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льхово-Рогского  сельского поселения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«О пожарной безопасности»,  от 22 июля 2008 года № 123-ФЗ «Технический регламент о требованиях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 по обеспечению первичных мер пожарной безопасности на территории Ольхово-Рогского сельского поселения на 2024 год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  <w:br/>
        <w:tab/>
        <w:t>3. Настоящее постановление вступает в силу с момента подпис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 Мороз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Дорохов В.Н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>
          <w:color w:val="333333"/>
        </w:rPr>
        <w:t>Ольхово-Рогского сельского поселения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>
          <w:color w:val="333333"/>
        </w:rPr>
        <w:t xml:space="preserve">от 07.03.2024 № 46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П Л А Н</w:t>
      </w:r>
      <w:r>
        <w:rPr>
          <w:b/>
        </w:rPr>
        <w:br/>
      </w:r>
      <w:r>
        <w:rPr>
          <w:b/>
          <w:bCs/>
        </w:rPr>
        <w:t>мероприятий по обеспечению первичных мер пожарной безопасности                                                                                   на территории Ольхово-Рогского сельского поселения на 2024год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724"/>
        <w:gridCol w:w="2402"/>
        <w:gridCol w:w="237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утверждение и исполнение соответствующих бюджетных обязательств  в части расходов на пожарную безопасност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заведующий сектором экономики и финанс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ма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культурно-массовые, спортивные  мероприятия  и т.п.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, </w:t>
            </w:r>
          </w:p>
          <w:p>
            <w:pPr>
              <w:pStyle w:val="Normal"/>
              <w:rPr/>
            </w:pPr>
            <w:r>
              <w:rPr/>
              <w:t>директор МБУК,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 февра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 распространение листовок и наглядной агит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тройство уголков (стендов) пожарной безопас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организация творческих  выставок и конкурсов на противопожарную темати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учрежденийМБУК Ольхово-Рогский ИК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КЧС и ПБ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ведении совместно с представителями  ФГКУ «19 отряд ФПС по Ростовской области» осмотров источников наружного противопожарного водоснабжени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, 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хуторов х. Новониколаевка сл. Тернова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дека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едущий специалист                                                                                             В.Н. Дорох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User</dc:creator>
  <dc:description/>
  <cp:keywords/>
  <dc:language>en-US</dc:language>
  <cp:lastModifiedBy>User</cp:lastModifiedBy>
  <cp:lastPrinted>2024-03-14T10:43:00Z</cp:lastPrinted>
  <dcterms:modified xsi:type="dcterms:W3CDTF">2024-03-14T11:31:00Z</dcterms:modified>
  <cp:revision>19</cp:revision>
  <dc:subject/>
  <dc:title/>
</cp:coreProperties>
</file>