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2 марта 2024 г. № 2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едоставлении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шение Собрания депутатов Ольхово-Рогского сельского поселения от 22.03.2024 № 127 «О внесении изменений в решение Собрания депутатов Ольхово-Рогского сельского поселения от 25.12.2023 года № 116 «О бюджете Ольхово-Рогского сельского поселения Миллеровского района на 2024 год и на плановый период  2025 и 2026 годов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из земель населенных пунктов площадью 1841 кв.м, адрес (описание местоположения): Российская Федерация, Ростовская область, Миллеровский район, Ольхово-Рогское поселение, в границах кадастрового квартала 61:22:0100501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часток № 1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из земель населенных пунктов площадью 1886 кв.м, адрес (описание местоположения): Российская Федерация, Ростовская область, Миллеровский район, Ольхово-Рогское поселение, в границах кадастрового квартала 61:22:0100501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часток № 2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из земель населенных пунктов площадью 1851 кв.м, адрес (описание местоположения): Российская Федерация, Ростовская область, Миллеровский район, Ольхово-Рогское поселение, в границах кадастрового квартала 61:22:0100501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часток № 3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шеуказанные земельные участки предоставляется гражданам для ведения личного подсобного хозяйства в границах населенного пунк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земельных участков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подать заявления о намерении участвовать                    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22.03.2023 по 22.04.2024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знакомиться со схемами расположения земельных участков, а также получить дополнительную информацию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5.12.2023 года № 116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4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22» марта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5.12.2023  года № 116 «О бюджете Ольхово-Рогского сельского поселения Миллеровск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3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2 » марта 2024 год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440"/>
        <w:gridCol w:w="851"/>
        <w:gridCol w:w="1701"/>
        <w:gridCol w:w="1842"/>
        <w:gridCol w:w="1454"/>
        <w:gridCol w:w="78"/>
        <w:gridCol w:w="169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4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984"/>
        <w:gridCol w:w="851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4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04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9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8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6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69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992"/>
        <w:gridCol w:w="567"/>
        <w:gridCol w:w="567"/>
        <w:gridCol w:w="1842"/>
        <w:gridCol w:w="1843"/>
        <w:gridCol w:w="1418"/>
        <w:gridCol w:w="115"/>
        <w:gridCol w:w="310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4 год и на плановый период 2025 и 2026 годов</w:t>
            </w:r>
          </w:p>
        </w:tc>
      </w:tr>
      <w:tr>
        <w:trPr/>
        <w:tc>
          <w:tcPr>
            <w:tcW w:w="15877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992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3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3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200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7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7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4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4-03T11:58:00Z</dcterms:modified>
  <cp:revision>62</cp:revision>
  <dc:subject/>
  <dc:title/>
</cp:coreProperties>
</file>