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4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е со статьей 14 Устава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и Положением о порядке организации и проведения публичных слушаний на территории муниципального образования «Ольхово-Рогское сельское поселение», утвержденным Собранием депутатов Ольхово-Рогского сельского поселения от 25.10.2023  № 109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23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04.2024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5.10.2023  № 1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.04.2024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Ольхово-Рогского сельского поселения  Стецко Г.Н. опубликовать  в срок до 08.04.2024 г. в Информационном бюллетене «Вести власти» Ольхово-Рогского сельского поселения следующие документы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23 год»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    Л.А.Богомаз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 председателя Собрания депутатов- главы Ольхово-Рог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3.2024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Сергей Николаевич </w:t>
        <w:tab/>
        <w:tab/>
        <w:t xml:space="preserve">  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Галина Николаевна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нченко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Елен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ащ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Ольга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Лебедев Роман                         </w:t>
      </w:r>
      <w:r>
        <w:rPr>
          <w:sz w:val="28"/>
          <w:szCs w:val="28"/>
        </w:rPr>
        <w:t xml:space="preserve">заместитель председателя  Собрания депутатов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ич</w:t>
      </w:r>
      <w:r>
        <w:rPr>
          <w:sz w:val="28"/>
          <w:szCs w:val="28"/>
        </w:rPr>
        <w:t xml:space="preserve">                               Ольхово-Рог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9:00Z</dcterms:created>
  <dc:creator>Данильченко Н.</dc:creator>
  <dc:description/>
  <cp:keywords/>
  <dc:language>en-US</dc:language>
  <cp:lastModifiedBy>User</cp:lastModifiedBy>
  <cp:lastPrinted>2021-04-09T16:36:00Z</cp:lastPrinted>
  <dcterms:modified xsi:type="dcterms:W3CDTF">2024-04-08T09:00:00Z</dcterms:modified>
  <cp:revision>6</cp:revision>
  <dc:subject/>
  <dc:title/>
</cp:coreProperties>
</file>