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3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1.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е с Областным законом от 29.12.1997 № 55-ЗС «О муниципальной службе в Ростовской области», решением Собрания депутатов Ольхово-Рогского сельского поселения от 27.04.2010 № 83 «О порядке формирования и ведения Реестра  муниципальных служащих органов местного самоуправления Ольхово-Рогского сельского поселения»,  Администрация Ольхово-Рог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естр муниципальных служащих Администрации Ольхово-Рогского сельского поселения на 01.01.2024 г.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     С.Н. Морозов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льхово-Рогского сельского поселения </w:t>
      </w:r>
    </w:p>
    <w:p>
      <w:pPr>
        <w:pStyle w:val="Normal"/>
        <w:jc w:val="right"/>
        <w:rPr/>
      </w:pPr>
      <w:r>
        <w:rPr/>
        <w:t>от 29.12.2023 № 1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АДМИНИСТРАЦИИ ОЛЬХОВО-РОГ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01.01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5"/>
        <w:gridCol w:w="1872"/>
        <w:gridCol w:w="1872"/>
        <w:gridCol w:w="1550"/>
        <w:gridCol w:w="1893"/>
        <w:gridCol w:w="1981"/>
        <w:gridCol w:w="25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муниципального служаще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аемая 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номер распоряжения (приказа) о назначении, увольнении, переводе и т.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разован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ебного</w:t>
              <w:br/>
              <w:t>заведения, год</w:t>
              <w:br/>
              <w:t xml:space="preserve">окончания </w:t>
            </w:r>
          </w:p>
          <w:p>
            <w:pPr>
              <w:pStyle w:val="Normal"/>
              <w:rPr/>
            </w:pPr>
            <w:r>
              <w:rPr/>
              <w:t>обучения, серия и</w:t>
              <w:br/>
              <w:t>номер диплома,</w:t>
              <w:br/>
              <w:t xml:space="preserve">квалификация, </w:t>
              <w:br/>
              <w:t>специальност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Сергей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Ольхово-Рогского сельского поселе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льхово-Рогского сельского поселения от 04.06.2019 № 166 «О назначении на должность главы Администрации Ольхово-Рогского сельского поселения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депутатов Ольхово-Рогского сельского поселения от 05.10.2021 № 7 «О назначении на должность главы Администрации Ольхово-Рогского сельского посел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1968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 область, Миллеровский район, с. Ольховый Рог, ул. Мира, д. 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60 13 531463 выдан Межрайонным отделом УФМС России по Ростовской области в городе Миллерово 26.02.2014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 Азово-Черноморский институт механизации сельского хозяйства, 1994  г., диплом ШВ 070087, квалификация – инженер- механи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цко Галина Никола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01.01.2006 № 3 «О приеме на работу Стецко Г.Н.»;</w:t>
            </w:r>
          </w:p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14.02.2006 № 26 «О переводе Стецко Г.Н. с должности ведущего специалиста по финансовой работе на должность заведующего сектором экономики и финансов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6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 Ольховый Рог, ул.Степная, 4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0 08 132419 выдан Межрайонным отделом  УФМС России по Ростовской области в г. Миллерово 25.12.2007 г.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, окончила Ворошиловградский строительный техникум транспортного строительства в 1982 г. по  специальности  «Бухгалтерский учет в строительстве», квалификация – бухгалтер. Диплом ДТ № 665073 выдан 30 июня 1982 года, регистрационный № 1148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симова Галина Анато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01.01.2006 № 4 «О приеме на работу Зосимову Г.А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14.02.2006 № 27 «О переводе Зосимовой Г.А. с должности специалиста по бюджетному учету на должность главного бухгалтер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21.10.2008 № 48 «Об увольнении Зосимовой Г.А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Ольхово-Рогского сельского поселения от 22.10.2008 № 51 «О приеме на работу Зосимову Г.А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хово-Рогского сельского поселения от 25.10.2012 № 56 «Об увольнении Зосимовой Г.А.»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хово-Рогского сельского поселения от 26.10.2012 № 58 «О приеме на работу Зосимовой Г.А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хово-Рогского сельского поселения от 25.10.2016 № 54 «Об увольнении Зосимовой Г.А.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Ольхово-Рогского сельского поселения от 26.10.2016 № 1 «О приеме на работу Зосимову Г.А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19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, ул. Центральная, 20, кв. 1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60 10 834054 выдан Межрайонным отделом  УФМС России по Ростовской области в городе Миллерово 08.10.2010 г., 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; Окончила Новочерскасский гидромелиоративный техникум в 1984 по специальности «Бухгалтерский учет в сельскохозяйственном производстве» квалификация - бухгалтер, </w:t>
            </w:r>
          </w:p>
          <w:p>
            <w:pPr>
              <w:pStyle w:val="Normal"/>
              <w:rPr/>
            </w:pPr>
            <w:r>
              <w:rPr/>
              <w:t>диплом ЖТ № 659078 выдан 26 июня 1984 года, регистрационный №  4513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зкодубова Валентина Ивано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 специалист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01.01.2006 № 5 «О приеме на работу Низкодубову В.И.»</w:t>
            </w:r>
          </w:p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03.07.2006 № 51 «О переводе Низкодубовой В.И. с должности специалиста на должность специалиста 1 категории»»</w:t>
            </w:r>
          </w:p>
          <w:p>
            <w:pPr>
              <w:pStyle w:val="Normal"/>
              <w:rPr/>
            </w:pPr>
            <w:r>
              <w:rPr/>
              <w:t>Распоряжение Администрации Ольхово-Рогского сельского поселения от 29.12.2017 № 73 «О переводе Низкодубовой В.И.с должности специалиста первой категории на должность ведущего специалист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1.07.1969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 Ольховый Рог, ул. Дружбы, 21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60 14 620923 выдан Межрайонным отделом УФМС России по Ростовской области в городе Миллерово 30.07.2014 г. 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</w:t>
            </w:r>
          </w:p>
          <w:p>
            <w:pPr>
              <w:pStyle w:val="Normal"/>
              <w:rPr/>
            </w:pPr>
            <w:r>
              <w:rPr/>
              <w:t xml:space="preserve">Окончила Новочеркасский гидромелиоративный техникум в 1988 году, по специальности «Бухгалтерский учет в сельскохозяйственном производстве», квалификация – бухгалтер, </w:t>
            </w:r>
          </w:p>
          <w:p>
            <w:pPr>
              <w:pStyle w:val="Normal"/>
              <w:rPr/>
            </w:pPr>
            <w:r>
              <w:rPr/>
              <w:t>диплом ЛТ № 536772 выдан 30 июня 1988 года, регистрационный № 57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нченко Елена Василь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Главы Ольхово-Рогского сельского поселения от 12.05.2021 № 25 «О приеме на работу Опенченко Е.В.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98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, ул. Центральная, д. 24, кв. 1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0 08 055349 выдан Межрайонным отделом УФМС России по Ростовской области  в городе Миллерово 17.10.2007  г.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Окончила ГОУ СПО «Каменский химико-механический техникум» в 2003 году, по специальности «Правоведение», квалификация юрист.</w:t>
            </w:r>
          </w:p>
          <w:p>
            <w:pPr>
              <w:pStyle w:val="Normal"/>
              <w:rPr/>
            </w:pPr>
            <w:r>
              <w:rPr/>
              <w:t>Диплом с отличием СБ № 3185901 выдан 20 июня 2003 года, регистрационный № 0002641.</w:t>
            </w:r>
          </w:p>
          <w:p>
            <w:pPr>
              <w:pStyle w:val="Normal"/>
              <w:rPr/>
            </w:pPr>
            <w:r>
              <w:rPr/>
              <w:t>Высшее, окончила ГОУ ВПО «Ростовский государственный экономический университет «РИНХ»» в 2007 г. Диплом ВСГ 1561141, решением Государственной аттестационной комиссии от 07 марта 2007 года присуждена квалификация юрист по специальности «Юриспруденция», регистрационный номер 3/1122 , выдан 20 марта 200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щенко Ольга Александров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Ольхово-Рогского сельского поселения от 07.12.2016 № 8 «О приеме на работу Пащенко О.А.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196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, ул. Российская, 8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012 082888 выдан Межрайонным отделом УФМС России по Ростовской области  в городе Миллерово 08.12.2011 г.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специальное, окончила Донецкий сельскохозяйственный техникум в 1986 году, по специальности «Механизация и электрификация животноводства», квалификация – техник-электромеханик, </w:t>
            </w:r>
          </w:p>
          <w:p>
            <w:pPr>
              <w:pStyle w:val="Normal"/>
              <w:rPr/>
            </w:pPr>
            <w:r>
              <w:rPr/>
              <w:t>диплом ИТ № 250856,</w:t>
            </w:r>
          </w:p>
          <w:p>
            <w:pPr>
              <w:pStyle w:val="Normal"/>
              <w:rPr/>
            </w:pPr>
            <w:r>
              <w:rPr/>
              <w:t>выдан 30 апреля 1986 года,</w:t>
            </w:r>
          </w:p>
          <w:p>
            <w:pPr>
              <w:pStyle w:val="Normal"/>
              <w:rPr/>
            </w:pPr>
            <w:r>
              <w:rPr/>
              <w:t xml:space="preserve">регистрационный номер 10292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Владимир Нико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ряжение Главы Ольхово-Рогского сельского поселения от 09.01.2008 № 2 </w:t>
            </w:r>
          </w:p>
          <w:p>
            <w:pPr>
              <w:pStyle w:val="Normal"/>
              <w:rPr/>
            </w:pPr>
            <w:r>
              <w:rPr/>
              <w:t>«О переводе Дорохова В.Н. с должности инспектора на должность специалиста 1 категории»;</w:t>
            </w:r>
          </w:p>
          <w:p>
            <w:pPr>
              <w:pStyle w:val="Normal"/>
              <w:rPr/>
            </w:pPr>
            <w:r>
              <w:rPr/>
              <w:t>Распоряжение Администрации Ольхово-Рогского сельского поселения от 29.12.2017 № 72 «О переводе Дорохова В.Н. с должности специалиста первой категории на должность ведущего специалист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196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. Никольская ул. Речная, 21, Миллеровского района, Ростовской обла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6014 621800 выдан Межрайонным отделом УФМС Росси по Ростовской области  28.10.2014 г., код подразделения 610-0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 окончил совхоз-техникум «Донецкий» в 1991 году по специальности «Агрономия», квалификация – агроном, диплом РТ № 020253 от 1 марта 1991 года, регистрационный № 12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5:00Z</dcterms:created>
  <dc:creator>user</dc:creator>
  <dc:description/>
  <cp:keywords/>
  <dc:language>en-US</dc:language>
  <cp:lastModifiedBy>User</cp:lastModifiedBy>
  <cp:lastPrinted>2024-01-03T11:07:00Z</cp:lastPrinted>
  <dcterms:modified xsi:type="dcterms:W3CDTF">2024-01-03T08:09:00Z</dcterms:modified>
  <cp:revision>8</cp:revision>
  <dc:subject/>
  <dc:title>РОССИЙСКАЯ ФЕДЕРАЦИЯ</dc:title>
</cp:coreProperties>
</file>