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.12.2023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риведении в соответствие адрес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адресных объектов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в баз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базу данных Федеральной информационной адресной системы изменения в адресные объекты, находящиеся на территории Ольхово-Рогского сельского поселения Миллеровского  муниципального района Ростовской области по результатам проведенной инвентаризации, согласно приложению 1 к данному постановлении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ннулировать адреса объектов адресации, прекративших своё существование,  расположенных на территории муниципального образования «Ольхово-Рогское сельское поселение» по результатам проведенной инвентаризации согласно приложению 2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6237" w:right="0" w:hanging="0"/>
        <w:jc w:val="center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  <w:r>
        <w:rPr>
          <w:szCs w:val="28"/>
          <w:lang w:val="ru-RU"/>
        </w:rPr>
        <w:t xml:space="preserve"> 1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2.12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144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еречень адресных объектов, 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длежащих внесению дополнительных сведений (кадастровых номеров)               в базу данных ФИАС по итогам инвентаризации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86"/>
        <w:gridCol w:w="2247"/>
        <w:gridCol w:w="25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a200e1-ca12-450e-8e88-9b09313ccc2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6b4ad2-4fc8-4ae0-b552-29de469e722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1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da8b1-04b6-4065-8d16-957cfad41dc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1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934ef5-d3d6-43eb-87a8-1fc5b8e3395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Лебяжья, домовладение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600009:4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b99e4f4-4544-47cf-83bc-c67f4ff7d3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Нижняя, домовладение 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61:22:0110501:1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12bbf0-fc74-47d4-96af-a110f5c25a2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Нижняя, домовладение 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61:22:0110501:1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115b85a-f486-49c1-b2ec-4cd2e8f63cf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Нижняя, домовладение 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61:22:0110501:1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d85505f-922b-4f4a-a742-82e503be2b3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Нижняя, домовладение 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1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6b17b83-91fc-4c6c-8ba9-4fe9409c99ef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1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e1bbbe6-4871-48db-bb14-ecbfb93a03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10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0e07af4-5ded-411e-b66b-9a25d506e41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1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f5f235c-3c22-46f0-81e8-f225319cbf6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1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d6220f-524a-4700-b85d-ca1394eb990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1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432ddc4-d7f4-40b9-8efd-e60aa058d53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1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edf1a79-3e3c-4ded-aeef-31c7888ac77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1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d8fb193-3588-4c0a-b528-c88ae29cd71f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1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fa6f4f2-14c5-480f-9a61-d1842c4fa3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6e7f010-bc6e-4f91-9a4a-85b2c14822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1d7138e-73f1-404d-af0f-5a4252600a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b783cf5-0591-4727-9479-7aaa47c59b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9c3ccb3-7b15-4420-b237-86e8d396a3d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2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a80bcaa-3723-4b8a-88de-8573d06ee6e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aad4a48-b6f8-44de-b9f9-3b44f71c03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8983e4e-c1e4-4f0f-b3e4-7ed254a3d4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b47efdd-50e1-4072-9bb2-080e6e0490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321a87-49d6-4a5c-9b31-e5fb21601c3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10851b-413f-43a4-976d-3ebb08e870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e5250-cbc2-440c-9e00-80e213d8119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021c8c-329c-463f-ac62-da3cb2c5675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2dba7-6f95-4456-aba8-658200a97ba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Спортивная, домовладение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1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17484e-20f1-483c-8fed-602a8ad1351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Спортивная, домовладение 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2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e22e36f-de41-4657-bc4f-d559a53f388f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Школьная, домовладение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2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f12c853-3a86-433b-a022-d01ed2b66c2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Школьная, домовладение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2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208cb-c036-4c3a-a81a-115f2c50783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Школьная, домовладение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7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c15ae0e-0ffa-442d-9ae2-c9d42d01423f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Школьная, домовладение 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2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1da9479-d7be-40a7-b3e2-a0a2bddb1b6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Школьная, домовладение 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2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9ccd230-ac16-4086-9789-55f7fd467db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Школьная, домовладение 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2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b8ce8b-0b52-45cd-9b00-8ba116097dbb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Школьная, домовладение 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2:0110501:2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d28684a-08e9-4eeb-99b5-c3464668956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</w:rPr>
        <w:t>Приложение</w:t>
      </w:r>
      <w:r>
        <w:rPr>
          <w:szCs w:val="28"/>
          <w:lang w:val="ru-RU"/>
        </w:rPr>
        <w:t xml:space="preserve"> 2</w:t>
      </w:r>
    </w:p>
    <w:p>
      <w:pPr>
        <w:pStyle w:val="22"/>
        <w:ind w:left="6237" w:right="0" w:hanging="0"/>
        <w:jc w:val="center"/>
        <w:rPr/>
      </w:pPr>
      <w:r>
        <w:rPr>
          <w:szCs w:val="28"/>
          <w:lang w:val="ru-RU"/>
        </w:rPr>
        <w:t>к постановлению</w:t>
      </w:r>
      <w:r>
        <w:rPr>
          <w:sz w:val="24"/>
        </w:rPr>
        <w:t xml:space="preserve"> </w:t>
      </w:r>
      <w:r>
        <w:rPr>
          <w:szCs w:val="28"/>
        </w:rPr>
        <w:t>Администрации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льхово-Рогского </w:t>
      </w:r>
      <w:r>
        <w:rPr>
          <w:szCs w:val="28"/>
        </w:rPr>
        <w:t>сельского поселения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2.12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144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ов объектов, расположенных на территории муниципального образования «Ольхово-Рог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аннулированию из Федеральной информационной адресной системы</w:t>
      </w:r>
    </w:p>
    <w:p>
      <w:pPr>
        <w:pStyle w:val="22"/>
        <w:ind w:right="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43"/>
        <w:gridCol w:w="42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50fe51e0-6a1d-4deb-9e80-14044c4cee3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087e834-7216-4e27-a756-2a1a6340a6a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798d2ad5-14f8-4f69-bd30-f15f3d801e9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12485c4-728c-4e03-878e-aee753fbc4d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4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0de7517-e945-456f-af8a-27f9ab06356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4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c208d7-77fb-451f-8162-24c73fa89bf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b251b4e-cdaa-4f9b-8784-b4ad3aa8cb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1b0fde-b892-4223-b4e2-95eaffcf78e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aa78798-e8a2-400a-a20b-685c3e7a5b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dc37cf-5981-4ce3-af29-b96361dd4a5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3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a299a68-f83a-4833-afdf-20ae6c00fd8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Спортивная, домовладение 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f8bb19-2ace-4741-8034-e185cc3321d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Спортивная, домовладение 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3e1d6e-8afc-4804-8737-cae15e76ecd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Степная, домовладение 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4a4aeb32-b055-40ee-a727-f842d8f3082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Школьная, домовладение 4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451730c-7fd4-4643-9249-11831487033c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8:00Z</dcterms:created>
  <dc:creator>Admin</dc:creator>
  <dc:description/>
  <cp:keywords/>
  <dc:language>en-US</dc:language>
  <cp:lastModifiedBy>Пользователь</cp:lastModifiedBy>
  <cp:lastPrinted>2023-04-24T14:19:00Z</cp:lastPrinted>
  <dcterms:modified xsi:type="dcterms:W3CDTF">2023-12-26T07:28:00Z</dcterms:modified>
  <cp:revision>4</cp:revision>
  <dc:subject/>
  <dc:title/>
</cp:coreProperties>
</file>