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3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я 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9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42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адресных объектов, 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212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bf7ff95-a8af-4668-ba01-74aef1ca26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d616649-40e3-4ea8-acb3-67011c7f37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ccc87-7f77-49a0-811b-f641283c3e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1:22:0110101: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9bb5497-06b6-40e7-8a97-7fc586bdb5d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f153ffd-c2d1-41b1-9403-2da87162af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ced12db-8466-48d3-95ab-380819a503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e9b0f8f-7631-45d6-8116-c4e21ea94f5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1:22:0110101: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f7c43c5-dcc4-4846-b96a-fec8a2cc07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3c3a6f-a998-417b-8ce4-125feca403b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ecae521-1e10-4a84-acd2-3d9c924f6c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Лугов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f6cdbaa-f94f-4a97-a494-7de6d07d4c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Луговая, домовлад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1:22:0110101: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c45fdb-e2e7-4732-bb41-4c8c6b9e937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9e136cb-cd93-4adf-bca9-ea203e0adec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93f5c1-0ed1-4c90-8ce8-cd50dd1d6e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79d991-7e3c-420a-a82b-15eb6d0e4e0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aa8bc69-88a5-40d7-8b16-43fec8a3a2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a3ae75e-386a-4f3d-bcba-a86e16049ce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da81de-be43-411d-ab9c-c380aa57b1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809ed0e-96c3-4503-b380-f3a542c058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6fda2b0-ce74-4bee-827a-d803630327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3e713b-2d6a-4180-a01c-9de25f64a4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c7f16b2-b56b-4b64-af88-5d3777259ee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Приозерная, домовладение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b275a0a-d62e-4c40-bc69-d27013f7f6a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9bb5361-87d6-4d42-a748-a564a66d5d1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63c1506-d3d5-4c58-8c8d-c509823f64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856a7c-5d6b-4ecb-b7a0-e4ca4661ac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лнечная, домовладен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600015: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96cb2e9-0b10-425e-82bb-03ae086cc96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1294f7-cfbe-43d4-8227-85d408805dc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b900e17-7238-4bad-91f9-c800e67b8de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7387a-9cd8-42c6-8936-8653b74a18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fdb1dd7-595b-458c-96a4-ab6c7b0384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1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15fe3-bd72-464c-a096-cd7ded5154e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1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c95563-dbc7-49c7-8844-e16053ac862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fe8b6a-56f5-4f91-a6b1-e61508817e70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2:00Z</dcterms:created>
  <dc:creator>Admin</dc:creator>
  <dc:description/>
  <cp:keywords/>
  <dc:language>en-US</dc:language>
  <cp:lastModifiedBy>User</cp:lastModifiedBy>
  <cp:lastPrinted>2023-12-20T11:12:00Z</cp:lastPrinted>
  <dcterms:modified xsi:type="dcterms:W3CDTF">2023-12-20T08:26:00Z</dcterms:modified>
  <cp:revision>9</cp:revision>
  <dc:subject/>
  <dc:title/>
</cp:coreProperties>
</file>