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sz w:val="28"/>
          <w:szCs w:val="28"/>
        </w:rPr>
        <w:t>от 15.12.2023 № 141</w:t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аукциона в электронной форме на право заключения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земельного участка, находящегося в собственности муниципального образования «Ольхово-Рогское сельское поселение» 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ab/>
      </w:r>
    </w:p>
    <w:p>
      <w:pPr>
        <w:pStyle w:val="TextBody"/>
        <w:spacing w:lineRule="atLeast" w:line="20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</w:t>
      </w:r>
      <w:r>
        <w:rPr>
          <w:b w:val="false"/>
          <w:bCs/>
          <w:sz w:val="28"/>
          <w:szCs w:val="28"/>
        </w:rPr>
        <w:t xml:space="preserve"> соответствии с ст.39.7, ст.39.11, ст.39.12 </w:t>
      </w:r>
      <w:r>
        <w:rPr>
          <w:b w:val="false"/>
          <w:sz w:val="28"/>
          <w:szCs w:val="28"/>
        </w:rPr>
        <w:t>Земельного кодекса Российской Федерации,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ст. 447, ст. 448 Гражданского кодекса Российской   Федерации, руководствуясь Решением собрания депутатов Ольхово-Рогского сельского поселения от 28.04.2015 № 133 «</w:t>
      </w:r>
      <w:r>
        <w:rPr>
          <w:b w:val="false"/>
          <w:color w:val="000000"/>
          <w:sz w:val="28"/>
          <w:szCs w:val="28"/>
        </w:rPr>
        <w:t>Об утверждении Положения о порядке  управления и  распоряжения земельными участками, находящимися в муниципальной собственности Ольхово-Рогского сельского поселения»</w:t>
      </w:r>
      <w:r>
        <w:rPr>
          <w:b w:val="false"/>
          <w:sz w:val="28"/>
          <w:szCs w:val="28"/>
        </w:rPr>
        <w:t xml:space="preserve">, Уставом муниципального образования «Ольхово-Рогское сельское поселение», Администрация Ольхово-Рогского сельского поселения                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ru-RU"/>
        </w:rPr>
        <w:t xml:space="preserve">открытый </w:t>
      </w:r>
      <w:r>
        <w:rPr>
          <w:sz w:val="28"/>
          <w:szCs w:val="28"/>
        </w:rPr>
        <w:t>аукци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лектронной форме на право заключен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 земельного участка</w:t>
      </w:r>
      <w:r>
        <w:rPr>
          <w:sz w:val="28"/>
          <w:szCs w:val="28"/>
          <w:lang w:val="ru-RU"/>
        </w:rPr>
        <w:t xml:space="preserve"> сроком на 49 лет на: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ЛОТ №1</w:t>
      </w:r>
      <w:r>
        <w:rPr>
          <w:sz w:val="28"/>
          <w:szCs w:val="28"/>
          <w:lang w:val="ru-RU"/>
        </w:rPr>
        <w:t xml:space="preserve"> земельный участок сельскохозяйственного назначения с кадастровым номером </w:t>
      </w:r>
      <w:r>
        <w:rPr>
          <w:sz w:val="28"/>
          <w:szCs w:val="28"/>
        </w:rPr>
        <w:t>61:22:0600009:312</w:t>
      </w:r>
      <w:r>
        <w:rPr>
          <w:sz w:val="28"/>
          <w:szCs w:val="28"/>
          <w:lang w:val="ru-RU"/>
        </w:rPr>
        <w:t xml:space="preserve">, вид разрешенного использования – под прудом, площадью – 20000 кв.м., местоположение (адрес): </w:t>
      </w:r>
      <w:r>
        <w:rPr>
          <w:sz w:val="28"/>
          <w:szCs w:val="28"/>
        </w:rPr>
        <w:t>Ростовская область, р-н Миллеровск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льхово-Рогское сельское поселение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юго-западу от сл.Тернова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ую цену предмета аукциона  определить на основании отчета об оценке земельного участка ЧПО Сербин С.Н.  от  20.10.2023                   № 225-2023  в сумме 9800 руб. (Девять тысяч восемьсот рублей 00 копеек). (НДС не облагается). </w:t>
      </w:r>
    </w:p>
    <w:p>
      <w:pPr>
        <w:pStyle w:val="Normal"/>
        <w:tabs>
          <w:tab w:val="clear" w:pos="720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Аукцион на право заключения договора аренды земельного участка проводится в электронной форме оператором электронной площадки (далее - оператор) на ООО «РТС-тендер» (далее - УТП, электронная площадка). Адрес электронной площадки в информационно-телекоммуникационной сети «Интернет» -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</w:rPr>
        <w:t>https://www.rts-tender.ru/</w:t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2.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Сумма задатка устанавливается в размере 20% от начальной цены предмета аукциона и составляет 1960,0 рублей (одна тысяча девятьсот шестьдесят рублей 00 копеек)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адаток перечисляется на счет оператора электронной площадки Получатель ООО «РТС-тендер». Задаток служит для обеспечения обязательства по заключению договора и его исполнению по итогам проведения тор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 «Шаг аукциона» устанавливается в размере 3% от начальной цены предмета аукциона и составляет 294,0 рублей (двести девяносто четыре рубля 00 копее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290" w:leader="none"/>
        </w:tabs>
        <w:ind w:left="-2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. Дата проведения открытого аукциона 22.01.2024 г. в 10.0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ок подачи заявок на участие в аукционе: с 08.00 19.12.2023г. до 16.00 17.01.2024г. Место подачи заявок: электронная торговая площадка – ООО «РТС-тендер», размещенная на сайте https://www.rts-tender.ru/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рилагаемы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Извещение о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Аукционную документацию для проведения аукциона на право заключения договора аренды в отношении недвижимого имущества – земельный участок сельскохозяйственного назначения с кадастровым номером 61:22:0600009:312, вид разрешенного использования – под прудом, площадью – 20000 кв.м., местоположение (адрес): Ростовская область, р-н Миллеровский, Ольхово-Рогское сельское поселение, к юго-западу от сл.Тернов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Заседание     комиссии     о     признании      претендентов  участниками открытого  аукциона по продаже права аренды  на   земельный  участок назначить на 18.01.2024 года на 10.00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Обеспечить размещение информационного сообщения о проведении открытого аукциона продаже права аренды  на земельный  участок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  </w:t>
      </w:r>
      <w:hyperlink r:id="rId3">
        <w:r>
          <w:rPr>
            <w:rStyle w:val="InternetLink"/>
            <w:rFonts w:eastAsia="OpenSymbol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муниципального образования «Ольхово-Рогское  сельское поселение»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а также </w:t>
      </w:r>
      <w:r>
        <w:rPr>
          <w:color w:val="222222"/>
          <w:spacing w:val="3"/>
          <w:sz w:val="28"/>
          <w:szCs w:val="28"/>
        </w:rPr>
        <w:t xml:space="preserve">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- </w:t>
      </w:r>
      <w:r>
        <w:rPr>
          <w:sz w:val="28"/>
          <w:szCs w:val="28"/>
        </w:rPr>
        <w:t>в Информационном бюллетене «Вести власти»</w:t>
      </w:r>
      <w:r>
        <w:rPr>
          <w:color w:val="222222"/>
          <w:spacing w:val="3"/>
          <w:sz w:val="28"/>
          <w:szCs w:val="28"/>
        </w:rPr>
        <w:t xml:space="preserve"> не менее чем за тридцать дней до дня проведения аукциона</w:t>
      </w:r>
      <w:r>
        <w:rPr>
          <w:sz w:val="28"/>
          <w:szCs w:val="28"/>
        </w:rPr>
        <w:t>.</w:t>
      </w:r>
    </w:p>
    <w:p>
      <w:pPr>
        <w:pStyle w:val="Style13"/>
        <w:ind w:left="0" w:firstLine="709"/>
        <w:jc w:val="both"/>
        <w:rPr>
          <w:bCs/>
          <w:spacing w:val="6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Настоящее постановление вступает в силу со дня официального опубликования</w:t>
      </w:r>
      <w:r>
        <w:rPr>
          <w:bCs/>
          <w:spacing w:val="6"/>
          <w:szCs w:val="28"/>
        </w:rPr>
        <w:t>.</w:t>
      </w:r>
      <w:r>
        <w:rPr>
          <w:szCs w:val="28"/>
        </w:rPr>
        <w:t xml:space="preserve">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WW8Num1ztrue">
    <w:name w:val="WW8Num1ztru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1:00Z</dcterms:created>
  <dc:creator>1</dc:creator>
  <dc:description/>
  <cp:keywords/>
  <dc:language>en-US</dc:language>
  <cp:lastModifiedBy>Пользователь</cp:lastModifiedBy>
  <cp:lastPrinted>2023-12-15T10:28:00Z</cp:lastPrinted>
  <dcterms:modified xsi:type="dcterms:W3CDTF">2023-12-18T13:40:00Z</dcterms:modified>
  <cp:revision>27</cp:revision>
  <dc:subject/>
  <dc:title>Российская Федерация</dc:title>
</cp:coreProperties>
</file>