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«ОЛЬХОВО-РОГСКОЕ СЕЛЬСКОЕ  ПОСЕЛЕНИЕ»</w:t>
      </w:r>
    </w:p>
    <w:p>
      <w:pPr>
        <w:pStyle w:val="2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2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2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ОЛЬХОВО-РОГСКОГО  СЕЛЬСКОГО  ПОСЕЛЕНИЯ</w:t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5.12. 2023 г. № 14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22"/>
        <w:ind w:right="3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ind w:right="31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 xml:space="preserve">Об </w:t>
      </w:r>
      <w:r>
        <w:rPr>
          <w:b/>
          <w:szCs w:val="28"/>
          <w:lang w:val="ru-RU"/>
        </w:rPr>
        <w:t>аннулировании</w:t>
      </w:r>
      <w:r>
        <w:rPr>
          <w:b/>
          <w:szCs w:val="28"/>
        </w:rPr>
        <w:t xml:space="preserve"> в Федеральной информационной адресной системе адресов объектов, расположенных на территории муниципального образования</w:t>
      </w:r>
      <w:r>
        <w:rPr>
          <w:b/>
          <w:szCs w:val="28"/>
          <w:lang w:val="ru-RU"/>
        </w:rPr>
        <w:t xml:space="preserve"> «Ольхово-Рогское сельское поселение»</w:t>
      </w:r>
    </w:p>
    <w:p>
      <w:pPr>
        <w:pStyle w:val="22"/>
        <w:ind w:right="31" w:hanging="0"/>
        <w:jc w:val="center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22"/>
        <w:ind w:right="31" w:firstLine="709"/>
        <w:jc w:val="both"/>
        <w:rPr>
          <w:lang w:val="ru-RU"/>
        </w:rPr>
      </w:pPr>
      <w:r>
        <w:rPr>
          <w:szCs w:val="28"/>
          <w:lang w:val="ru-RU"/>
        </w:rPr>
        <w:t>Руководствуясь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ст.14 </w:t>
      </w:r>
      <w:r>
        <w:rPr>
          <w:szCs w:val="28"/>
        </w:rPr>
        <w:t xml:space="preserve"> Федеральн</w:t>
      </w:r>
      <w:r>
        <w:rPr>
          <w:szCs w:val="28"/>
          <w:lang w:val="ru-RU"/>
        </w:rPr>
        <w:t>ого</w:t>
      </w:r>
      <w:r>
        <w:rPr>
          <w:szCs w:val="28"/>
        </w:rPr>
        <w:t xml:space="preserve"> </w:t>
      </w:r>
      <w:r>
        <w:rPr>
          <w:szCs w:val="28"/>
          <w:lang w:val="ru-RU"/>
        </w:rPr>
        <w:t>З</w:t>
      </w:r>
      <w:r>
        <w:rPr>
          <w:szCs w:val="28"/>
        </w:rPr>
        <w:t>ако</w:t>
      </w:r>
      <w:r>
        <w:rPr>
          <w:szCs w:val="28"/>
          <w:lang w:val="ru-RU"/>
        </w:rPr>
        <w:t>на РФ</w:t>
      </w:r>
      <w:r>
        <w:rPr>
          <w:szCs w:val="28"/>
        </w:rPr>
        <w:t xml:space="preserve"> от 06.10.2003 № 131-ФЗ «Об общих принципах организации местного самоуправления в Российской Федерации»</w:t>
      </w:r>
      <w:r>
        <w:rPr>
          <w:szCs w:val="28"/>
          <w:lang w:val="ru-RU"/>
        </w:rPr>
        <w:t xml:space="preserve">, Постановлением Правительства РФ от 19.11.2014 №1221 «Об утверждении Правил присвоения, изменения и аннулирования адресов», </w:t>
      </w:r>
      <w:r>
        <w:rPr>
          <w:szCs w:val="28"/>
        </w:rPr>
        <w:t>част</w:t>
      </w:r>
      <w:r>
        <w:rPr>
          <w:szCs w:val="28"/>
          <w:lang w:val="ru-RU"/>
        </w:rPr>
        <w:t>ью</w:t>
      </w:r>
      <w:r>
        <w:rPr>
          <w:szCs w:val="28"/>
        </w:rPr>
        <w:t xml:space="preserve"> 2 статьи 4 Федерального закона от 28.12.2013 № 443-ФЗ «О федеральной информационной адресной системе»,</w:t>
      </w:r>
      <w:r>
        <w:rPr>
          <w:color w:val="333333"/>
          <w:szCs w:val="28"/>
        </w:rPr>
        <w:t xml:space="preserve"> </w:t>
      </w:r>
      <w:r>
        <w:rPr>
          <w:color w:val="333333"/>
          <w:szCs w:val="28"/>
          <w:lang w:val="ru-RU"/>
        </w:rPr>
        <w:t xml:space="preserve">в соответствии с требованиями раздела </w:t>
      </w:r>
      <w:r>
        <w:rPr>
          <w:color w:val="333333"/>
          <w:szCs w:val="28"/>
          <w:lang w:val="en-US"/>
        </w:rPr>
        <w:t>IV</w:t>
      </w:r>
      <w:r>
        <w:rPr>
          <w:color w:val="333333"/>
          <w:szCs w:val="28"/>
          <w:lang w:val="ru-RU"/>
        </w:rPr>
        <w:t xml:space="preserve"> Правил межведомственного информационного взаимодействия при ведении государственного адресного реестра, утвержденных </w:t>
      </w:r>
      <w:r>
        <w:rPr>
          <w:szCs w:val="28"/>
        </w:rPr>
        <w:t>Постановлением Правительства Российской Федерации от 22.05.2015 № 492 «</w:t>
      </w:r>
      <w:r>
        <w:rPr>
          <w:bCs/>
          <w:szCs w:val="28"/>
          <w:shd w:fill="FFFFFF" w:val="clear"/>
        </w:rPr>
        <w:t>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</w:t>
      </w:r>
      <w:r>
        <w:rPr>
          <w:szCs w:val="28"/>
        </w:rPr>
        <w:t>»</w:t>
      </w:r>
      <w:r>
        <w:rPr>
          <w:color w:val="000000"/>
          <w:szCs w:val="28"/>
          <w:shd w:fill="FFFFFF" w:val="clear"/>
          <w:lang w:val="ru-RU"/>
        </w:rPr>
        <w:t xml:space="preserve">, </w:t>
      </w:r>
      <w:r>
        <w:rPr/>
        <w:t xml:space="preserve">Администрация </w:t>
      </w:r>
      <w:r>
        <w:rPr>
          <w:lang w:val="ru-RU"/>
        </w:rPr>
        <w:t>Ольхово-Рогского сельского поселения</w:t>
      </w:r>
      <w:r>
        <w:rPr/>
        <w:t xml:space="preserve"> </w:t>
      </w:r>
      <w:r>
        <w:rPr>
          <w:b/>
          <w:spacing w:val="60"/>
        </w:rPr>
        <w:t>постановляет</w:t>
      </w:r>
      <w:r>
        <w:rPr/>
        <w:t>:</w:t>
      </w:r>
    </w:p>
    <w:p>
      <w:pPr>
        <w:pStyle w:val="22"/>
        <w:ind w:right="31" w:firstLine="709"/>
        <w:jc w:val="both"/>
        <w:rPr>
          <w:bCs/>
          <w:kern w:val="2"/>
          <w:lang w:val="ru-RU"/>
        </w:rPr>
      </w:pPr>
      <w:r>
        <w:rPr>
          <w:bCs/>
          <w:kern w:val="2"/>
          <w:lang w:val="ru-RU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Аннулировать адреса объектов адресации, прекративших своё существование,  расположенных на территории муниципального образования «Ольхово-Рогское сельское поселение» по результатам проведенной инвентаризации согласно приложению.</w:t>
      </w:r>
      <w:r>
        <w:rPr>
          <w:b/>
          <w:sz w:val="28"/>
          <w:szCs w:val="28"/>
        </w:rPr>
        <w:t xml:space="preserve">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едущему специалисту Администрации Ольхово-Рогского сельского поселения Пащенко Ольге Александровне обеспечить размещение соответствующих сведений в федеральной информационной адресной системе.</w:t>
      </w:r>
    </w:p>
    <w:p>
      <w:pPr>
        <w:pStyle w:val="22"/>
        <w:ind w:right="31" w:hanging="0"/>
        <w:jc w:val="both"/>
        <w:rPr/>
      </w:pPr>
      <w:r>
        <w:rPr>
          <w:szCs w:val="28"/>
        </w:rPr>
        <w:t xml:space="preserve">         </w:t>
      </w:r>
      <w:r>
        <w:rPr>
          <w:szCs w:val="28"/>
          <w:lang w:val="ru-RU"/>
        </w:rPr>
        <w:t>3</w:t>
      </w:r>
      <w:r>
        <w:rPr>
          <w:szCs w:val="28"/>
        </w:rPr>
        <w:t>.</w:t>
      </w:r>
      <w:r>
        <w:rPr>
          <w:szCs w:val="28"/>
          <w:lang w:val="ru-RU"/>
        </w:rPr>
        <w:t xml:space="preserve"> </w:t>
      </w:r>
      <w:r>
        <w:rPr>
          <w:szCs w:val="28"/>
        </w:rPr>
        <w:t>Контроль за выполнением данного постановл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>Ольхово-Рогского сельского поселения</w:t>
        <w:tab/>
        <w:t xml:space="preserve">                                    С.Н.Морозов           </w:t>
      </w:r>
      <w:r>
        <w:rPr>
          <w:szCs w:val="28"/>
        </w:rPr>
        <w:t xml:space="preserve">                    </w:t>
      </w:r>
    </w:p>
    <w:p>
      <w:pPr>
        <w:pStyle w:val="22"/>
        <w:ind w:left="6237" w:right="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"/>
        <w:ind w:left="6237" w:right="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"/>
        <w:ind w:left="6237" w:right="0" w:hanging="0"/>
        <w:jc w:val="center"/>
        <w:rPr>
          <w:szCs w:val="28"/>
          <w:lang w:val="ru-RU"/>
        </w:rPr>
      </w:pPr>
      <w:r>
        <w:rPr>
          <w:szCs w:val="28"/>
        </w:rPr>
        <w:t>Приложение</w:t>
      </w:r>
    </w:p>
    <w:p>
      <w:pPr>
        <w:pStyle w:val="22"/>
        <w:ind w:left="6237" w:right="0" w:hanging="0"/>
        <w:jc w:val="center"/>
        <w:rPr/>
      </w:pPr>
      <w:r>
        <w:rPr>
          <w:szCs w:val="28"/>
          <w:lang w:val="ru-RU"/>
        </w:rPr>
        <w:t>к постановлению</w:t>
      </w:r>
      <w:r>
        <w:rPr>
          <w:sz w:val="24"/>
        </w:rPr>
        <w:t xml:space="preserve"> </w:t>
      </w:r>
      <w:r>
        <w:rPr>
          <w:szCs w:val="28"/>
        </w:rPr>
        <w:t>Администрации</w:t>
      </w:r>
    </w:p>
    <w:p>
      <w:pPr>
        <w:pStyle w:val="22"/>
        <w:ind w:left="6237" w:right="0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Ольхово-Рогского </w:t>
      </w:r>
      <w:r>
        <w:rPr>
          <w:szCs w:val="28"/>
        </w:rPr>
        <w:t>сельского поселения</w:t>
      </w:r>
    </w:p>
    <w:p>
      <w:pPr>
        <w:pStyle w:val="22"/>
        <w:ind w:left="6237" w:right="0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о</w:t>
      </w:r>
      <w:r>
        <w:rPr>
          <w:szCs w:val="28"/>
        </w:rPr>
        <w:t>т</w:t>
      </w:r>
      <w:r>
        <w:rPr>
          <w:szCs w:val="28"/>
          <w:lang w:val="ru-RU"/>
        </w:rPr>
        <w:t xml:space="preserve"> 15.12.2023 г. </w:t>
      </w:r>
      <w:r>
        <w:rPr>
          <w:szCs w:val="28"/>
        </w:rPr>
        <w:t>№</w:t>
      </w:r>
      <w:r>
        <w:rPr>
          <w:szCs w:val="28"/>
          <w:lang w:val="ru-RU"/>
        </w:rPr>
        <w:t xml:space="preserve"> 140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дресов объектов, расположенных на территории муниципального образования «Ольхово-Рогское сельское поселени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лежащих аннулированию из Федеральной информационной адресной системы</w:t>
      </w:r>
    </w:p>
    <w:p>
      <w:pPr>
        <w:pStyle w:val="22"/>
        <w:ind w:right="0" w:hanging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5468"/>
        <w:gridCol w:w="4395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 w:val="24"/>
                <w:szCs w:val="24"/>
              </w:rPr>
              <w:t>Адрес объекта недвижимо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никальный номер адреса объекта адресации в ГАР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Федерация, Ростовская область, Миллеровский муниципальный район, Ольхово-Рогское сельское поселение, </w:t>
            </w:r>
            <w:r>
              <w:rPr>
                <w:color w:val="000000"/>
                <w:sz w:val="24"/>
                <w:szCs w:val="24"/>
              </w:rPr>
              <w:t>поселок Ярский, улица Абрикосовая, домовладение 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6fc31883-82ff-4ce1-88c1-85ffde219949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Федерация, Ростовская область, Миллеровский муниципальный район, Ольхово-Рогское сельское поселение, </w:t>
            </w:r>
            <w:r>
              <w:rPr>
                <w:color w:val="000000"/>
                <w:sz w:val="24"/>
                <w:szCs w:val="24"/>
              </w:rPr>
              <w:t>поселок Ярский, улица Виноградная, домовладение 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e3a7111-7ee9-4265-83dd-9a5e5ceb42b6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Миллеровский муниципальный район, Ольхово-Рогское сельское поселение</w:t>
            </w:r>
            <w:r>
              <w:rPr>
                <w:color w:val="000000"/>
                <w:sz w:val="24"/>
                <w:szCs w:val="24"/>
              </w:rPr>
              <w:t xml:space="preserve"> поселок Ярский, улица Виноградная, домовладение 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04c1c3a0-71f8-40be-85da-bb94f4d35c1f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Федерация, Ростовская область, Миллеровский муниципальный район, Ольхово-Рогское сельское поселение, </w:t>
            </w:r>
            <w:r>
              <w:rPr>
                <w:color w:val="000000"/>
                <w:sz w:val="24"/>
                <w:szCs w:val="24"/>
              </w:rPr>
              <w:t>поселок Ярский, улица Виноградная, домовладение 2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7fe4d41e-5368-4902-b39d-68fd8f1b115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Федерация, Ростовская область, Миллеровский муниципальный район, Ольхово-Рогское сельское поселение, </w:t>
            </w:r>
            <w:r>
              <w:rPr>
                <w:color w:val="000000"/>
                <w:sz w:val="24"/>
                <w:szCs w:val="24"/>
              </w:rPr>
              <w:t>поселок Ярский, улица Молодежная, дом 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73d8d7d8-ce0e-4376-8322-0dd1f84e8b2c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Федерация, Ростовская область, Миллеровский муниципальный район, Ольхово-Рогское сельское поселение, </w:t>
            </w:r>
            <w:r>
              <w:rPr>
                <w:color w:val="000000"/>
                <w:sz w:val="24"/>
                <w:szCs w:val="24"/>
              </w:rPr>
              <w:t>поселок Ярский, улица Молодежная, домовладение 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85d5db7-7913-4e37-8927-62ea11fe571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Федерация, Ростовская область, Миллеровский муниципальный район, Ольхово-Рогское сельское поселение, </w:t>
            </w:r>
            <w:r>
              <w:rPr>
                <w:color w:val="000000"/>
                <w:sz w:val="24"/>
                <w:szCs w:val="24"/>
              </w:rPr>
              <w:t>поселок Ярский, улица Молодежная, дом 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33ebf451-57bf-447c-b4a2-cfc60aba685d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Миллеровский муниципальный район, Ольхово-Рогское сельское поселение, с.Ольховый Рог, ул.Вокзальная, домовладение 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9290172-a761-40a6-9550-bad9ea5bd8dd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Миллеровский муниципальный район, Ольхово-Рогское сельское поселение, с.Ольховый Рог, ул.Дружбы, домовладение 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50aa9b9a-306f-4d7b-abcd-72e3c76f3bbf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Российская Федерация, Ростовская область, Миллеровский муниципальный район, Ольхово-Рогское сельское поселение, с.Ольховый Рог, ул.Дружбы, домовладение 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f11d508a-e3ee-4e13-8802-26ec1f3f327d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Российская Федерация, Ростовская область, Миллеровский муниципальный район, Ольхово-Рогское сельское поселение, с.Ольховый Рог, ул.Дружбы, домовладение 3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0aa409d-5590-4e5e-9555-fe902696ed2f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Российская Федерация, Ростовская область, Миллеровский муниципальный район, Ольхово-Рогское сельское поселение, с.Ольховый Рог, ул.Дружбы, домовладение 6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198000e-41e3-4b84-b0d7-f331173c039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Российская Федерация, Ростовская область, Миллеровский муниципальный район, Ольхово-Рогское сельское поселение, с.Ольховый Рог, ул.Дружбы, домовладение 7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189555e7-063f-4de8-8caf-fb23b23e03f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Российская Федерация, Ростовская область, Миллеровский муниципальный район, Ольхово-Рогское сельское поселение, с.Ольховый Рог, ул.Заречная, домовладение 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360346f3-61c7-49ec-a2a0-8de418f20dad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Российская Федерация, Ростовская область, Миллеровский муниципальный район, Ольхово-Рогское сельское поселение, с.Ольховый Рог, ул.Заречная, домовладение 2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e69cd22e-179e-4188-aa7e-84df5878247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Российская Федерация, Ростовская область, Миллеровский муниципальный район, Ольхово-Рогское сельское поселение, с.Ольховый Рог, ул.Лозовая, домовладение 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4acb8800-3b34-44e4-9ed3-1e26cdfec8ee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Российская Федерация, Ростовская область, Миллеровский муниципальный район, Ольхово-Рогское сельское поселение, с.Ольховый Рог, ул.Луговая, домовладение 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780ea177-e422-44f4-948f-dbb9b3fcb15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Российская Федерация, Ростовская область, Миллеровский муниципальный район, Ольхово-Рогское сельское поселение, с.Ольховый Рог, ул.Мира, домовладение 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40e1e756-cad1-44d0-a25f-bd97f27f03ee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Миллеровский муниципальный район, Ольхово-Рогское сельское поселение, с.Ольховый Рог, ул.Мира, домовладение 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c87c6748-eb71-4bbf-9d7d-47f88cfa1f0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Российская Федерация, Ростовская область, Миллеровский муниципальный район, Ольхово-Рогское сельское поселение, с.Ольховый Рог, ул.Мира, домовладение 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4b4d606-42d5-4d7f-9091-fd4f5d292a9d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Российская Федерация, Ростовская область, Миллеровский муниципальный район, Ольхово-Рогское сельское поселение, с.Ольховый Рог, ул.Мира, домовладение 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bbb1b132-5be1-4b5e-836d-349de9ba2f1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Российская Федерация, Ростовская область, Миллеровский муниципальный район, Ольхово-Рогское сельское поселение, с.Ольховый Рог, ул.Ольховая, домовладение 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0b52b83-4014-4f0d-9e8f-75e7a6d7926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Российская Федерация, Ростовская область, Миллеровский муниципальный район, Ольхово-Рогское сельское поселение, с.Ольховый Рог, ул.Ольховая, домовладение 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0817540-93f4-4426-ae28-f428c9e97698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Российская Федерация, Ростовская область, Миллеровский муниципальный район, Ольхово-Рогское сельское поселение, с.Ольховый Рог, ул.Ольховая, домовладение 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a01bd74-5303-4c4b-99f4-8c6af3aac568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Российская Федерация, Ростовская область, Миллеровский муниципальный район, Ольхово-Рогское сельское поселение, с.Ольховый Рог, ул.Ольховая, домовладение 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695271a-ae45-4c39-996a-f24620e24736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Российская Федерация, Ростовская область, Миллеровский муниципальный район, Ольхово-Рогское сельское поселение, с.Ольховый Рог, ул.Ольховая, домовладение 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82161b0b-be1c-428e-b002-3f3d1507307b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Российская Федерация, Ростовская область, Миллеровский муниципальный район, Ольхово-Рогское сельское поселение, с.Ольховый Рог, ул.Приозерная, домовладение 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f9cacfcb-fd97-4dff-b01a-d1d518d92d77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Российская Федерация, Ростовская область, Миллеровский муниципальный район, Ольхово-Рогское сельское поселение, с.Ольховый Рог, ул.Приозерная, домовладение 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14f9397-5674-4f82-af4d-95ca6bdc1c0f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Российская Федерация, Ростовская область, Миллеровский муниципальный район, Ольхово-Рогское сельское поселение, с.Ольховый Рог, ул.Приозерная, домовладение 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b867804-17fa-4cd8-b149-96b257f5360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Российская Федерация, Ростовская область, Миллеровский муниципальный район, Ольхово-Рогское сельское поселение, с.Ольховый Рог, ул.Приозерная, домовладение 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0a0c38e8-7d0e-452a-ae4e-e633c739a97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Российская Федерация, Ростовская область, Миллеровский муниципальный район, Ольхово-Рогское сельское поселение, с.Ольховый Рог, ул.Речная, домовладение 2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b4cff3ed-3b89-46fb-92c1-2dd4d898453e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Российская Федерация, Ростовская область, Миллеровский муниципальный район, Ольхово-Рогское сельское поселение, с.Ольховый Рог, ул.Речная, домовладение 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e002cfe7-c97e-4510-a0ce-b74886a0789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Российская Федерация, Ростовская область, Миллеровский муниципальный район, Ольхово-Рогское сельское поселение, с.Ольховый Рог, ул.Садовая, домовладение 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c2378f04-5d17-4feb-bade-a1edc9f0a357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Российская Федерация, Ростовская область, Миллеровский муниципальный район, Ольхово-Рогское сельское поселение, с.Ольховый Рог, ул.Садовая, домовладение 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50108db7-803a-48da-9864-2133d95d3ea9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Российская Федерация, Ростовская область, Миллеровский муниципальный район, Ольхово-Рогское сельское поселение, с.Ольховый Рог, ул.Садовая, домовладение 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cb885fca-50cd-498c-89e1-599b52eedc3b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Российская Федерация, Ростовская область, Миллеровский муниципальный район, Ольхово-Рогское сельское поселение, с.Ольховый Рог, ул.Стадионная, домовладение 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55c05387-f350-4996-b3d2-44ab74ff528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Российская Федерация, Ростовская область, Миллеровский муниципальный район, Ольхово-Рогское сельское поселение, с.Ольховый Рог, ул.Стадионная, домовладение 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f94ddd2e-413d-4b73-9a63-37f0fa2e310e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Российская Федерация, Ростовская область, Миллеровский муниципальный район, Ольхово-Рогское сельское поселение, с.Ольховый Рог, ул.Стадионная, домовладение 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fda6644e-2c9a-4e0c-8825-6420c1c35c18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Миллеровский муниципальный район, Ольхово-Рогское сельское поселение, с.Ольховый Рог, ул.Стадионная, домовладение 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fc118cb4-4340-461f-99d6-114f838f9f5b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Российская Федерация, Ростовская область, Миллеровский муниципальный район, Ольхово-Рогское сельское поселение, с.Ольховый Рог, ул.Стадионная, домовладение 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2fc25174-c144-4ce3-a6e9-13c04ad62f2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Российская Федерация, Ростовская область, Миллеровский муниципальный район, Ольхово-Рогское сельское поселение, с.Ольховый Рог, ул.Степная, домовладение 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bfb6624-1456-4e05-a04e-afdf53d69abb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Российская Федерация, Ростовская область, Миллеровский муниципальный район, Ольхово-Рогское сельское поселение, с.Ольховый Рог, ул.Степная, домовладение 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88b77ee9-61b0-4881-b933-b79ca5c217c4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22">
    <w:name w:val="Основной текст 2"/>
    <w:basedOn w:val="Normal"/>
    <w:qFormat/>
    <w:pPr>
      <w:ind w:right="6111" w:hanging="0"/>
    </w:pPr>
    <w:rPr>
      <w:sz w:val="28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7:13:00Z</dcterms:created>
  <dc:creator>Admin</dc:creator>
  <dc:description/>
  <cp:keywords/>
  <dc:language>en-US</dc:language>
  <cp:lastModifiedBy>User</cp:lastModifiedBy>
  <cp:lastPrinted>2023-12-15T09:31:00Z</cp:lastPrinted>
  <dcterms:modified xsi:type="dcterms:W3CDTF">2023-12-15T06:32:00Z</dcterms:modified>
  <cp:revision>7</cp:revision>
  <dc:subject/>
  <dc:title/>
</cp:coreProperties>
</file>