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12.2023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ведении в соответствие адрес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базу данных Федеральной информационной адресной системы изменения в адресные объекты, находящиеся на территории Ольхово-Рогского сельского поселения Миллеровского  муниципального района Ростовской области по результатам проведенной инвентаризации, согласно приложения 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01.12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137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еречень адресных объектов, 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длежащих внесению дополнительных сведений (кадастровых номеров)               в базу данных ФИАС по итогам инвентаризации </w:t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8"/>
        <w:gridCol w:w="2126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олодежная, домовладен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101:1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fac30ce-6190-4aba-8d3b-641e36dde1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Лесная, домовладен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301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5151a-dfdb-444e-afac-ad8f78f566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домовладен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301: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b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2-7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23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24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401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692d7eb-3146-44fd-8358-bfe32d524dbb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уколовка ул.Московская, владение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401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eefb33-4fa1-4159-9c50-e2e4d37a86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401: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f4256c4-480a-402e-853a-5fde0c03f3e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40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aa36b4c-bc13-4e66-8755-58d4a10cd8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401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b092cc9-4ddb-4a9e-afdb-38e1e8d46bc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401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c866f93-3f36-4d27-9095-92f144f3f7ff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40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8f098c-fdbf-4043-ab58-6e00127d5b4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401: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4563d63-dbfc-4542-9ed5-516411d32d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401: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8fe89d3-218e-4115-977e-7120f409570b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401: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7a77fd7-b19f-46e4-a9b5-ef82482ca9e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401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8c05d07-cfc8-490b-8e9c-bc5403d0f9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401: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5024758-fb67-422e-93a2-43da3c9f1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20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3232ee5-bf8f-4576-9867-818578cabd1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201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bcd51e-6af6-4918-be01-792ce508d4a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20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4dfe3e8-8a63-46b4-bc5d-fdd5e19439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201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786d281-3121-4cab-8bde-f27ca9a899f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201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a0c3a35-99e4-43be-bd0c-a765d09feaf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201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e49ef3-a13c-4017-829d-553c1af452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201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1eee176-53e8-4ad0-8dfc-f7cdbbb312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201: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c9b2ff2-ea97-4bbd-b0ec-5eb676fe49b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2:011020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6fb8c8c-0b76-4cf3-a879-8899986d6f42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2:00Z</dcterms:created>
  <dc:creator>Admin</dc:creator>
  <dc:description/>
  <cp:keywords/>
  <dc:language>en-US</dc:language>
  <cp:lastModifiedBy>User</cp:lastModifiedBy>
  <cp:lastPrinted>2023-12-01T13:32:00Z</cp:lastPrinted>
  <dcterms:modified xsi:type="dcterms:W3CDTF">2023-12-01T10:32:00Z</dcterms:modified>
  <cp:revision>3</cp:revision>
  <dc:subject/>
  <dc:title/>
</cp:coreProperties>
</file>