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23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я 1, приложения 2 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1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2.11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5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 подлежащих внесению в базу данных ФИАС по итогам инвентар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41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2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2.11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5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212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 7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dfdf954-f2be-4c40-9eab-4547e2e678ef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 7 квартир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37a2484-50b1-4aff-8334-8feab8c535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6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801: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color w:val="000000"/>
                <w:sz w:val="21"/>
                <w:szCs w:val="21"/>
              </w:rPr>
              <w:t>38312cc7-2ddc-4789-9322-d9e33f9d02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л.Никольская ул.Речная, дом 29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00101: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75f92f-afcc-4167-958d-258a8e981f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 ул.Московская, владение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a0217c1-bd5c-4181-ac51-17c89ba556b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154a884-a373-42ce-854a-1e204ec6988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5:00Z</dcterms:created>
  <dc:creator>Admin</dc:creator>
  <dc:description/>
  <cp:keywords/>
  <dc:language>en-US</dc:language>
  <cp:lastModifiedBy>User</cp:lastModifiedBy>
  <cp:lastPrinted>2023-11-02T11:38:00Z</cp:lastPrinted>
  <dcterms:modified xsi:type="dcterms:W3CDTF">2023-11-02T08:38:00Z</dcterms:modified>
  <cp:revision>21</cp:revision>
  <dc:subject/>
  <dc:title/>
</cp:coreProperties>
</file>