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1.2023  № 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главой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лавой Администрации Ольхово-Рогского сельского поселения и специалистами Администрации Ольхово-Рогского сельского поселения на 2023 год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С.Н.Морозо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.01.2023 № 1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sz w:val="28"/>
          <w:szCs w:val="28"/>
        </w:rPr>
        <w:t>личного приема главой Администрации Ольхово-Рогского сельского поселения и специалистами Администрации Ольхово-Рогского сельского поселения на 2023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2"/>
        <w:gridCol w:w="2574"/>
        <w:gridCol w:w="23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ко Галина Николае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главный специалист (ответственная за правовую и кадровую работу, совершение нотариальны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ая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а Валентина Ива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ая за вопросы экономики, трудовых отношений, статистики, торгов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Владимир Николаеви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жилищно-коммунальные вопросы, вопросы пожарной безопас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лко Наталья Михайло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ответственная за вопросы первичного воинского учет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sz w:val="28"/>
          <w:szCs w:val="28"/>
        </w:rPr>
        <w:t xml:space="preserve">Ольхово-Рогского сельского поселения                                   С.Н.Морозов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0:00Z</dcterms:created>
  <dc:creator>User</dc:creator>
  <dc:description/>
  <cp:keywords/>
  <dc:language>en-US</dc:language>
  <cp:lastModifiedBy>User</cp:lastModifiedBy>
  <cp:lastPrinted>2023-01-09T15:49:00Z</cp:lastPrinted>
  <dcterms:modified xsi:type="dcterms:W3CDTF">2023-08-01T05:24:00Z</dcterms:modified>
  <cp:revision>10</cp:revision>
  <dc:subject/>
  <dc:title/>
</cp:coreProperties>
</file>