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9 марта 2024 г. № 2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   Извещение о согласовании проекта межевания земельного участк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звещение о согласовании проекта межевания земельного участ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оответствии со ст. 13.1 ФЗ от 24.07.2002 г. № 101-ФЗ «Об обороте земель сельскохозяйственного назначения», настоящим извещением уведомляем участников долевой собственности на земельный участок с кадастровым номером 61:22:0600009:181 о месте и порядке ознакомления с проектом межевания земельного участка, образованного в счет земельной доли. Предметом согласования являются размер и местоположение границ выделяемого земельного участка. Заказчиком проекта межевания земельного участка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яков Вячеслав Геннадиевич, почтовый адрес: 346130, Ростовская обл., Миллеровский район, г. Миллерово, ул. Жукова, д.8В, контактный телефон  8-988-580-40-0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 межевания земельного участка подготовлен кадастровым инжене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ьченко Людмилой Геннадьевной, почтовый адрес: 346130, Ростовская обл., Миллеровский район, г. Миллерово, у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ла Маркса, д.18/20, кв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контактный телефон 8-903-400-65-20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lyu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il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исходного земельного участка 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1:22:0600009:1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(местоположени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тановлено относительно ориентира, расположенного в границах участка. Ориентир в границах кадастрового квартала 61:22:600009 вокруг сл. Терновая. Почтовый адрес ориентира: Ростовская обл, р-н Миллеровский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интересованные лица могут ознакомиться с проектом межевания образуемого земельного участка, направить предложения о доработке проекта межевания, направить обоснованные возражения относительно размера и местоположения границ земельного участка выделенного в счет земельной доли можно в течение 30 дней с момента опубликования настоящего извещ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346130, Ростовская обл., Миллеровский район, г. Миллерово, ул. Карла Маркса, д.18/20, кв.1, (с понедельника по пятницу, с 9.00 до 15.00). При согласовании при себе иметь документ, удостоверяющий личность, а также документы о правах на земельный участок (до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Googqstidbitgoogqstidbit0">
    <w:name w:val="goog_qs-tidbit goog_qs-tidbit-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.ilch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3-19T12:08:00Z</dcterms:modified>
  <cp:revision>59</cp:revision>
  <dc:subject/>
  <dc:title/>
</cp:coreProperties>
</file>