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8 марта 2024 г. № 2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    Постановление Администрации Ольхово-Рогского сельского поселения от 18.03.2024 № 51 «Об утверждении Плана мероприятий  по взысканию дебиторской задолженности по платежам в бюджет Ольхово-Рогского сельского поселения Миллеровского района, пеням и штрафам по ним»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Постановление Администрации Ольхово-Рогского сельского поселения от 18.03.2024 № 52 «Об утверждении Плана мероприятий по росту доходного потенциала Ольхово-Рогского сельского поселения, оптимизации расходов бюджета Ольхово-Рогского сельского поселения Миллеровского района до 2026 года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ОСТОВСКАЯ ОБЛАСТЬ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УНИЦИПАЛЬНОЕ ОБРАЗОВАНИ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«ОЛЬХОВО-РОГ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</w:rPr>
        <w:t xml:space="preserve">АДМИНИСТРАЦИ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</w:rPr>
        <w:t>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т 18.03.2024 № 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.Ольховый Ро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Об утверждении Плана мероприятий  по взысканию дебиторской задолженности по платежам в бюджет Ольхово-Рогского сельского поселения Миллеровского района, пеням и штрафам по н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 от 29.12.2007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 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ом Министерства финансов Российской Федерации от 18.11.2022 № 172н «Об утверждении общих требований к регламенту реализации полномочий администратора доходов бюджета по взысканию дебиторской задолженности по платежам в бюджет, пеням и штрафам по ним», а также в целях реализации мер, направленных на увеличение налоговых и неналоговых доходов бюджета Ольхово-Рогского сельского поселения Миллеровского района, предусмотренных соглашением между министерством финансов Ростовской области и Администрацией Ольхово-Рогского сельского поселения о мерах по социально-экономическому развитию и оздоровлению муниципальных финансов Ольхово-Рогского сельского поселения Миллеровского района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pacing w:val="24"/>
          <w:sz w:val="18"/>
          <w:szCs w:val="18"/>
        </w:rPr>
        <w:t>постановляет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2044" w:right="204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. Утвердить План мероприятий по взысканию дебиторской задолженности по платежам в бюджет Ольхово-Рогского сельского поселения Миллеровского района, пеням и штрафам по ним (далее – План мероприятий)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2. Главным администраторам доходов бюджета Ольхово-Рогского сельского поселения Миллеровского района – органам местного самоуправления Ольхово-Рогского сельского поселения обеспечить реализацию Плана мероприятий по видам платежей (учетным группам доходов) в рамках выполнения полномочий администраторов доходов по взысканию дебиторской задолженности по платежам в бюджет Ольхово-Рогского сельского поселения Миллеровского района, пеням и штрафам по ним, и назначить ответственных лиц по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3. Главным администраторам доходов бюджета Ольхово-Рогского сельского поселения Миллеровского района – органам местного самоуправления Ольхово-Рогского сельского поселения обеспечить предоставление отчетов по реализации Плана мероприятий по форме и в сроки, устанавливаемые Администрацией Ольхово-Рог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Н.Мороз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exact" w:line="316" w:before="266" w:after="0"/>
        <w:ind w:left="10893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3475" w:leader="none"/>
          <w:tab w:val="left" w:pos="14438" w:leader="none"/>
        </w:tabs>
        <w:autoSpaceDE w:val="false"/>
        <w:spacing w:lineRule="auto" w:line="230" w:before="2" w:after="0"/>
        <w:ind w:left="11396" w:right="437" w:hanging="62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 постановлению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 от 18.03.2024№ 51</w:t>
      </w:r>
    </w:p>
    <w:p>
      <w:pPr>
        <w:pStyle w:val="Normal"/>
        <w:widowControl w:val="false"/>
        <w:autoSpaceDE w:val="false"/>
        <w:spacing w:lineRule="exact" w:line="322" w:before="320" w:after="0"/>
        <w:ind w:left="115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left="3283" w:right="3166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мероприятий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зысканию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ебиторской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адолженности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латежам в бюджет Ольхово-Рогского сельского поселения Миллеровского района, пеням и штрафам по ним</w:t>
      </w:r>
    </w:p>
    <w:p>
      <w:pPr>
        <w:pStyle w:val="Normal"/>
        <w:widowControl w:val="false"/>
        <w:autoSpaceDE w:val="false"/>
        <w:spacing w:lineRule="auto" w:line="240" w:before="20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4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4743"/>
        <w:gridCol w:w="3339"/>
        <w:gridCol w:w="5096"/>
      </w:tblGrid>
      <w:tr>
        <w:trPr>
          <w:trHeight w:val="62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п/п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"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ероприят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967" w:hanging="56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комендуемый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рок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исполнения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4" w:righ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езультат</w:t>
            </w:r>
          </w:p>
        </w:tc>
      </w:tr>
      <w:tr>
        <w:trPr>
          <w:trHeight w:val="434" w:hRule="atLeast"/>
        </w:trPr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1</w:t>
            </w:r>
          </w:p>
        </w:tc>
        <w:tc>
          <w:tcPr>
            <w:tcW w:w="4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3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5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1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3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допущению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сроченной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ам,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выявлению</w:t>
            </w:r>
          </w:p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7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кторов,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лияющих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сроченной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ходам</w:t>
            </w:r>
          </w:p>
        </w:tc>
      </w:tr>
      <w:tr>
        <w:trPr>
          <w:trHeight w:val="153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20"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1.1.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вентаризация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биторской задолженности по доходам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spacing w:lineRule="auto" w:line="228" w:before="4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зднее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-го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а месяца, следующего</w:t>
            </w:r>
          </w:p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четным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периодом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явление и отражение в бюджетном учете по итогам инвентаризации сумм текущей,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сроченной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госрочной дебиторской задолженности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ов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уплаты</w:t>
            </w:r>
          </w:p>
        </w:tc>
      </w:tr>
      <w:tr>
        <w:trPr>
          <w:trHeight w:val="244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0"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1.2.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кущей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сроченной дебиторской 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веденной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инвентаризац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spacing w:lineRule="auto" w:line="228" w:before="5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зднее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-го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а месяца, следующего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четным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периодом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мм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кущей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биторской задолженности с истекающими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ближайшее время сроками уплаты; выявление</w:t>
            </w:r>
            <w:r>
              <w:rPr>
                <w:rFonts w:eastAsia="Times New Roman"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мм просроченной задолженности с истекшими сроками исковой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вности,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лежащих признанию безнадежной к взысканию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списанию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20" w:right="1040" w:gutter="0" w:header="724" w:top="140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4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4743"/>
        <w:gridCol w:w="3339"/>
        <w:gridCol w:w="5096"/>
      </w:tblGrid>
      <w:tr>
        <w:trPr>
          <w:trHeight w:val="419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1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</w:tr>
      <w:tr>
        <w:trPr>
          <w:trHeight w:val="152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"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1.3.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нтроля</w:t>
            </w:r>
          </w:p>
          <w:p>
            <w:pPr>
              <w:pStyle w:val="Normal"/>
              <w:widowControl w:val="false"/>
              <w:autoSpaceDE w:val="false"/>
              <w:spacing w:lineRule="auto" w:line="228" w:before="4" w:after="0"/>
              <w:ind w:left="108" w:right="73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 правильностью исчисления, полнотой и своевременностью осуществления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тежей,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ням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трафам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ним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оянной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основ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допущение образования (роста) текущей,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сроченной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биторской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задолженности</w:t>
            </w:r>
          </w:p>
        </w:tc>
      </w:tr>
      <w:tr>
        <w:trPr>
          <w:trHeight w:val="1530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1.4.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right="13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состояния просроченной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биторской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задолженност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жемесячно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уализация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информации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лежащей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зысканию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окращение</w:t>
            </w:r>
          </w:p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10" w:right="17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сроченной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биторской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задолженности</w:t>
            </w:r>
          </w:p>
        </w:tc>
      </w:tr>
      <w:tr>
        <w:trPr>
          <w:trHeight w:val="15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1.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ие графика погашения просроченной дебиторской задолженности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езе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ик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жеквартальн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right="145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евременное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 по взысканию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сроченной дебиторской задолженности и сокращение просроченной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задолженности</w:t>
            </w:r>
          </w:p>
        </w:tc>
      </w:tr>
      <w:tr>
        <w:trPr>
          <w:trHeight w:val="30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1.6.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латеж- ного) состояния должников,</w:t>
            </w:r>
          </w:p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ност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едме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autoSpaceDE w:val="false"/>
              <w:spacing w:lineRule="auto" w:line="228" w:before="0" w:after="0"/>
              <w:ind w:left="9" w:right="81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я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зыскании с должника денеж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сполнительного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autoSpaceDE w:val="false"/>
              <w:spacing w:lineRule="auto" w:line="228" w:before="0" w:after="0"/>
              <w:ind w:left="9" w:right="5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я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буждении в отношении должника дела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банкротстве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8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жемесячн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07" w:right="14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евременное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 по взысканию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сроченной дебиторской задолженности</w:t>
            </w:r>
          </w:p>
        </w:tc>
      </w:tr>
      <w:tr>
        <w:trPr>
          <w:trHeight w:val="9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1.7.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0" w:right="45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иками,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рушающими финансовую дисциплин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оянной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основ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допущение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оста) просроченной дебиторской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задолженности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20" w:right="1040" w:gutter="0" w:header="724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4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4743"/>
        <w:gridCol w:w="3339"/>
        <w:gridCol w:w="5096"/>
      </w:tblGrid>
      <w:tr>
        <w:trPr>
          <w:trHeight w:val="419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1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985" w:right="958" w:hanging="72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егулированию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ам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ом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ядке (со дня истечения срока уплаты соответствующего платежа в бюджет (пеней, штрафов)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39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а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удительному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взысканию)</w:t>
            </w:r>
          </w:p>
        </w:tc>
      </w:tr>
      <w:tr>
        <w:trPr>
          <w:trHeight w:val="15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2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right="37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евременное направление должникам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ебований,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тензий о необходимости погашения образовавшейся просроченной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задолженно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е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еобходим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right="145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евременное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 по взысканию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сроченной дебиторской задолженности и сокращение просроченной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задолженности</w:t>
            </w:r>
          </w:p>
        </w:tc>
      </w:tr>
      <w:tr>
        <w:trPr>
          <w:trHeight w:val="18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2.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right="45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латежей по результатам претензионной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абот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2" w:right="38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постоянной основе, с момента направления требования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претензии) до момента погашения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задолженн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кращение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сроченной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биторской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задолженности</w:t>
            </w:r>
          </w:p>
        </w:tc>
      </w:tr>
      <w:tr>
        <w:trPr>
          <w:trHeight w:val="611" w:hRule="atLeast"/>
        </w:trPr>
        <w:tc>
          <w:tcPr>
            <w:tcW w:w="1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2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,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правленные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удительное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зыскание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сроченной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ходам</w:t>
            </w:r>
          </w:p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42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удительном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нении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ебных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актов</w:t>
            </w:r>
          </w:p>
        </w:tc>
      </w:tr>
      <w:tr>
        <w:trPr>
          <w:trHeight w:val="24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3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ъявление в суд исковых заявлений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зыскании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сроченной дебиторской 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right="1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жалование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ебных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ов о полном (частичном) отказе в удовлетворении исковых</w:t>
            </w:r>
          </w:p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10" w:right="115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ебований, получение исполнительных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кумент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и,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ановленные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ссуальным законодательством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Федер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евременное</w:t>
            </w: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ение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тензионно- исковой работы, направленной</w:t>
            </w:r>
          </w:p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зыскание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редств</w:t>
            </w:r>
          </w:p>
        </w:tc>
      </w:tr>
      <w:tr>
        <w:trPr>
          <w:trHeight w:val="9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3.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правление исполнительных документов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ую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ужбу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ебных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истав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и,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ановленные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Федер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удительное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нение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ебных актов о взыскании просроченной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задолженности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20" w:right="1040" w:gutter="0" w:header="724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4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4743"/>
        <w:gridCol w:w="3339"/>
        <w:gridCol w:w="5096"/>
      </w:tblGrid>
      <w:tr>
        <w:trPr>
          <w:trHeight w:val="419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1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</w:tr>
      <w:tr>
        <w:trPr>
          <w:trHeight w:val="1836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сполнительн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изводстве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ъявления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исполнительных документов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исполнению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3.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right="8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состояния исполнительного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right="37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я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я о возбуждении исполнительного производства и суммы исполнительного производства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нке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исполнительных</w:t>
            </w:r>
          </w:p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одств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е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ой службы судебных пристав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оянной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основ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евременного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зыскания денежных средств</w:t>
            </w:r>
          </w:p>
        </w:tc>
      </w:tr>
      <w:tr>
        <w:trPr>
          <w:trHeight w:val="611" w:hRule="atLeast"/>
        </w:trPr>
        <w:tc>
          <w:tcPr>
            <w:tcW w:w="1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9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,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правленные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удительное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зыскание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сроченной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2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ям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значении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казания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е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штрафа</w:t>
            </w:r>
          </w:p>
        </w:tc>
      </w:tr>
      <w:tr>
        <w:trPr>
          <w:trHeight w:val="2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4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right="8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состояния исполнительного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right="37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я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я о возбуждении исполнительного производства и сумм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Банке данных исполнительных производств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е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ой службы судебных пристав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оянной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основ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евременного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зыскания денежных средств</w:t>
            </w:r>
          </w:p>
        </w:tc>
      </w:tr>
      <w:tr>
        <w:trPr>
          <w:trHeight w:val="9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4.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рриториальным органом Федеральной службы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ебных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иставов,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оянной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основ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евременного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зыскания денежных средств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20" w:right="1040" w:gutter="0" w:header="724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4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4743"/>
        <w:gridCol w:w="3339"/>
        <w:gridCol w:w="5096"/>
      </w:tblGrid>
      <w:tr>
        <w:trPr>
          <w:trHeight w:val="419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1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</w:tr>
      <w:tr>
        <w:trPr>
          <w:trHeight w:val="1223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ющим принудительное взыскание задолженности с лица, привлеченного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тивной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ответственност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266" w:right="224" w:firstLine="7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Мероприятия по наблюдению (в том числе за возможностью взыскания дебиторской задолженности по доходам в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ущественног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ика)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 платежеспособностью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ика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ях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08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нения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ходам</w:t>
            </w:r>
          </w:p>
        </w:tc>
      </w:tr>
      <w:tr>
        <w:trPr>
          <w:trHeight w:val="24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5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знании безнадежной к взысканию задолженности по платежам</w:t>
            </w:r>
          </w:p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ее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писании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осстановлении)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тьей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.2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ного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екса Российской Федера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spacing w:lineRule="auto" w:line="228" w:before="5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зднее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-го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а месяца, следующего</w:t>
            </w:r>
          </w:p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четным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периодо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уализация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28" w:before="5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лежащей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зысканию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биторской задолженности и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110" w:right="17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сроченной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биторской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задолженности</w:t>
            </w:r>
          </w:p>
        </w:tc>
      </w:tr>
      <w:tr>
        <w:trPr>
          <w:trHeight w:val="24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5.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right="11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несение сомнительной задолженности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балансовый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т (задолженность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платежеспособных дебиторов) для наблюдения</w:t>
            </w:r>
          </w:p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возможностью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еѐ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взыскания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ущественного положения должни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жеквартальн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уализация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информации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28" w:before="5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лежащей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зысканию,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кращение просроченной дебиторской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задолжен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а Администрации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льхово-Рогского </w:t>
      </w:r>
      <w:r>
        <w:rPr>
          <w:sz w:val="18"/>
          <w:szCs w:val="18"/>
          <w:lang w:eastAsia="ru-RU"/>
        </w:rPr>
        <w:t xml:space="preserve">сельского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селения</w:t>
        <w:tab/>
        <w:t xml:space="preserve">                                                                  С.Н.Мороз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3402" w:firstLine="368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8.03.2024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 утверждении Плана мероприятий по росту доходного потенциала Ольхово-Рогского сельского поселения, оптимизации расходов бюджета Ольхово-Рогского сельского поселения Миллеровского района до 2026 год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исполнения подпункта 2.1.1.2 пункта 2 Соглашения между министерством финансов Ростовской области и Администрацией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 мерах по социально-экономическому развитию и оздоровлению муниципальных финансов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 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твердить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План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мероприятий по росту доходного потенциала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, оптимизации расходов бюджета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Миллеровского района  до 2026 год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гласно приложению № 1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твердить отчет об исполнении Плана мероприятий по росту доходного потенциала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, оптимизации расходов бюджета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Миллеровского района до 2026 года по форме согласно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ю № 2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Признать утратившими силу распоряжения Администрации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о </w:t>
      </w:r>
      <w:hyperlink w:anchor="P40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еречню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огласно приложению № 3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 Настоящее распоряж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Настоящее распоряж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 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С.Н.Моро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поряжение вносит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тор экономики и финансов Администрации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аспоряжению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18.03.2024 № 52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мероприятий по росту доходного потенциала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, оптимизации рас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бюджета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Миллеровского района до 202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"/>
        <w:gridCol w:w="4562"/>
        <w:gridCol w:w="98"/>
        <w:gridCol w:w="2197"/>
        <w:gridCol w:w="166"/>
        <w:gridCol w:w="1430"/>
        <w:gridCol w:w="179"/>
        <w:gridCol w:w="1661"/>
        <w:gridCol w:w="247"/>
        <w:gridCol w:w="1519"/>
        <w:gridCol w:w="255"/>
        <w:gridCol w:w="1757"/>
      </w:tblGrid>
      <w:tr>
        <w:trPr/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юджетный эфф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*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. Направления по росту доходов бюдж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Миллеров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I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роприятия по расширению налогооблагаемой базы бюдж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Миллеров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тмена неэффективных налоговых льгот (пониженных ставок по налогам), установленных нормативными правовыми актами органов местного самоуправления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**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вышение эффективности использования имущества (в том числе земельных участков), находящегося  в муниципальной собственности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**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**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нижение задолженности </w:t>
              <w:br/>
              <w:t>по налоговым и неналоговым доходам за счет повышения эффективности работы комиссии по вопросам собираемости налогов и других обязательных платеже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районная инспекция Федеральной налоговой службы № 21 по Ростовской области      (по согласованию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**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. Направления по оптимизации расходов бюдж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Миллеров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II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явление и ликвидация избыточных (дублирующих) функций органов местного самоуправления, включая реорганизацию (где это необходимо)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**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Инвентаризация расходных обязательст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с целью установления расходных обязательств, не связанных с решением вопросов, отнесенных Конституцией Российской Федерации, </w:t>
              <w:br/>
              <w:t>федеральными и областными законами к полномочиям органов местного самоуправлен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готовка проектов решений Собрания депутат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и (или) нормативных правовых актов Администрац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об отмене расходных обязательств, не связанных с решением вопросов, отнесенных Конституцией Российской Федерации федеральными и областными законами к полномочиям органов местного самоуправлен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и необхо</w:t>
              <w:softHyphen/>
              <w:t>димост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кращение бюджетных расходов за счет направления на финансирование уставной деятельности доходов </w:t>
              <w:br/>
              <w:t xml:space="preserve">от предпринимательской </w:t>
              <w:br/>
              <w:t>и иной приносящей доход деятельности муниципальных бюджетных и автономных учреждени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БУК «Ольхово-Рогский ИК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4 – </w:t>
              <w:br/>
              <w:t>202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Анализ штатных расписаний муниципальных учрежден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, в том числе принятие мер по сокращению штатной численности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БУК «Ольхово-Рогский ИК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4 – </w:t>
              <w:br/>
              <w:t>2026 год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**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 соглашений о предоставлении дотации на выравнивание бюджетной обеспеченности муниципальных образований из областного бюджет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Плану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Примеч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Список используемых сок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Х – данные ячейки не за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* Финансовая оценка (бюджетный эффект) рассчиты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по </w:t>
      </w: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разделу – как планируемое увеличение поступлений в бюджет Миллеровского района в соответствующем году по итогам проведения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по </w:t>
      </w: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разделу – как планируемая оптимизация расходов бюджета Миллеровского района в соответствующем году по итогам проведения меропри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С.Н.Морозов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2552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2552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распоряжению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18.03.2024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об исполнении Плана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мероприятий по росту доходного потенциала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оптимизации расходов бюджета</w:t>
      </w:r>
      <w:r>
        <w:rPr>
          <w:rFonts w:cs="Times New Roman" w:ascii="Times New Roman" w:hAnsi="Times New Roman"/>
          <w:sz w:val="18"/>
          <w:szCs w:val="18"/>
        </w:rPr>
        <w:t xml:space="preserve"> 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Миллеровского района до 202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1879"/>
        <w:gridCol w:w="1611"/>
        <w:gridCol w:w="942"/>
        <w:gridCol w:w="942"/>
        <w:gridCol w:w="1481"/>
        <w:gridCol w:w="2142"/>
        <w:gridCol w:w="1612"/>
        <w:gridCol w:w="1877"/>
        <w:gridCol w:w="134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18"/>
                <w:szCs w:val="18"/>
                <w:lang w:eastAsia="ru-RU"/>
              </w:rPr>
              <w:t>п/п*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именование мероприятия*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тветственный исполнитель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инансовая оценка (бюджетный эффект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тыс. рублей)*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инансовая оценка (бюджетный эффект), предусмотрен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решении о бюджете на отчетную да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лученный финансовый (бюджетный) эффек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лученный результат**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***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лан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* Заполняется в соответствии с приложением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С.Н.Морозов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8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47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473" w:leader="none"/>
        </w:tabs>
        <w:spacing w:lineRule="auto" w:line="240" w:before="0" w:after="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473" w:leader="none"/>
        </w:tabs>
        <w:spacing w:lineRule="auto" w:line="240" w:before="0" w:after="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7473" w:leader="none"/>
        </w:tabs>
        <w:spacing w:lineRule="auto" w:line="240" w:before="0" w:after="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к распоряжению </w:t>
      </w:r>
    </w:p>
    <w:p>
      <w:pPr>
        <w:pStyle w:val="Normal"/>
        <w:tabs>
          <w:tab w:val="clear" w:pos="708"/>
          <w:tab w:val="left" w:pos="7473" w:leader="none"/>
        </w:tabs>
        <w:spacing w:lineRule="auto" w:line="240" w:before="0" w:after="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Администрации </w:t>
      </w:r>
    </w:p>
    <w:p>
      <w:pPr>
        <w:pStyle w:val="Normal"/>
        <w:tabs>
          <w:tab w:val="clear" w:pos="708"/>
          <w:tab w:val="left" w:pos="747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473" w:leader="none"/>
        </w:tabs>
        <w:spacing w:lineRule="auto" w:line="240" w:before="0" w:after="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от 18.03.2024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</w:rPr>
        <w:tab/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еречень</w:t>
      </w:r>
    </w:p>
    <w:p>
      <w:pPr>
        <w:pStyle w:val="Normal"/>
        <w:tabs>
          <w:tab w:val="clear" w:pos="708"/>
          <w:tab w:val="left" w:pos="747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аспоряжений Администрации </w:t>
      </w: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,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изнанных утратившими сил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47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Распоряжение Администрации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31.05.2019 N 27 "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Об утверждении Плана мероприятий по росту доходного потенциал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, оптимизации расходо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Миллеровского района и сокращению муниципального долг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до 2024 год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Распоряжение Администрации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23.07.2019 N 8 "О внесении изменений в распоряжение Администрации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31.05.2019 N 27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Распоряжение Администрации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10.09.2020 N 26 "О внесении изменений в распоряжение Администрации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31.05.2019 N 27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Распоряжение Администрации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01.03.2021 N 5 "О внесении изменений в распоряжение Администрации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31.05.2019 N 27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 Распоряжение Администрации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07.10.2021 N 1 "О внесении изменений в распоряжение Администрации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31.05.2019 N 27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С.Н.Морозов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4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4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5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5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6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6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7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7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8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8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1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1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9" w:hanging="21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6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8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9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0">
    <w:name w:val="Тема примечания"/>
    <w:basedOn w:val="Style48"/>
    <w:next w:val="Style48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Style52">
    <w:name w:val="Таб_заг"/>
    <w:basedOn w:val="Style35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5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5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yperlink" Target="consultantplus://offline/ref=8283302F9DDED132B8D6B35579F1F349F5A1ADB49440573A1D6883BA812B3AD199D88B53EC5631FF995BA5940C82E61F80BF5D1B4CE2B186762626o7F9J" TargetMode="Externa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3-19T12:20:00Z</dcterms:modified>
  <cp:revision>69</cp:revision>
  <dc:subject/>
  <dc:title/>
</cp:coreProperties>
</file>