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9 января 2024 г. №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Гребенюк Татья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3, Ростовская область, Миллеровский район, с. Ольховый Рог, ул. Набережная, д.9, контактный телефон 8-951-524-98-1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 о согласовании проекта межевания земельных участ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Куркина Татья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1, Ростовская область, Миллеровский район, х. Малотокмацкий, пер. Северный, д.8, контактный телефон 8-960-466-01-7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1-09T11:24:00Z</dcterms:modified>
  <cp:revision>52</cp:revision>
  <dc:subject/>
  <dc:title/>
</cp:coreProperties>
</file>