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2 ноября 2024 г. № 83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согласовании проекта межевания земельных участков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ых участк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     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15:230 о месте и порядке ознакомления с проектом межевания земельного участка, образованного в счет земельных долей. Предметом согласования являются размер и местоположение границ выделяемых земельных участков. Заказчиком проекта межевания земельного участка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ренко Александр Николаевич, почтовый адрес: 346103, Ростовская обл., Миллеровский район, с. Ольховый Рог, ул. Речная, д.4, контактный телефон 8-908-173-77-37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 межевания земельного участка подготовлен кадастровым инжен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ьченко Людмилой Геннадьевной, почтовый адрес: 346130, Ростовская обл., Миллеровский район, г. Миллерово, ул. Карла Маркса, д.18/20, кв.1,  контактный телефон 8-903-400-65-20,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1:22:0600015:2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Почтовый адрес ориентира: Ростовская обл., р-н Миллеровский, с северной, северо-восточно, восточной, юго-западной, западной, северо-западной, южной сторон от с. Ольховый Рог, балка Капанянская, балка Ближний Я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земельного участка выделяемого в счет земельных долей можно в течение 30 дней с момента опубликования настоящего изв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color w:val="0070C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70C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70C0"/>
      <w:sz w:val="24"/>
    </w:rPr>
  </w:style>
  <w:style w:type="character" w:styleId="WW8Num6z0">
    <w:name w:val="WW8Num6z0"/>
    <w:qFormat/>
    <w:rPr>
      <w:b w:val="false"/>
      <w:color w:val="0070C0"/>
      <w:sz w:val="24"/>
    </w:rPr>
  </w:style>
  <w:style w:type="character" w:styleId="WW8Num7z0">
    <w:name w:val="WW8Num7z0"/>
    <w:qFormat/>
    <w:rPr>
      <w:b w:val="false"/>
      <w:color w:val="0070C0"/>
      <w:sz w:val="24"/>
    </w:rPr>
  </w:style>
  <w:style w:type="character" w:styleId="WW8Num8z0">
    <w:name w:val="WW8Num8z0"/>
    <w:qFormat/>
    <w:rPr>
      <w:b w:val="false"/>
      <w:color w:val="0070C0"/>
      <w:sz w:val="24"/>
    </w:rPr>
  </w:style>
  <w:style w:type="character" w:styleId="WW8Num9z0">
    <w:name w:val="WW8Num9z0"/>
    <w:qFormat/>
    <w:rPr>
      <w:b w:val="false"/>
      <w:color w:val="0070C0"/>
      <w:sz w:val="24"/>
    </w:rPr>
  </w:style>
  <w:style w:type="character" w:styleId="WW8Num10z0">
    <w:name w:val="WW8Num10z0"/>
    <w:qFormat/>
    <w:rPr>
      <w:b w:val="false"/>
      <w:color w:val="0070C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b w:val="false"/>
      <w:color w:val="0070C0"/>
      <w:sz w:val="24"/>
    </w:rPr>
  </w:style>
  <w:style w:type="character" w:styleId="WW8Num14z0">
    <w:name w:val="WW8Num14z0"/>
    <w:qFormat/>
    <w:rPr>
      <w:b w:val="false"/>
      <w:color w:val="0070C0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70C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70C0"/>
      <w:sz w:val="24"/>
    </w:rPr>
  </w:style>
  <w:style w:type="character" w:styleId="WW8Num20z0">
    <w:name w:val="WW8Num20z0"/>
    <w:qFormat/>
    <w:rPr>
      <w:b w:val="false"/>
      <w:color w:val="0070C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70C0"/>
      <w:sz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70C0"/>
      <w:sz w:val="24"/>
    </w:rPr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50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2">
    <w:name w:val="Таб_текст"/>
    <w:basedOn w:val="Style36"/>
    <w:qFormat/>
    <w:pPr/>
    <w:rPr>
      <w:sz w:val="24"/>
      <w:lang w:val="en-US"/>
    </w:rPr>
  </w:style>
  <w:style w:type="paragraph" w:styleId="Style53">
    <w:name w:val="Таб_заг"/>
    <w:basedOn w:val="Style36"/>
    <w:qFormat/>
    <w:pPr>
      <w:jc w:val="center"/>
    </w:pPr>
    <w:rPr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6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6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7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color w:val="000000"/>
      <w:spacing w:val="4"/>
      <w:sz w:val="15"/>
      <w:szCs w:val="15"/>
      <w:lang w:bidi="ru-RU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  <w:outlineLvl w:val="1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12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82">
    <w:name w:val="Основной шрифт абзаца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yud.ilch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11-12T11:40:00Z</dcterms:modified>
  <cp:revision>94</cp:revision>
  <dc:subject/>
  <dc:title/>
</cp:coreProperties>
</file>