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6 ноября 2024 г. № 8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6.11.2024 № 115 «Об аннулировании и присвоении адреса земельному участку с кадастровым номером 61:22:0100101:1093 и зданию с кадастровым номером 61:22:0100101:1100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6.11.2024 № 116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дополнительных сведений в базу данных ФИАС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 итогам 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11.2024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аннулировании и присвоении адреса земельн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  <w:br/>
        <w:t>с кадастровым номер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01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93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зданию </w:t>
        <w:br/>
        <w:t>с кадастровым номеро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01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0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заявления Горшколепова Николая Александровича  от 05.11.2024  вх. № 83.26-59  о присвоении объекту адресации адреса или аннулировании его адреса, выписок из Единого государственного реестра недвижимости об основных характеристиках и зарегистрированных правах на объекты недвижимости от 06.11.2024г. на земельный участок с кадастровым номером 61:22:0100101:1093 и жилой дом с кадастровым номером 61:22:0100101:1100, в целях упорядочения существующих адресов объектов адресации и обеспечения государственной регистрации права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 Ольхово-Рогского сельского поселения от 04.10.2021 № 86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928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Аннулировать адрес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ого участка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100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93,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11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кв.м</w:t>
      </w:r>
      <w:r>
        <w:rPr>
          <w:rFonts w:eastAsia="Times New Roman" w:cs="Times New Roman" w:ascii="Times New Roman" w:hAnsi="Times New Roman"/>
          <w:sz w:val="18"/>
          <w:szCs w:val="18"/>
        </w:rPr>
        <w:t>. и  жилому дому с кадастровым номером 61:22:0100101:1100, площадью 59,1 кв.м.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местоположение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аст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йо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льхово-Рогское сельское поселение, в границах кадастрового квартала 61:22:0100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928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земельному участку с кадастровым номером 61:22:0100101:1093,  площадью 1130 кв.м. : Российская Федерация, Ростовская область, Миллеровский муниципальный район, Ольхово-Рогское сельское поселение, сл.Никольская, ул.Вербовая, земельный участок 1А, согласно графическому документу, определяющему положение объекта адреса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928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жилому дому с кадастровым номером 61:22:01001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00, площадью 59,1 кв.м.: Российская Федерация, Ростовская область, Миллеровский муниципальный район, Ольхово-Рогское сельское  поселение, сл.Никольская, ул.Вербовая, д. 1А, согласно графическому документу, определяющему положение объекта адресации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Ведущему специалисту Администрации Ольхово-Рогского сельского поселения обеспечить размещение соответствующих сведений в федеральной информационной адрес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06.11.20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00101:10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Никольская, ул.Верб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район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 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Горшколеп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ербовая, земельный участок 1А  -  установленный адрес земельному уч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 Вербовая, 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Вербовая, 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center" w:pos="2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135</wp:posOffset>
                </wp:positionH>
                <wp:positionV relativeFrom="paragraph">
                  <wp:posOffset>114935</wp:posOffset>
                </wp:positionV>
                <wp:extent cx="429260" cy="1953260"/>
                <wp:effectExtent l="2095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-3.1pt;width:33.7pt;height:15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л.Никольская ул.Вербовая, земельный участок 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1631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pt;width:4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22225</wp:posOffset>
                </wp:positionV>
                <wp:extent cx="1270" cy="31908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5pt;width:0.1pt;height:2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8960</wp:posOffset>
                </wp:positionH>
                <wp:positionV relativeFrom="paragraph">
                  <wp:posOffset>21590</wp:posOffset>
                </wp:positionV>
                <wp:extent cx="1270" cy="31915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.7pt;width:0.05pt;height:2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760</wp:posOffset>
                </wp:positionH>
                <wp:positionV relativeFrom="paragraph">
                  <wp:posOffset>1368425</wp:posOffset>
                </wp:positionV>
                <wp:extent cx="890270" cy="1409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40976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07.75pt;width:70.05pt;height:110.95pt;mso-wrap-style:none;v-text-anchor:middle" type="_x0000_t109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8265" cy="321119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79" t="16747" r="23939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270</wp:posOffset>
                </wp:positionV>
                <wp:extent cx="5106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0.1pt;width:40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6.11.20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00101: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, ул.Вербовая, д.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район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 сл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Горшколеп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ербовая, д.1А  -  установленный 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pt;width:33.95pt;height:14.95pt;mso-wrap-style:none;v-text-anchor:middle" type="_x0000_t109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 Вербовая, 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Вербовая, 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center" w:pos="2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335</wp:posOffset>
                </wp:positionH>
                <wp:positionV relativeFrom="paragraph">
                  <wp:posOffset>114935</wp:posOffset>
                </wp:positionV>
                <wp:extent cx="353060" cy="2586990"/>
                <wp:effectExtent l="2794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25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-49.45pt;width:27.7pt;height:20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л.Никольская ул.Вербовая, д.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163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pt;width:4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</wp:posOffset>
                </wp:positionH>
                <wp:positionV relativeFrom="paragraph">
                  <wp:posOffset>22225</wp:posOffset>
                </wp:positionV>
                <wp:extent cx="1270" cy="3190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5pt;width:0.1pt;height:2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960</wp:posOffset>
                </wp:positionH>
                <wp:positionV relativeFrom="paragraph">
                  <wp:posOffset>21590</wp:posOffset>
                </wp:positionV>
                <wp:extent cx="1270" cy="31915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.7pt;width:0.05pt;height:2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985</wp:posOffset>
                </wp:positionH>
                <wp:positionV relativeFrom="paragraph">
                  <wp:posOffset>2351405</wp:posOffset>
                </wp:positionV>
                <wp:extent cx="431800" cy="190500"/>
                <wp:effectExtent l="24130" t="62865" r="24130" b="622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0400">
                          <a:off x="0" y="0"/>
                          <a:ext cx="431640" cy="19044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85.1pt;width:33.95pt;height:14.95pt;mso-wrap-style:none;v-text-anchor:middle;rotation:344" type="_x0000_t109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8265" cy="32111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79" t="26152" r="23939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1270</wp:posOffset>
                </wp:positionV>
                <wp:extent cx="5106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0.1pt;width:40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11.2024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/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А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1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Молодеж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 ул</w:t>
      </w:r>
      <w:r>
        <w:rPr>
          <w:rFonts w:eastAsia="Times New Roman" w:cs="Times New Roman" w:ascii="Times New Roman" w:hAnsi="Times New Roman"/>
          <w:sz w:val="18"/>
          <w:szCs w:val="18"/>
        </w:rPr>
        <w:t>ица Север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docs.cntd.ru/document/901876063" TargetMode="Externa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12T11:28:00Z</dcterms:modified>
  <cp:revision>97</cp:revision>
  <dc:subject/>
  <dc:title/>
</cp:coreProperties>
</file>