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2 сентября 2024 г. № 6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02.09.2024 № 99 «О внесении изменений в постановление Администрации Ольхово-Рогского сельского поселения от 29.03.2017 № 43 «О стимулирующих выплатах работникам, осуществляющим техническое обеспечение деятельности аппарата Администрации Ольхово-Рогского сельского поселения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2.09.2024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от 29.03.2017 № 43 «О стимулирующих выплатах работникам, осуществляющим техническое обеспечение деятельности аппарата Администрации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решением Собрания депутатов Ольхово-Рогского сельского поселения от 25.05.2016 № 188 «Об оплате труда работников, осуществляющих техническое обеспечение 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ред. решения от 25.07.2024 № 143, от 26.08.2024 № 148)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29.03.2017 № 43 «О стимулирующих выплатах работникам, осуществляющим техническое обеспечение деятельности аппарата Администрации Ольхово-Рог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В Приложении № 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ункт 2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. Ежемесячная надбавка устанавливается работникам к должностному окладу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ршим инспекторам - до 250 процентов должностного оклада.».</w:t>
      </w:r>
    </w:p>
    <w:p>
      <w:pPr>
        <w:pStyle w:val="Normal"/>
        <w:spacing w:lineRule="auto" w:line="240" w:before="0" w:after="0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1 октября 2024 года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Контроль за выполнением  настоящего 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6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9-15T12:18:00Z</dcterms:modified>
  <cp:revision>84</cp:revision>
  <dc:subject/>
  <dc:title/>
</cp:coreProperties>
</file>