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85"/>
        <w:gridCol w:w="2505"/>
        <w:gridCol w:w="3579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Областного закона от 25.10.2002 № 273-ЗС«Об административных правонарушениях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, контактный телефон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Ольхово-Рог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.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пт. с 8 до16.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2.00-13.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: сб. вс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+7 (86385) 55-6-9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8:00Z</dcterms:created>
  <dc:creator>User</dc:creator>
  <dc:description/>
  <cp:keywords/>
  <dc:language>en-US</dc:language>
  <cp:lastModifiedBy>User</cp:lastModifiedBy>
  <cp:lastPrinted>2024-07-12T15:03:00Z</cp:lastPrinted>
  <dcterms:modified xsi:type="dcterms:W3CDTF">2024-08-20T10:27:00Z</dcterms:modified>
  <cp:revision>15</cp:revision>
  <dc:subject/>
  <dc:title/>
</cp:coreProperties>
</file>