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5 августа 2024 г. № 6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дакова Светлана Николаевна, почтовый адрес: 346103, Ростовская обл., Миллеровский район, с. Ольховый Рог, ул. Садовая, д.14, контактный телефон 8-906-424-33-4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8-06T05:52:00Z</dcterms:modified>
  <cp:revision>76</cp:revision>
  <dc:subject/>
  <dc:title/>
</cp:coreProperties>
</file>