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6 апреля 2024 г. № 3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 Извещение о согласовании проектов межевания земельных участков, образуемых в счет земельных доле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согласовании проектов межевания земельных участков, образуемых в счет земельных до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Федоровым Алексеем Павловичем извещаются собственники земельных долей земельного участка с кадастровым номером 61:22:0600016:244, расположенного по адресу: Ростовская обл., р-н Миллеровский, с восточной, северо-восточной, юго-восточной, западной стороны от сл. Никольской, о проведении кадастровых работ по формированию земельных участков путем выдела в счет земельных долей из вышеуказанного земельного участка сельскохозяйственного назначения  в соответствии со ст. 13, 13.1, 14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«Об обороте земель сельскохозяйственн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от 24 июля 2002г. № 101-ФЗ и о согласовании проекта межевания выделяемых земельных учас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сования являются размер и местоположение границ земельных участков, выделяемых в счет земельных долей из земельного участка с кадастровым номером 61:22:0600016:244, расположенного по адресу: Ростовская обл., р-н Миллеровский, с восточной, северо-восточной, юго-восточной, западной стороны от сл. Николь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казчике работ по подготовке проектов межевания: </w:t>
      </w:r>
      <w:r>
        <w:rPr>
          <w:rFonts w:cs="Times New Roman" w:ascii="Times New Roman" w:hAnsi="Times New Roman"/>
          <w:bCs/>
          <w:sz w:val="24"/>
          <w:szCs w:val="24"/>
        </w:rPr>
        <w:t>Проненко Ма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344033, Ростовская область, г. Ростов-на-Дону, ул. Магнитогорская, </w:t>
        <w:br/>
        <w:t>д. 2в, кв. 7, тел. 8(961)323-00-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межевания земельных участков подготовлены кадастровым инженером Федоровым Алексеем Павловичем, 355000, Ставропольский край, г. Ставрополь, ул. Перспективная, д. 52, кв. 3 E-mail: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026@mail.ru, тел. 8-903-440-30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роектами межевания земельных участков, выделяемых в счет земельных долей, можно ознакомиться по адресу: 355040, Ставропольский край, г. Ставрополь, ул. Пирогова, 15\1, оф. 125 в течение 30 дней со дня опубликования в рабочие дни с 9-00 час. до 12-00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в заявление об ознакомлении с проектом межевания. Участникам долевой собственности иметь документ, удостоверяющий личность и документы о правах на земельную д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снованные возражения относительно размера и местоположения границ выделяемых в счет земельных долей земельных участков, после ознакомления с проектами межевания, заинтересованным лицам можно вручать или направлять кадастровому инженеру по адресу: 355000, Ставропольский край, г. Ставрополь, ул. Перспективная, д. 52, кв. 3,  а также в орган регистрации прав по месту расположения исходного земельного участка  (Управления Федеральной службы государственной регистрации, кадастра и картографии по Ростовской области) по адресу: 344002, Ростовская область, город Ростов-на-Дону, пер. Соборный, дом 2А, в течение 30 дней  со дня опубликования извещ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7542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26T07:40:00Z</dcterms:modified>
  <cp:revision>66</cp:revision>
  <dc:subject/>
  <dc:title/>
</cp:coreProperties>
</file>