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4 апреля 2024 г. № 3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Постановление Администрации Ольхово-Рогского сельского поселения от 24.04.2024 № 59 «Об аннулировании и присвоении адреса зданию с кадастровым номером 61:22:0110501:667 и земельному участку с кадастровым номером 61:22:0110501:1041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24.04.2024 № 60 «Об отчете об исполнении бюджета Ольхово-Рогского сельского поселения Миллеровского района по итогам первого квартала 2024 го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4.04.2024 № 61 «О ведении похозяйственных книг в электронной форме на территории муниципального образования «Ольхово-Рогское сельское поселение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4.04.2024 № 62 «Об организации проведения оплачиваемых общественных работ в Ольхово-Рогском  сельском  поселении  в 2024 году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4.2024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б аннулировании и присвоении адреса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зданию с кадастровым номером 61:22:0110501:667 и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земельн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участк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  <w:br/>
        <w:t>с кадастровым номер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м 61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1050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041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На основании заявления Тихонова Геннадия Новомировича о присвоении объекту адресации адреса или аннулировании его адреса от  23.04.2024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83.26-ЗУ-4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выписок из Единого государственного реестра недвижимости об основных характеристиках и зарегистрированных правах на объекты недвижимости от </w:t>
      </w:r>
      <w:r>
        <w:rPr>
          <w:rFonts w:eastAsia="Times New Roman" w:cs="Times New Roman" w:ascii="Times New Roman" w:hAnsi="Times New Roman"/>
          <w:sz w:val="18"/>
          <w:szCs w:val="18"/>
        </w:rPr>
        <w:t>29.03.2024г.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в целях упорядочения существующих адресов объектов адресации и обеспечения государственной регистрации права, руководствуясь постановлени</w:t>
      </w:r>
      <w:r>
        <w:rPr>
          <w:rFonts w:eastAsia="Times New Roman" w:cs="Times New Roman" w:ascii="Times New Roman" w:hAnsi="Times New Roman"/>
          <w:sz w:val="18"/>
          <w:szCs w:val="18"/>
        </w:rPr>
        <w:t>ем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и Ольхово-Рогского 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</w:rPr>
        <w:t>25.11.20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18"/>
          <w:szCs w:val="18"/>
        </w:rPr>
        <w:t>13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Об утверждении Правил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своения, изменения и аннулирования адресов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140" w:leader="none"/>
        </w:tabs>
        <w:spacing w:lineRule="auto" w:line="240" w:before="0" w:after="0"/>
        <w:ind w:left="92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ннулировать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данию с кадастровым номером 61:22:0110501:667,  площадью 47,4 кв.м,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Россия, Ростовская обл., Миллеровский район, сл.Терновая, ул.Школьная, дом №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140" w:leader="none"/>
        </w:tabs>
        <w:spacing w:lineRule="auto" w:line="240" w:before="0" w:after="0"/>
        <w:ind w:left="928"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зданию с кадастровым номером 61:22:0110501:667,  площадью 47,4 кв.м., адрес: Российская Федерация, Ростовская область, Миллеровский муниципальный район, Ольхово-Рогское сельское поселение, сл.Терновая, ул.Школьная, дом 11а, согласно графическому документу, определяющему положение объекта адреса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140" w:leader="none"/>
        </w:tabs>
        <w:spacing w:lineRule="auto" w:line="240" w:before="0" w:after="0"/>
        <w:ind w:left="928" w:right="31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Аннулироват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</w:t>
      </w:r>
      <w:r>
        <w:rPr>
          <w:rFonts w:eastAsia="Times New Roman" w:cs="Times New Roman" w:ascii="Times New Roman" w:hAnsi="Times New Roman"/>
          <w:sz w:val="18"/>
          <w:szCs w:val="18"/>
        </w:rPr>
        <w:t>ому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участк</w:t>
      </w:r>
      <w:r>
        <w:rPr>
          <w:rFonts w:eastAsia="Times New Roman" w:cs="Times New Roman" w:ascii="Times New Roman" w:hAnsi="Times New Roman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 кадастровым номером 61:</w:t>
      </w:r>
      <w:r>
        <w:rPr>
          <w:rFonts w:eastAsia="Times New Roman" w:cs="Times New Roman" w:ascii="Times New Roman" w:hAnsi="Times New Roman"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sz w:val="18"/>
          <w:szCs w:val="18"/>
        </w:rPr>
        <w:t>1105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041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лощадью </w:t>
      </w:r>
      <w:r>
        <w:rPr>
          <w:rFonts w:eastAsia="Times New Roman" w:cs="Times New Roman" w:ascii="Times New Roman" w:hAnsi="Times New Roman"/>
          <w:sz w:val="18"/>
          <w:szCs w:val="18"/>
        </w:rPr>
        <w:t>230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кв.м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адре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 Ростовская обл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Миллеровск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-н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л.Терновая, ул.Школь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140" w:leader="none"/>
        </w:tabs>
        <w:spacing w:lineRule="auto" w:line="240" w:before="0" w:after="0"/>
        <w:ind w:left="928"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земельному участку с кадастровым номером 61:22:0110501:1041, площадью 2300 кв.м., адрес: Российская Федерация, Ростовская область, Миллеровский муниципальный район, Ольхово-Рогское сельское поселение, сл.Терновая, ул.Школьная, земельный участок 11а, согласно графическому документу, определяющему положение объекта адресации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Ведущему специалисту Администрации Ольхово-Рогского сельского поселения обеспечить размещение соответствующих сведений в федеральной информационной адрес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С.Н.Морозо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дминистрации Ольхово-Рогского сельского поселения Пащ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24.04.202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Графический документ, определяющий</w:t>
      </w:r>
    </w:p>
    <w:p>
      <w:pPr>
        <w:pStyle w:val="Normal"/>
        <w:spacing w:lineRule="auto" w:line="240" w:before="0" w:after="0"/>
        <w:jc w:val="center"/>
        <w:rPr/>
      </w:pPr>
      <w:r>
        <w:rPr/>
        <w:t>положение объекта адресации</w: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>
          <w:trHeight w:val="4294" w:hRule="atLeast"/>
        </w:trPr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объекта адрес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:22:0110501:6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свое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е сельское пос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Терновая, ул.Школьная, дом  1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положение объекта адрес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район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е сельское поселение, сл.Тер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е для установления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Тихоно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Школьная, дом 11а   - установленный адре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pt;width:33.95pt;height:14.95pt;mso-wrap-style:none;v-text-anchor:middle" type="_x0000_t109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е обозначение объекта адресац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ХЕМ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55245</wp:posOffset>
                      </wp:positionV>
                      <wp:extent cx="67310" cy="197294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680" cy="19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.6pt;margin-top:4.35pt;width:5.2pt;height:155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55245</wp:posOffset>
                      </wp:positionV>
                      <wp:extent cx="629285" cy="1088390"/>
                      <wp:effectExtent l="0" t="254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0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4.35pt;width:49.45pt;height:85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-495300</wp:posOffset>
                      </wp:positionV>
                      <wp:extent cx="1760855" cy="5054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76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л.Школьная, дом 11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37.5pt;margin-top:-39.05pt;width:138.6pt;height:3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Школьная, дом 11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24180</wp:posOffset>
                      </wp:positionV>
                      <wp:extent cx="1115060" cy="5372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53712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33.4pt;width:87.75pt;height:42.25pt;mso-wrap-style:none;v-text-anchor:middle" type="_x0000_t109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88" w:leader="none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СИТУАЦИОННЫЙ ПЛА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сл.Терновая, ул.Школьная, дом 1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1440</wp:posOffset>
                </wp:positionH>
                <wp:positionV relativeFrom="paragraph">
                  <wp:posOffset>635</wp:posOffset>
                </wp:positionV>
                <wp:extent cx="95885" cy="1437640"/>
                <wp:effectExtent l="3302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43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0.05pt;width:7.5pt;height:11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5555</wp:posOffset>
                </wp:positionH>
                <wp:positionV relativeFrom="paragraph">
                  <wp:posOffset>1436370</wp:posOffset>
                </wp:positionV>
                <wp:extent cx="370840" cy="163195"/>
                <wp:effectExtent l="6350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1000">
                          <a:off x="0" y="0"/>
                          <a:ext cx="370800" cy="16308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13.05pt;width:29.15pt;height:12.8pt;flip:y;mso-wrap-style:none;v-text-anchor:middle;rotation:180" type="_x0000_t109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2895" cy="37630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763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1110</wp:posOffset>
                </wp:positionH>
                <wp:positionV relativeFrom="paragraph">
                  <wp:posOffset>2918460</wp:posOffset>
                </wp:positionV>
                <wp:extent cx="46990" cy="8445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6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75pt;width:3.6pt;height: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24.04.202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Графический документ, определяющий</w:t>
      </w:r>
    </w:p>
    <w:p>
      <w:pPr>
        <w:pStyle w:val="Normal"/>
        <w:spacing w:lineRule="auto" w:line="240" w:before="0" w:after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объекта адрес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:22:0110501:10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свое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 район, Ольхово-Рогское сельское поселение, сл.Терновая, ул.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 1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положение объекта адрес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район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е сельское поселение, сл.Тер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е для установления адре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Тихоно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Школьная, земельный участок 11а     - установленный адре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земельному учас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pt;width:33.95pt;height:14.95pt;mso-wrap-style:none;v-text-anchor:middle" type="_x0000_t109">
                      <v:imagedata r:id="rId1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е обозначение объекта адресац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ХЕМ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55245</wp:posOffset>
                      </wp:positionV>
                      <wp:extent cx="67310" cy="197294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680" cy="19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6pt;margin-top:4.35pt;width:5.2pt;height:155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55245</wp:posOffset>
                      </wp:positionV>
                      <wp:extent cx="629285" cy="1088390"/>
                      <wp:effectExtent l="0" t="2540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0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4.35pt;width:49.45pt;height:85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-495300</wp:posOffset>
                      </wp:positionV>
                      <wp:extent cx="1760855" cy="5054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76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л.Школьная, земельный участок  11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7.5pt;margin-top:-39.05pt;width:138.6pt;height:3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Школьная, земельный участок  11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24180</wp:posOffset>
                      </wp:positionV>
                      <wp:extent cx="1115060" cy="5372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53712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33.4pt;width:87.75pt;height:42.25pt;mso-wrap-style:none;v-text-anchor:middle" type="_x0000_t109">
                      <v:imagedata r:id="rId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88" w:leader="none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76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ab/>
        <w:t>СИТУАЦИОННЫЙ ПЛАН</w:t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4240</wp:posOffset>
                </wp:positionH>
                <wp:positionV relativeFrom="paragraph">
                  <wp:posOffset>113030</wp:posOffset>
                </wp:positionV>
                <wp:extent cx="981075" cy="1682115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720" cy="16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8.9pt;width:77.2pt;height:13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сл.Терновая, ул.Школьная, земельный участок 11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5260</wp:posOffset>
                </wp:positionH>
                <wp:positionV relativeFrom="paragraph">
                  <wp:posOffset>1353820</wp:posOffset>
                </wp:positionV>
                <wp:extent cx="3165475" cy="257175"/>
                <wp:effectExtent l="10160" t="81915" r="9525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2600">
                          <a:off x="0" y="0"/>
                          <a:ext cx="3165480" cy="257040"/>
                        </a:xfrm>
                        <a:prstGeom prst="flowChartProcess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06.6pt;width:249.2pt;height:20.2pt;flip:y;mso-wrap-style:none;v-text-anchor:middle;rotation:183" type="_x0000_t109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110</wp:posOffset>
                </wp:positionH>
                <wp:positionV relativeFrom="paragraph">
                  <wp:posOffset>2918460</wp:posOffset>
                </wp:positionV>
                <wp:extent cx="46990" cy="8445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6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29.8pt;width:3.6pt;height: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</wp:posOffset>
                </wp:positionH>
                <wp:positionV relativeFrom="paragraph">
                  <wp:posOffset>3612515</wp:posOffset>
                </wp:positionV>
                <wp:extent cx="5372735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73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84.45pt;width:42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2895" cy="361759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61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4.2024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тчете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юджета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 итогам первого квартала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5" w:leader="none"/>
          <w:tab w:val="center" w:pos="48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</w:t>
        <w:tab/>
        <w:t>1. Утвердить отчет об исполнении бюджета Ольхово-Рогского сельского поселения Миллеровского района по итогам первого квартала 2024 года по доходам в сумме 4016.1 тыс. рублей, по расходам в сумме 3512.9 тыс. рублей с превышением доходов над расходами  (профицит бюджета Ольхово-Рогского сельского поселения Миллеровского района) в сумме 503,2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4 года является сектор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4 года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4 года в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</w:t>
      </w:r>
      <w:bookmarkStart w:id="0" w:name="sub_1000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4.04.2024 № 6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ходе исполнения бюджета Ольхово-Рогского  сельского поселения Миллеровского района по итогам первого квартала 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а Ольхово-Рогского сельского поселения Миллеровского района по итогам первого квартала 2024 года составило по доходам в сумме 4016,1  тыс. рублей, или 23,1 процента к годовому плану, и по расходам в сумме 3512,9 тыс. рублей, или 18,0 процентов к плану года. Профицит по итогам первого квартала 2024 года составил 503,2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 об исполнении бюджета Ольхово-Рогского сельского поселения Миллеровского района по итогам первого квартала 2024 года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логовые и неналоговые доходы бюджета Ольхово-Рогского сельского поселения Миллеровского района исполнены в сумме 2449,1 тыс. рублей, или 30,6 процентов к годовым бюджетным назначения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безвозмездных поступлений в бюджет Ольхово-Рогского сельского поселения Миллеровского района  по итогам первого квартала 2024 года составил  1567,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4 года направлено  1737,9 тыс.рублей,  что составляет 22,2 процента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жилищно-коммунального хозяйства направлено 159,3 тыс.рублей или 8,1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ходы бюджета Ольхово-Рогского сельского поселения Миллеровского района исполнены в сумме 3512,9 тыс.рублей или 18,0 процентов к пла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исполнены в сумме 1476,5 тыс. рублей или  17,5 процентов к плану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за отчетный период исполнены в сумме 61,9 тыс.рублей или  17,6 процентов к плану 2024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ий сектором экономики и финансов                                                                                                                                Г.Н.Стец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ведениям о ход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ения бюдж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 Миллеровского района по итогам первого  квартала 202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по итогам первого квартала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9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,8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4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4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3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6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8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9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7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5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1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3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End w:id="0"/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постановление</w:t>
      </w:r>
      <w:r>
        <w:rPr>
          <w:rFonts w:eastAsia="Times New Roman" w:cs="Exo 2;Times New Roman" w:ascii="Exo 2;Times New Roman" w:hAnsi="Exo 2;Times New Roman"/>
          <w:b/>
          <w:sz w:val="18"/>
          <w:szCs w:val="18"/>
          <w:lang w:eastAsia="ru-RU"/>
        </w:rPr>
        <w:t xml:space="preserve"> 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4.2024 № 61                                       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едении похозяйственных книг в электр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орме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 сентября 2022 года № 629 «Об утверждении формы и порядка ведения похозяйственных книг», в целях закладки похозяйственных книг по Ольхово-Рогскому  сельскому поселению Миллеровского района Ростовской области в электронной форме с использованием комплексной информационной системы,  учета личных подсобных хозяйств на территории Ольхово-Рогского  сельского поселения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 Организовать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ладку электронной похозяйственной книги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а территории муниципального образования «Ольхово-Рогское сельское поселение» на период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24-2028 гг. и осуществлять ведение похозяйственной книги в течение 5  (пяти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ле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 электронном виде в соответствии с Приказом Минсельхоза России от 27.09.2022 № 629 «Об утверждении формы и порядка ведения похозяйственных книг» с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ледующей нумер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1. с. Ольховый 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2. сл. Никольска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3. сл. Тернов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4. х. Луки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5. х. Новоалександровк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6. п. Ярск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7. х. Новониколаев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8. х. Новоуколо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Утвердить порядок ведения похозяйственных книг согласно приложения №1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Ответственным за ведение похозяйственной книги в электронной форме, уточнение содержащихся сведений о  личных подсобных хозяйствах (далее – ЛПХ), за конфиденциальность информации, предоставляемой главой ЛПХ или членами ЛПХ, содержащейся в книге, ее сохранность и защиту персональных данных в соответствии с законодательством Российской Федерации о персональных данных назначить старшего инспектора Администрации Ольхово-Рогского сельского поселения Гребенюк Александра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Осуществлять сбор сведений о ЛПХ ежегодно по состоянию на 1 января текущего года путем сплошного обхода ЛПХ и опроса членов ЛПХ в период с 10 января по 15 февр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Настоящее постановление  подлежит официальному опубликованию и размещению в сети Интернет на официальном Интернет-сайте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4.04.2024 №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РЯДОК ВЕДЕНИЯ ПОХОЗЯЙСТВЕННЫХ КНИГ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астоящий порядок определяет правила ведения органом местного самоуправления поселения (далее - ОМСУ) похозяйственных книг (далее - книги) в целях учета личных подсобных хозяйств (далее - ЛП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чет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- информационная систем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ение книги в информационной системе осуществляется в течение пяти лет по форме в соответствии с приложением № 1 к настоящему постановлению, должностными лицами ОМСУ, уполномоченными на ее ведение (далее - должност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ведении книг ОМСУ необходимо обеспечивать конфиденциальность информации, предоставляемой гражданами, которым предоставлен и (или) которыми приобретен земельный участок для ведения ЛПХ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Ведение книг осуществляется зарегистрированным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 должностными лицами (при условии идентификации и аутентификации) с использованием усиленных квалифицированных электронных подписей таких лиц, на основании сведений, предоставляемых на добровольной основе главой ЛПХ или иными членами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Сведения о ЛПХ собираются органами местного самоуправления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В книгу вносятся следующие сводные основные сведения по ЛПХ, расположенным на территории муниципального образования «Ольхово-Рогское сельское посел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) код населенного пункта, входящего в состав муниципального образования «Ольхово-Рогское сельское поселение» в соответствии с Общероссийским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222981" \l "l0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классификатором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ерриторий муниципальных образований (далее - ОКТМО), на территории которого расположено ЛП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наименование населенного пункта. В графе указывается наименование населенного пункта, на территории которого расположено ЛП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количество ЛПХ в населенном пункте. В графе указывается количество ЛПХ, на которые открыты лицевые счета в кни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количество заброшенных ЛПХ. В графе указывается количество ЛПХ в населенном пункте, на территории, которых более трех лет не обрабатываются земельные участки и постоянно не проживают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Для каждого ЛПХ в книге формируется учетная запись (лицевой счет), в которую в том числе включаются основные сведения о ЛПХ, доступ к которым имеют только должност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Книга содержит сведения о ЛПХ, учетные записи (лицевые счета) которых сформированы в период пяти лет с даты начала ее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Все изменения сведений, включенные в учетную запись (лицевой счет) ЛПХ, при ведении книги датируются, удостоверяются с использованием усиленной квалифицированной электронной подписи должностных лиц и отображаются в подразделе II.VI "Дополнительная информация" раздела II "Дополнительные сведения"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Учетная запись (лицевой счет) ЛПХ формируется на предоставленный и (или) приобретенный земельный участок для ведения ЛПХ, а также при переносе ОМСУ сведений о ЛПХ из книг, которые велись до 1 января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омер учетной записи (лицевого счета) ЛПХ состоит из кода населенного пункта, на территории которого расположено ЛПХ, п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222981" \l "l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ОКТМО 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порядкового номера, присваиваемого в информационной системе при формировании учетной записи (лицевого счета), указанного через дефис (например, "20602440101-1"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Ведение учетной записи (лицевого счета) ЛПХ в книге прекращается должностным лицом путем указания им в книге даты закрытия ведения учетной записи (лицевого с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ение учетной записи (лицевого счета) ЛПХ прекращается в случае прекращения прав на земельный участок, на котором ведется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мера закрытых учетных записей (лицевых счетов) другим ЛПХ не присва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В отношении ЛПХ, которое ведется на земельном участке новым правообладателем либо на участке, образованном путем раздела и (или) объединения, должностным лицом в книге формируется новая учетная запись (лицевой счет) ЛПХ, в которую включаются сведения о ЛПХ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 При ведении книги должностным лицом вносятся сведения обо всех ЛПХ, находящихся на территории муниципального образования, в том числе тех, в которых отсутствуют жилые строения (например, ветхие, сгоревшие, обвалившиеся), но ведется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 При ведении книги должностным лицом в подраздел I.I "Краткая информация о ЛПХ" раздела I "Основные сведения" учетной записи (лицевого счета) ЛПХ внос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лицевой счет ЛПХ - в первых трех строках указывается номер лицевого счета, дата открытия, а в случае прекращения его ведения - дата закрытия с указанием причины прекращения прав на земельный участок (например: продажа участка, смерть (в случае единственного правообладател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код населенного пункта, на территории которого расположено ЛПХ, в соответствии с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instrText xml:space="preserve"> HYPERLINK "https://normativ.kontur.ru/document?moduleid=1&amp;documentid=222981" \l "l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ОКТМО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адрес ЛПХ -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ЛПХ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собственник земельного участка - указывается наименование лица (физическое или юридическое), которому земельный участок принадлежит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кадастровый номер земельного участка (при наличии) - указывается номер земельного участка в соответствии со сведениями из Единого государственного реестра недвижимости (далее - ЕГРН)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категория земельного участка - указывается категор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вид разрешенного использования земельного участка (при наличии) - указывается вид разрешенного использования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площадь земельного участка, кв. м - указывается площадь земельного участка в соответствии со сведениями из ЕГРН или иного документа, являющегося основанием возникновения права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) фамилия, имя, отчество (последнее при наличии), дата рождения гражданина, которому предоставлен и (или) которым приобретен земельный участок для ведения ЛПХ (далее - глава ЛПХ). Фамилия, имя, отчество (последнее при наличии) указываются полностью, дата рождения главы ЛПХ цифровым способом (например: 01.01.1970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) данные документа, удостоверяющего личность главы ЛПХ (серия, номер и дата выдачи паспорта гражданина Российской Федерации или иного документа, удостоверяющего личность гражданина Российской Федерации на территори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) идентификационный номер налогоплательщика (ИНН) - ИНН главы ЛПХ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) вид права на земельный участок, предоставленный главе ЛПХ, - в соответствии с документом, указанным в подпункте "н"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) свидетельство о государственной регистрации права на земельный участок (выписка из Единого государственного реестра недвижимости (ЕГРН) или иной документ, являющийся основанием возникновения права) - наименование и реквизиты документа, на основании которого возникло право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изменения данных документа, удостоверяющего личность главы ЛПХ, при ведении книги должностным лицом в учетную запись (лицевой счет) вносятся данные нового документа, удостоверяющего личность главы ЛПХ, с указанием даты и причины внесения изменений в сведения о ЛПХ (например, "по достижении 45 лет", "по утер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4. В случае замены главы ЛПХ другим лицом из того же ЛПХ при ведении книги должностным лицом в учетную запись (лицевой счет) ЛПХ вносятся фамилия, имя и отчество (последнее при наличии) нового главы ЛПХ, а также данные документа, удостоверяющего личность нового главы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. При ведении книги должностным лицом в подраздел I.II "Список членов ЛПХ" раздела I "Основные сведения" учетной записи (лицевого счета) ЛПХ вносятся сведения о лицах, совместно проживающих с главой ЛПХ и (или) совместно осуществляющих с ним ведение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вносятся в учетную запись (лицевой счет) ЛПХ со слов главы ЛПХ или иного члена ЛПХ, достигшего совершеннолетия. При этом должностным лицом вносятся сведения как о присутствующих, так и о временно отсутствующих членах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. В отношении каждого члена ЛПХ должностным лицом в учетную запись (лицевой счет) ЛПХ должны быть внесены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фамилия, имя, отчество (последнее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отношение к главе ЛП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п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число, месяц, 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отметка о применении специального налогового режима "Налог на профессиональный дох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, установленные подпунктом "а" настоящего пункта, должны быть внесены полностью, без искажений и сок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, установленные подпунктом "б" настоящего пункта, вносятся в отношении всех членов ЛПХ, кроме главы ЛПХ, с указанием отношения к нему (например: "мать", "отец", "жена", "муж", "сестра", "брат", "дочь", "сын", "зять", "теща"). Указывать отношения членов ЛПХ следует только по отношению к главе ЛПХ, а не по отношению к другим членам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внесении сведений, установленных подпунктом "в" настоящего пункта, указывается пол (мужской или женский) для всех членов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ение сведений, установленных подпунктом "г" настоящего пункта, производится в отношении всех членов ЛПХ цифровым способом (например: 01.01.1970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, установленные подпунктом "д" настоящего пункта, вносятся в отношении членов ЛПХ, применяющих специальный налоговый режим "Налог на профессиональный доход" в целях реализации продукции, произведенной в ЛПХ, путем отметки "да" или "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. При ведении книги должностным лицом в подраздел I.III "Площадь земельных участков ЛПХ, занятых посевами и посадками сельскохозяйственных культур, плодовыми, ягодными насаждениями" раздела I "Основные сведения" учетной записи (лицевого счета) ЛПХ вносятся сведения о площади земельных участков ЛПХ, занятых посевами и посадками сельскохозяйственных культур, плодовыми и ягодными насаждениями, с указанием сведений о кадастровом номер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тношении земельных участков ЛПХ должны быть внесены сведения о категории земельного участка и его площад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внесении сведений о земельном участке, занятом посевами и посадками, необходимо учесть, что посевы в междурядьях садов включаются в итог посевной площади соответствующей культуры и в итог всей посевн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читываются в посевной площади сады, ягодники, цветники (клумбы), зеленые газоны, дорожки и другие площади, не занятые посевами сельскохозяйственн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. При ведении книги должностным лицом в подраздел I.IV "Количество сельскохозяйственных животных, птицы и пчелосемей" раздела I "Основные сведения" учетной записи (лицевого счета) ЛПХ вносятся сведения о количестве сельскохозяйственных животных, птицы и пчелосемей после их пересчета в натуре в присутствии главы и (или) члена ЛПХ, достигшего совершеннолетия. Пересчет сельскохозяйственных животных в натуре производится в то время дня, когда сельскохозяйственные животные находятся на территории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ли ЛПХ имеет сельскохозяйственных животных, сведения о которых не перечислены в указанном подразделе, то сведения о птице (например, о голубях, фазанах) вносят по строке 1.8 "иные виды птицы", а других животных (например, верблюдах, лосях) вносят в свободные строки, следующие за строкой X "Иные виды животных: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. При ведении книги должностным лицом в подраздел I.V "Сельскохозяйственная техника, оборудование, транспортные средства, принадлежащие на праве собственности или ином праве главе ЛПХ (или членам ЛПХ)" раздела I "Основные сведения" учетной записи (лицевого счета) ЛПХ вносятся сведения о количестве сельскохозяйственной техники, оборудования, транспортных средств (далее соответственно - оборудование, транспортные средства), принадлежащих на праве собственности или ином праве главе ЛПХ (или членам ЛПХ) и используемых на постоянной основе для целей ведения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графе "Вид права/правообладатель" указывается вид права главы ЛПХ (или членов ЛПХ) на транспортные средства и на оборудование (например: собственность/глава ЛПХ, аренда/член ЛПХ, безвозмездное пользование/глава ЛП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. При ведении книги должностным лицом в подраздел II.I "Сведения о домовладении и имеющихся коммуникациях" раздела II "Дополнительные сведения" учетной записи (лицевого счета) ЛПХ вносятся сведения о площади земельного участка, занятого домовладением, виде жилого помещения, в случае долевой собственности - о доле главы ЛПХ, а также об общей площади жилого помещения, площади подсобных (вспомогательных) помещений и наличии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. При ведении книги должностным лицом в подраздел II.II "Сведения о деятельности в отрасли растениеводства" раздела II "Дополнительные сведения" учетной записи (лицевого счета)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2. При ведении книги должностным лицом в подраздел II.III "Сведения о деятельности в отрасли животноводства" раздела II "Дополнительные сведения" учетной записи (лицевого счета)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. При ведении книги должностным лицом подраздел II.IV "Экономические показатели деятельности ЛПХ" раздела II "Дополнительные сведения" учетной записи (лицевого счета) ЛПХ рекомендуется к заполнению в случае получения главой ЛПХ и (или) членами ЛПХ государственной поддержки на развитие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4. При ведении книги должностным лицом подраздел II.V "Информация о членстве ЛПХ в сельскохозяйственном потребительском кооперативе (СПоК)" раздела II "Дополнительные сведения" учетной записи (лицевого счета) ЛПХ заполняется в случае, если ЛПХ входит в состав сельскохозяйственных потребительских коопер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5. При ведении книги должностным лицом в подраздел II.VI "Дополнительная информация" раздела II "Дополнительные сведения" учетной записи (лицевого счета) ЛПХ вносятся иные сведения, которые глава ЛПХ и (или) члены ЛПХ хотели бы внести (например: адрес электронной почты для взаимодействия главы ЛПХ и иных членов ЛПХ с органом местного самоуправления по вопросам ведения книги, информация о призыве члена ЛПХ в Вооруженные Силы Российской Федерации или о его демобилизации), а также сведения о внесении изменений в учетную запись (лицевой счет) ЛПХ, предоставлении выписок из книги в отношении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. В течение всего срока ведения книги, в том числе при передаче ее в архив информационной системы, орган местного самоуправления должен иметь резервную копию (резервные копии) такой книги на электронном носител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. По истечении пятилетнего периода сведения о ЛПХ, включенные в книгу, передаются в электронный архив информационной системы, а дальнейший учет ЛПХ осуществляется в новой книге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8. Информационная система обеспечивает хранение сведений об учетных записях (лицевых счетах) ЛПХ, переданных в электронный архив, в течение 75 лет с даты внесения последних изменений в сведения о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. Сведения о ЛПХ, содержащиеся в иных информационных системах органов государственной власти,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(или) сервисов, предусмотренных в ней, а также с использованием единой системы межведомственного электронного взаимодействия, кроме сведений, относящихся к ограничен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0. Должностное лицо обеспечивает предоставление главой ЛПХ или иным членом ЛПХ письменного согласия со сведениями, внесенными в книгу в информационной системе, с последующим внесением в подраздел II.VI "Дополнительная информация" раздела II "Дополнительные сведения" учетной записи (лицевого счета) ЛПХ соответствующей записи. Рекомендуемый образец согласия приведен в приложении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остное лицо обеспечивает хранение письменного согласия со сведениями, внесенными в книгу в информационной системе, в течение всего срока ведения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. Доступ к сведениям, внесенным в учетную запись (лицевой счет) ЛПХ, имеют лица, указанные в пункте 2 настоящего порядка, а также должностные лица федеральных органов исполнительной власти и государственных органов субъектов Российской Федерации, зарегистрированные в ЕСИА (при условии их идентификации и аутентифик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2. 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3. 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4. 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5.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6. Выписка из книги в форме электронного документа предоставляется в личном кабинете на Едином портале 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7.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,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иска вы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органе местного самоуправления. Второй экземпляр должен храниться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8. По всем сведениям, указанным в книге, орган местного самоуправления с использованием информационной системы не позднее 1 марта составляет обобщенные сведения по форме подраздела I.II "Список членов ЛПХ" раздела I "Основные сведения" и подраздела II.V "Информация о членстве ЛПХ в сельскохозяйственном потребительском кооперативе (СПоК)" раздела II "Дополнительные свед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Приложение </w:t>
        <w:br/>
        <w:t>к порядку ведения</w:t>
        <w:br/>
        <w:t>похозяйственных кни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ОГЛАСИЕ СО СВЕДЕНИЯМИ, ВНЕСЕННЫМИ В ПОХОЗЯЙСТВЕННУЮ КНИГУ В 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05"/>
        <w:gridCol w:w="3025"/>
        <w:gridCol w:w="903"/>
        <w:gridCol w:w="347"/>
        <w:gridCol w:w="4127"/>
        <w:gridCol w:w="31"/>
        <w:gridCol w:w="80"/>
        <w:gridCol w:w="80"/>
      </w:tblGrid>
      <w:tr>
        <w:trPr>
          <w:trHeight w:val="619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,</w:t>
            </w:r>
          </w:p>
        </w:tc>
        <w:tc>
          <w:tcPr>
            <w:tcW w:w="90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спорт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н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4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регистрации:</w:t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</w:tc>
      </w:tr>
      <w:tr>
        <w:trPr>
          <w:trHeight w:val="921" w:hRule="atLeast"/>
        </w:trPr>
        <w:tc>
          <w:tcPr>
            <w:tcW w:w="97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тверждаю, что по состоянию на __________ сведения в похозяйственную книгу №_________ лицевой счет ЛПХ № 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971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ы органом местного самоуправления: Администрацией Ольхово-Рогск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 xml:space="preserve">            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наименование органа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управления)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71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7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7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и должность лица, вносившего сведения в похозяйственную книгу)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олном объеме с моих слов и являются вер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также выражаю свое согласие/несогласие на обработку моих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енужное вычеркнут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1500"/>
        <w:gridCol w:w="250"/>
        <w:gridCol w:w="2375"/>
        <w:gridCol w:w="250"/>
      </w:tblGrid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___" ____________ 20____года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фровка подписи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постановление</w:t>
      </w:r>
      <w:r>
        <w:rPr>
          <w:rFonts w:eastAsia="Times New Roman" w:cs="Exo 2;Times New Roman" w:ascii="Exo 2;Times New Roman" w:hAnsi="Exo 2;Times New Roman"/>
          <w:b/>
          <w:sz w:val="18"/>
          <w:szCs w:val="18"/>
          <w:lang w:eastAsia="ru-RU"/>
        </w:rPr>
        <w:t xml:space="preserve"> 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4.2024 № 62                                       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рганизации проведения оплачиваемых общественных работ в Ольхово-Рогском  сельском  поселении  в 2024 го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ru-RU"/>
        </w:rPr>
        <w:t>Во исполнение Закона Российской Федерации от 19.04.1991 № 1032-1 «О занятости населения в Российской Федерации», Закона Российской Федерации от 12.12.2023 № 565-ФЗ «О занятости населения в Российской Федерации», приказа Министерства труда и социальной защиты Российской Федерации от 29.12.2021 № 931н «Об утверждении Стандарта процесса осуществления полномочия в сфере занятости населения         «Организация проведения оплачиваемых общественных работ», постановления Правительства Ростовской области от 17.10.2018 № 644 «Об утверждении государственной программы Ростовской области «Содействие занятости населения», постановления Правительства Ростовской области от 21.12.2023 № 934 «О некоторых вопросах, связанных с организацией проведения оплачиваемых общественных работ в Ростовской области в 2024 году»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 соответствии с  постановлением  Администрации  Миллеровского  район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рганизации проведения оплачиваемых общественных работ в Миллеровском  районе  в 2024 году» от 09.02.2024 № 94,  а также в целях повышения эффективности организуемых, оплачиваемых общественных работ, расширения их социальной направленности Администрация Ольхово-Рогского  сельского поселения   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перечень направлений и видов общественных работ, имеющих социально полезную направленность для Ольхово-Рогского сельского по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омендовать работодателям всех форм собственности на территории  Ольхово-Рогского  сельского  поселения, совместно с государственным казенным учреждением Ростовской области «Центр занятости населения города Миллерово» организовать временное трудоустройство безработных граждан на общественные работы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становление подлежит размещению на официальном сайте Администрации Ольхово-Рогского сельского поселения и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 xml:space="preserve">                  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4.2024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правлений и видов общественных работ, имеющих социально полезную направленность для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385"/>
        <w:gridCol w:w="5143"/>
      </w:tblGrid>
      <w:tr>
        <w:trPr>
          <w:trHeight w:val="36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е общественных работ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енных работ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оительство автомобильных дорог, их ремонт и содержание, прокладка водопроводных, газовых, канализационных и других коммуникаций 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по строительству, реконструкции, капитальному ремонту, ремонту и содержанию дорог, мостов, тротуаров, прокладке и ремонту водопроводных, газовых, канализационных и других коммуникаций;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ы по очистке дорожных покрытий и обочи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дорог от мусора, грязи и снега </w:t>
              <w:br/>
              <w:t>в местах, недоступн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ля дорожной техники, рассыпка асфаль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дернизация, благоустройство и уборка остановочных павильонов, расчистка </w:t>
              <w:br/>
              <w:t xml:space="preserve">снега у остановочных павильонов </w:t>
              <w:br/>
              <w:t>и прилегающей к ним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белка и очистка прибордюрной части дорог, а также побелка придорожных деревьев, скашивание травы и вырубка кустарников на обочинах, откосах дорог, уборка мусора в лесопосадках вдоль дорог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хозяйственных работ, работ в лесном хозяйстве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весенне-полевых, уходных и уборочных сельскохозяйственных рабо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 токах, в хлебоприемных пунктах, теплично-садовых хозяй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и модернизация животноводческих ферм и других помещений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лкий ремонт и покраска техники и сельскохозяйственного инвент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ход за животными, выпас, стрижка животных, забой скота и пт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адка и прополка саженцев, обрезка деревьев, лесозаготовка, корчевание и распил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истка трасс линий электропере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орьба с вредителями леса </w:t>
              <w:br/>
              <w:t>и сельскохозяйствен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 и заготовка лекарственных растений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отовка, переработка и хранение сельскохозяйственной продукци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отовка кормов, семян и дикорастущи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и сортировка овощей и фруктов, укладка их на хранение, упаковка готовой продукции, погрузочно-разгрузоч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готовление, ремонт и сортировка тары, вязание сеток для овощей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собные работы, расчистка строительных участков, производство земляных работ, 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и реконструкция объектов социально-культурн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 бытового назначения, воинских захоронений, мемориалов, братских мог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сдав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обные работы при прокладке коммуник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обные работы на производстве строитель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по изготовлению бетонной смеси и укладке ее в конструкции, разборке бетонных и железобетонных конструкций с помощью ручн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по возведению или ремонту каменных и кирпичн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лярные и штукатурные работы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сажирского транспорта, работа организаций связ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связанные с уборкой и мойкой авто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в качестве кондукторов   в общественном 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контроля за своевременным выходом на маршрут и движением пассажирского авто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остранение проездных билетов, сортировка почтовых от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ставка корреспонденции и выполнение других видов работ по осуществлению услуг почтовой связи</w:t>
            </w:r>
          </w:p>
        </w:tc>
      </w:tr>
      <w:tr>
        <w:trPr>
          <w:trHeight w:val="84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ксплуа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го хозяйства и бытовое обслуживание населе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по ремонту, содержанию и эксплуатации жил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обные работы при эксплуатации коммуник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тарная очистка внутриквартальных территорий и контейнерных площадок, уборка подъез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собные работы при ремонте </w:t>
              <w:br/>
              <w:t>и строительстве печ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служивание котлов, работающих </w:t>
              <w:br/>
              <w:t>на газообразном топл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зинсекция помещений, доставка платежных документов в сфер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рачечных, химчисток, парикмахер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ремонту мебели, одежды, обуви; изготовление клю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в фотоател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работ по ремонту бытовой </w:t>
              <w:br/>
              <w:t>и радиоэлектрон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ремонту часов, очков, зонтов и кожгалантер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 предприятиях торговли (нарезка, сортировка, фасовка, упаковка, выкладка, маркировка товара, уборка, погрузочно-разгрузочные работы, работа на кассе); ритуальные услуги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еленение и благоустройство территорий, развитие лесопаркового хозяйства, зон отдыха и туризм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еленение территорий, посадка саженцев, уход за насаждениями, работа в тепл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убка, распил кустарников, поросли и деревьев, покос травы, очистка территории от мусора и сн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итарная очистка мемориалов, памятников, воинских захоронений, кладбищ, парков культуры, скверов, лесопарков, зон отдыха и туризма, водоемов, установка заграждений, работы по благоустройству и уборке территории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ход за престарелыми, инвалидами и больным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социальных услуг престарелым и 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одарков для ветеранов, оформление и доставка поздравительных открыток, приглашений для участия в праздничных мероприятиях</w:t>
            </w:r>
          </w:p>
        </w:tc>
      </w:tr>
      <w:tr>
        <w:trPr>
          <w:trHeight w:val="96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доровления и отдыха детей, обслуживание санаторно-курортных зон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ые и ремонтные работы по подготовке к эксплуатации оздоровительных учреждений, детских оздоровительных комплексов, муниципальных учреждений дошкольного, общего образования, а также профессион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в муниципальных учреждениях, оздоровительных лаге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ход за детьми дошкольного возраста в детских дошкольных, лечебных и оздоровительных учреждениях в качестве обслуживающего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ие в организации и проведении питания для детей дошкольного </w:t>
              <w:br/>
              <w:t>и школьного возрас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асательные работы в зонах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осуга детей в учреждениях культуры, оздоровительных лаге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 обслуживании и проведении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аттракционов</w:t>
            </w:r>
          </w:p>
        </w:tc>
      </w:tr>
      <w:tr>
        <w:trPr>
          <w:trHeight w:val="6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й общественно-культурного назначени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проведении статистических и социологических исследований, опросов: переписи населения, сельскохозяйственной переписи, опросов общественно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проведении призывных кампаний, в работе избирательных коми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подписной кампании на печатную проду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обные работы в отделениях ЗАГ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остранение рекламы и другой печатной продукции, расклейка афи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здничное оформление витрин, фасадов зданий, мест отдыха и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билетов на входе и организация размещения зрителей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зличных видов трудовой деятельности в промышленности, торговле, общественном питании и других сферах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обные работы при  производстве пищевых изделий, швейных изделий; участие в организации питания в точках 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ничная торговля в нестационарных торговых объ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территории ры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рожевая охрана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зочно-разгрузоч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по сортировке изделий и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помещений и прилегающих территорий учреждений, организаций и 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в котель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ные, свароч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ревообработка, слесарные работы, ремонт и уборка производственных цехов и сооружений, изготовление швейн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овка и доставка готовой продукции, курьер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в гардеро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ход за детьми дошкольного возраста </w:t>
              <w:br/>
              <w:t>в дошкольных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в медицинских организациях, учреждениях соци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офисной техник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в качестве подсобных рабочих и 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</w:t>
            </w:r>
          </w:p>
        </w:tc>
      </w:tr>
      <w:tr>
        <w:trPr>
          <w:trHeight w:val="88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а с документами, обновление и 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 данных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по учету и оформлению документов в организациях, поликлиниках, администрациях городского и сельских поселений, детских садах, учебных заведениях, военных комиссариа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сбор и сверка анкетных данных для персонифиц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анн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тировка почтовых отправлений, доставка корреспонд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рхивные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контроля и оперативного регулирования производства и других видов деятельности 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сбора и переработки вторичного сырья и отходов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, утилизация и переработка бытовых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 макул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 твердых бытовых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 стеклянной тары, стеклоб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 и переработка полимерных отходов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помогательные и подсобные работы на предприятиях рыбного хозяйств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ыбление водо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в ры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работка рыбы и различных видов би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водоемов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помогательные и подсобные работы на птицеводческих предприятиях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по сортировке, калибровке и мойке я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ртировка, отбор и выбраковка пт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готовление корма с соблюдением всех технологически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помещений, мойка поилок, чистка кормуш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Exo 2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4-26T06:49:00Z</dcterms:modified>
  <cp:revision>73</cp:revision>
  <dc:subject/>
  <dc:title/>
</cp:coreProperties>
</file>