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2 апреля 2024 г. № 3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звещение о согласовании проекта межевания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е о согласовании проекта межевания земельного участ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е о согласовании проекта межевания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:22:0600015:46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месте и порядке ознакомления с проектом межевания земельного  участка образованного в счет земельных долей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Богатырева Валенти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чтовый адрес: 346103, Ростовская область, Миллеровский район, с. Ольховый Рог, ул. Дружбы, д.42,  контактный телефон 8-905-455-12-7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600015:4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естоположение установлено относительно ориентира, расположенного в границах участка. Почтовый адрес ориентира: Ростовская обл., р-н Миллеровский, с южной и юго-восточной стороны с.Ольховый Р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ых  долей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197 о месте и порядке ознакомления с проектом межевания земельного  участка образованного в счет земельных долей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Богатырева Валенти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чтовый адрес: 346103, Ростовская область, Миллеровский район, с. Ольховый Рог, ул. Дружбы, д.42,  контактный телефон 8-905-455-12-7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600015:19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естоположение установлено относительно ориентира, расположенного в границах участка. Почтовый адрес ориентира: Ростовская обл, р-н Миллеровский, с восточной юго-восточной и южной сторон от с. Ольховый Рог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ых  долей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:22:0000000:1518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месте и порядке ознакомления с проектом межевания земельного  участка образованного в счет земельных долей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Райнюков Иван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чтовый адрес: 346103, Ростовская область, Миллеровский район, с. Ольховый Рог, ул. Мира, д.12,  контактный телефон 8-909-413-44-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-903-400-65-20,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000000:1518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остовская обл., р-н Миллеровский, Ольхово-Рогское сельское поселение, в границах кадастрового квартала 61:22:06000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ых  долей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hyperlink" Target="mailto:lyud.ilch@yandex.ru" TargetMode="External"/><Relationship Id="rId4" Type="http://schemas.openxmlformats.org/officeDocument/2006/relationships/hyperlink" Target="mailto:lyud.ilch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4-22T12:37:00Z</dcterms:modified>
  <cp:revision>65</cp:revision>
  <dc:subject/>
  <dc:title/>
</cp:coreProperties>
</file>