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апреля 2024 г. № 3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Постановление Администрации Ольхово-Рогского сельского поселения от 16.04.2024 № 58 «О внесении изменений в постановление Администрации Ольхово-Рогского сельского поселения от 16.01.2017 № 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4.2024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16.01.2017 № 2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18"/>
          <w:szCs w:val="18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основании протеста Миллеровского межрайонного прокурора от 29.03.2024   № 722/Прдп 262-24-20600032, в целях приведения нормативных правовых актов в соответствие с Федеральным законом от 19.12.2023 N 608-ФЗ "О внесении изменений в Жилищный кодекс Российской Федерации и Федеральный закон "О государственной регистрации недвижимости", Жилищным кодексом Российской Федерации" от 29.12.2004 N 188-ФЗ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нести в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1.2017 № 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1.1 пункт 3.16 раздела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spacing w:lineRule="atLeast" w:line="2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«3.16.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лучае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74040/b930831f72b8c8e870e2b496422463d63c317639/" \l "dst15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частью 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. 23 ЖК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74040/b930831f72b8c8e870e2b496422463d63c317639/" \l "dst10018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части 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. 23 ЖК РФ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74040/b930831f72b8c8e870e2b496422463d63c317639/" \l "dst100179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унктом 5 части 2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74040/b930831f72b8c8e870e2b496422463d63c317639/" \l "dst15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ст.2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ЖК РФ, и (или) иных работ с учетом перечня таких работ, указанных в предусмотренном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74040/b930831f72b8c8e870e2b496422463d63c317639/" \l "dst10018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частью 5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статьи 23 ЖК РФ документ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окончании указанных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74040/b930831f72b8c8e870e2b496422463d63c317639/" \l "dst10018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части 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атьи 23 ЖК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13 июля 2015 года N 218-ФЗ "О государственной регистрации недвижимости". Завершение указанных в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74040/b930831f72b8c8e870e2b496422463d63c317639/" \l "dst100185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части 8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атьи 23 ЖК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 </w:t>
      </w:r>
      <w:bookmarkStart w:id="0" w:name="sub_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вступает в силу со дня его официаль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публикования.</w:t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68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22T12:11:00Z</dcterms:modified>
  <cp:revision>73</cp:revision>
  <dc:subject/>
  <dc:title/>
</cp:coreProperties>
</file>