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5 апреля 2024 г. № 3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501                         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501                          (Участок № 2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501                       (Участок № 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шеуказанные земельные участки предоставляются гражданам для ведения личного подсобного хозяйства в границах населенного пун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о намерении участвовать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16.04.2023 по 15.05.2024, время приема документов:                                            с 11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знакомиться со схемами расположения земельных участков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15T10:54:00Z</dcterms:modified>
  <cp:revision>63</cp:revision>
  <dc:subject/>
  <dc:title/>
</cp:coreProperties>
</file>