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8 марта 2024 г. № 2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28.03.2024 № 52 «Об утверждении Порядка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28.03.2024 № 53 «Об установлении размеров авансовых платежей при заключении муниципальных контрактов в 2024 году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03.2024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утверждении Порядка 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униципальной долговой книги Ольхово-Рог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и представления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 долговых обязательствах Ольхово-Рог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В соответствии со статьями 120 и 121 Бюджетного кодекса Российской Федерации и на основании Устава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орядок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 Сектору экономики и финансов Администрации Ольхово-Рогского сельского поселения обеспечить ведение аналитического учета муниципального долга Ольхово-Рогского сельского поселения и формирование  информации о долговых обязательствах Ольхово-Рогского сельского поселения для передачи в Финансовое управление Милле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02.06.2020 № 77 «Об утверждении Порядка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»;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05.07.2022  № 75 «О внесении изменений в постановление Администрации Ольхово-Рогского сельского поселения от 02.06.2020 № 7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03.2024 № 52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6"/>
          <w:sz w:val="18"/>
          <w:szCs w:val="1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 xml:space="preserve">ведения муниципальной долговой кни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 xml:space="preserve">Ольхово-Рогского сельского поселения и представления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о долговых обязательствах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6"/>
          <w:sz w:val="18"/>
          <w:szCs w:val="18"/>
          <w:lang w:eastAsia="ru-RU"/>
        </w:rPr>
        <w:t xml:space="preserve">Настоящий Порядок </w:t>
      </w: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eastAsia="ru-RU"/>
        </w:rPr>
        <w:t xml:space="preserve"> 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льхово-Рог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Ольхово-Рог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Ольхово-Рогского сельского поселения и </w:t>
      </w: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передачи информации о долговых обязательствах Ольхово-Рогского сельского поселения в Финансовое управление Миллеровского района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 Порядок ведения Долговой кни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1. Долговая книга – свод информации о долговых обязательствах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2. Ведение Долговой книги осуществляется сектором экономики и финансов Администрации  Ольхово-Рог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Долговая книга ведется в виде электронных реестров (табли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В долговую книгу вносятся сведения об объемах долговых обязательств по видам этих обязательств в соответствии с приложением    № 1 к настоящему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2.1. Бюджетные кредиты, привлеченные в валюте Российской Федерации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2.2. Кредиты, привлеченные муниципальным образованием от кредитных организаций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2.3. Ценные бумаги муниципального образования (муниципальные ценные бумаг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2.4. Гарантии муниципального образования (муниципальные гарантии), выраженные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2.5. Иные долговые обязательства, отнесенные на муниципальный дол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 Долговой книге учитывается информация о просроченной задолженности по исполнению долговых обязательст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4. Информация о муниципальных долговых обязательствах Ольхово-Рогского сельского поселения (за исключением обязательств по муниципальным гарантиям Ольхово-Рогского сельского поселения)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Информация о долговых обязательствах по муниципальным гарантиям Ольхово-Рогск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eastAsia="ru-RU"/>
        </w:rPr>
        <w:t xml:space="preserve">5. Учет </w:t>
      </w: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 xml:space="preserve">долговых обязательств Ольхово-Рог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1.6. Ежемесячно в срок до 5 числа месяца, следующего за отчетным, Долговая книга формируется на бумажном носителе по форме согласно приложению № 1 к настоящему Порядку и утверждается заведующим сектором экономики и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 xml:space="preserve">2. Порядок 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eastAsia="ru-RU"/>
        </w:rPr>
        <w:t xml:space="preserve">представления информ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18"/>
          <w:szCs w:val="18"/>
          <w:lang w:eastAsia="ru-RU"/>
        </w:rPr>
        <w:t>о долговых обязательствах 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Сектор экономики и финансов ежемесячно, в срок не позднее 5 числа месяца, следующего за отчетным, формирует Отчет о динамике долговых обязательств в муниципальной долговой книге по форме согласно приложению № 2 к настоящему Порядку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 xml:space="preserve">направляет его в Финансовое управление Миллеровского района по системе электронного документооборота и делопроизводства «Дело»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к Порядку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ения муниципальной долговой книг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едставления информации о долговых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язательствах Ольхово-Рогского сельского поселения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ая долговая книга Ольхово-Рог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в руб. коп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71"/>
        <w:gridCol w:w="898"/>
        <w:gridCol w:w="1648"/>
        <w:gridCol w:w="654"/>
        <w:gridCol w:w="578"/>
        <w:gridCol w:w="540"/>
        <w:gridCol w:w="720"/>
        <w:gridCol w:w="774"/>
        <w:gridCol w:w="709"/>
        <w:gridCol w:w="850"/>
        <w:gridCol w:w="709"/>
        <w:gridCol w:w="992"/>
        <w:gridCol w:w="709"/>
        <w:gridCol w:w="851"/>
        <w:gridCol w:w="850"/>
        <w:gridCol w:w="1134"/>
        <w:gridCol w:w="1134"/>
        <w:gridCol w:w="313"/>
        <w:gridCol w:w="254"/>
        <w:gridCol w:w="567"/>
      </w:tblGrid>
      <w:tr>
        <w:trPr>
          <w:trHeight w:val="128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оный ном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 долгового обя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заключения до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 или соглашения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ание заёмщика (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редитора (бениф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0" w:firstLine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</w:t>
            </w:r>
          </w:p>
          <w:p>
            <w:pPr>
              <w:pStyle w:val="Normal"/>
              <w:spacing w:lineRule="auto" w:line="240" w:before="0" w:after="0"/>
              <w:ind w:left="-290" w:firstLine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</w:t>
            </w:r>
          </w:p>
          <w:p>
            <w:pPr>
              <w:pStyle w:val="Normal"/>
              <w:spacing w:lineRule="auto" w:line="240" w:before="0" w:after="0"/>
              <w:ind w:left="-290" w:firstLine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долг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униципального долга на 01.___.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ъем полученного кредита, муниципаль-ной гарант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муниципального долга на 01.__.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ъем погашенного кредита, муниципаль-ной гаранти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долг на 01.__.____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его просроченная задол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муниципального внутреннего долга Ольхово-Рогского сельского поселения в валюте РФ,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сновного долга по бюджетным кредитам, 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бязательств, вытекающих из муниципальных гарантий, выраженных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Cs/>
                <w:sz w:val="18"/>
                <w:szCs w:val="18"/>
                <w:lang w:eastAsia="ru-RU"/>
              </w:rPr>
              <w:t>Заведующий сектором экономики и финансов           _________________ инициалы, фамилия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ения муниципальной долговой книг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едставления информации о долговых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язательствах Ольхово-Рогского сельского поселения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чет о динамике долговых обязательств в муниципальной долговой кни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за пери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 ________________ по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8"/>
          <w:szCs w:val="18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683"/>
        <w:gridCol w:w="735"/>
        <w:gridCol w:w="963"/>
        <w:gridCol w:w="1059"/>
        <w:gridCol w:w="1096"/>
        <w:gridCol w:w="851"/>
        <w:gridCol w:w="948"/>
        <w:gridCol w:w="843"/>
        <w:gridCol w:w="1327"/>
        <w:gridCol w:w="1134"/>
        <w:gridCol w:w="1638"/>
        <w:gridCol w:w="1558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долгового обязательства муниципалите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 справочнику *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заемщике (принципале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кредитор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ставка по данным обязате-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долгового обязательства по договору (соглаше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 обяз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инятом обеспечении по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й  гарант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заем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 (прин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ие заемщика (прин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ред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сумма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Ф.И.О., контактные телефо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уководитель финансового органа 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нициалы,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лавный бухгалтер 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нициалы,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итель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нициалы,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*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 справочнике кодов долговых обязательств муниципального образования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- бюджетные кредиты от других бюджетов бюджетной системы 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 – кредиты кредитн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- муниципальные ценные бума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 – муниципальные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9"/>
        <w:gridCol w:w="936"/>
        <w:gridCol w:w="821"/>
        <w:gridCol w:w="1034"/>
        <w:gridCol w:w="729"/>
        <w:gridCol w:w="871"/>
        <w:gridCol w:w="1024"/>
        <w:gridCol w:w="968"/>
        <w:gridCol w:w="821"/>
        <w:gridCol w:w="1034"/>
        <w:gridCol w:w="1108"/>
        <w:gridCol w:w="806"/>
        <w:gridCol w:w="1166"/>
        <w:gridCol w:w="886"/>
        <w:gridCol w:w="1387"/>
      </w:tblGrid>
      <w:tr>
        <w:trPr>
          <w:trHeight w:val="875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вые обязательства на 01.01.20__  (начало отчетного периода)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говых обязательств на 01.__.20__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долговых обязательств на 01.__.20__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вые обязательства на 01.__.20__ (конец отчетного периода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его просроченная задолжен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ый дол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. дол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. дол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. дол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. дол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. дол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03.2024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Об установлении размеров авансов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при заключении муниципальных контрактов в 2024 год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пунктом 7 постановления Правительства Российской Федерации от 23.01.2024 № 50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          в 2024 году»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становить, что в 2024 году получатели средств бюджета Ольхово-Рогского сельского поселения Миллеровского района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 до 50 процентов суммы договора (муниципального контракта), но не более лимитов бюджетных обязательств, доведенных до получателей средств бюджета Ольхово-Рогского сельского поселения Миллеровского района на соответствующие цели на текущий финансовый год, по договорам (муниципальным контрактам), средства на финансовое обеспечение которых подлежат казначейскому сопровождению в соответствии с бюджетны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 до 50 процентов суммы договора (муниципального контракта), но не более лимитов бюджетных обязательств, доведенных до получателей средств бюджета Ольхово-Рогского сельского поселения Миллеровского района на соответствующие цели на текущий финансовый год,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 Ольхово-Рогского сельского поселения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с возможностью последующего авансирования после подтверждения в соответствии с порядком санкционирования оплаты денежных обязательств, установленным Администрацией Ольхово-Рогского сельского поселения, факта выполнения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, но не более лимитов бюджетных обязательств, доведенных до получателей средств бюджета Ольхово-Рогского сельского поселения Миллеровского района на соответствующие цели на текущий финансовый год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если исполнение договора (муниципального контракта), указанного в абзацах втором, третьем настоящего пункта, осуществляется в 2024 году и последующих годах и соответствующих лимитов бюджетных обязательств, доведенных до получателя средств бюджета Ольхово-Рогского сельского поселения Миллеровского район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олучатели средств бюджета Ольхово-Рогского сельского поселения Миллеровского района вправе в соответствии с частью 6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02T13:03:00Z</dcterms:modified>
  <cp:revision>70</cp:revision>
  <dc:subject/>
  <dc:title/>
</cp:coreProperties>
</file>