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5.11.2021 № 10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25 декабря </w:t>
      </w:r>
      <w:r>
        <w:rPr>
          <w:b/>
          <w:bCs/>
          <w:sz w:val="28"/>
          <w:szCs w:val="28"/>
        </w:rPr>
        <w:t>2023 года</w:t>
      </w:r>
      <w:r>
        <w:rPr>
          <w:rFonts w:eastAsia="Calibri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>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Ольхово-Рогского сельского поселения от 25.11.2021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Ольхово-Рог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б) в части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бзац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еречень и коды целевых статей расходов бюджета Ольхово-Рогского сельского поселения Миллеровского района устанавливаются с учетом положений пунктов 3 и 4 статьи 18 Бюджетного кодекса Российской Федерации, Администрацией Ольхово-Рогского сельского поселения, если иное не установлено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  <w:r>
        <w:rPr>
          <w:sz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бзац пя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еречень и коды целевых статей расходов бюджета Ольхово-Рогского сельского поселения Миллер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областного бюджета, определяются в порядке, установленном министерством финансов Ростовской области, из федерального бюджета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</w:t>
      </w:r>
      <w:r>
        <w:rPr>
          <w:sz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статью 21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пункт 8 части 2 статьи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в соответствии с порядком, установленным нормативными правовыми актами Администрации Ольхово-Рогского сельского поселения либо нормативным правовым актом Правительства Российской Федерации,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Ольхово-Рогского сельского поселения Миллеровского района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«Статья 4</w:t>
      </w:r>
      <w:r>
        <w:rPr>
          <w:rFonts w:eastAsia="Calibri"/>
          <w:bCs/>
          <w:sz w:val="28"/>
          <w:szCs w:val="28"/>
          <w:lang w:val="en-US"/>
        </w:rPr>
        <w:t>2</w:t>
      </w:r>
      <w:r>
        <w:rPr>
          <w:rFonts w:eastAsia="Calibri"/>
          <w:bCs/>
          <w:sz w:val="28"/>
          <w:szCs w:val="28"/>
        </w:rPr>
        <w:t>. Переход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остановить до 1 января 2024 года действие части 4 статьи 22 (в части программы муниципальных гарантий </w:t>
      </w:r>
      <w:r>
        <w:rPr>
          <w:rFonts w:eastAsia="Calibri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и программы муниципальных внутренних заимствований </w:t>
      </w:r>
      <w:r>
        <w:rPr>
          <w:rFonts w:eastAsia="Calibri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) настоящего Поло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дпункта 3 пункта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 3 пункта 1 настоящего Решения вступают в силу </w:t>
        <w:br/>
        <w:t>с 1 января 2024 года и применяется к правоотношениям, возникающим при составлении бюджета</w:t>
      </w:r>
      <w:r>
        <w:rPr>
          <w:rFonts w:eastAsia="Calibri"/>
          <w:sz w:val="28"/>
          <w:szCs w:val="28"/>
        </w:rPr>
        <w:t xml:space="preserve"> Ольхово-Рогского сельского поселения </w:t>
      </w:r>
      <w:r>
        <w:rPr>
          <w:sz w:val="28"/>
          <w:szCs w:val="28"/>
        </w:rPr>
        <w:t xml:space="preserve"> Миллеровского района, начиная с бюджета на 2024 год и на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Администрации </w:t>
      </w:r>
      <w:r>
        <w:rPr>
          <w:rFonts w:eastAsia="Calibri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опубликовать настоящее Решение и разместить его на официальном сайте Администрации </w:t>
      </w:r>
      <w:r>
        <w:rPr>
          <w:rFonts w:eastAsia="Calibri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опубликованием и размещением на официальном сайте настоящего Решения возложить на главного специалиста администрации Ольхово-Рогского сельского поселения Опенченко Е.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Борщеву Л.С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__________  Л.А.Богом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8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00C957D8E6E392EED7D4DAE0DA7570E228375559B19DDDCB4AAF969S7o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5:00Z</dcterms:created>
  <dc:creator>Rita</dc:creator>
  <dc:description/>
  <cp:keywords/>
  <dc:language>en-US</dc:language>
  <cp:lastModifiedBy>User</cp:lastModifiedBy>
  <cp:lastPrinted>2023-12-27T11:36:00Z</cp:lastPrinted>
  <dcterms:modified xsi:type="dcterms:W3CDTF">2023-12-27T08:37:00Z</dcterms:modified>
  <cp:revision>8</cp:revision>
  <dc:subject/>
  <dc:title/>
</cp:coreProperties>
</file>