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5 апреля 2024 г. № 2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 xml:space="preserve">Постановление </w:t>
      </w:r>
      <w:r>
        <w:rPr>
          <w:rFonts w:cs="Times New Roman" w:ascii="Times New Roman" w:hAnsi="Times New Roman"/>
          <w:sz w:val="18"/>
          <w:szCs w:val="18"/>
        </w:rPr>
        <w:t>Председателя Собрания депутатов – Главы Ольхоао-Рогского сельского поселения от 25.03.2024 № 1 «О проведении публичных слушаний проекта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3 год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 за 2023 год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ГЛАВА ОЛЬХОВО-РОГСКОГ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3.2024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екта решения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отчете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иллеровского района з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й на территории муниципального образования «Ольхово-Рогское сельское поселение», утвержденным Собранием депутатов Ольхово-Рогского сельского поселения от 25.10.2023  № 109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23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значить проведение публичных слушаний 15.04.2024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убличные слушания провести в форме депутатских слушаний с участием    </w:t>
      </w:r>
    </w:p>
    <w:p>
      <w:pPr>
        <w:pStyle w:val="Normal"/>
        <w:spacing w:lineRule="auto" w:line="240" w:before="0" w:after="0"/>
        <w:ind w:left="851" w:hanging="131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5.10.2023  № 1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8.04.2024 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ему сектором экономики и финансов Администрации Ольхово-Рогского сельского поселения  Стецко Г.Н. опубликовать  в срок до 08.04.2024 г. в Информационном бюллетене «Вести власти» Ольхово-Рогского сельского поселения следующие документы: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23 год»;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Ольхово-Рогского сельского поселения                                            Л.А.Богомаз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336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 председателя Собрания депутатов- главы Ольхово-Рог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5.03.2024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орозов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ргей Николаевич </w:t>
        <w:tab/>
        <w:tab/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тецко </w:t>
        <w:tab/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алина Николаевна                                            Администрации Ольхово-Рогского сельск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Низкодубова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лентина Ивановна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осимова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алина Анатольевна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пенченко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Елена Васильевна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ащенко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га Александровна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Лебедев Роман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меститель председателя  Собрания депутатов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силье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Ольхово-Рогского  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left" w:pos="91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отчете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73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иллеровского района  за 2023 год</w:t>
        <w:tab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19"/>
      </w:tblGrid>
      <w:tr>
        <w:trPr>
          <w:trHeight w:val="97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                                                      апреля 202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«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» декабря 2012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264.4 Бюджетного кодекса Российской Федерации и статьей 40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твердить отчет об исполнении бюджета Ольхово-Рогского сельского поселения Миллеровского района за 2023 год по доходам в сумме 58565,1 тыс.рублей, расходам в сумме 57886,5 тыс. рублей с превышением доходов над расходами (профицит бюджета Ольхово-Рогского сельского поселения Миллеровского района) в сумме 678,6 тыс. рублей и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по доходам бюджета Ольхово-Рогского сельского поселения Миллеров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по расходам бюджета Ольхово-Рогского сельского поселения Миллеровского района по ведомственной структуре расходов бюджета Ольхово-Рогского сельского поселения Миллеровского района за 2023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по расходам бюджета Ольхово-Рогского сельского поселения Миллеров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по источникам финансирования дефицита бюджета Ольхово-Рогского сельского поселения Миллеровского район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решение подлежит официальному опубликованию и вступает в силу со дня его принят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седатель Собрания депутатов –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лава Ольхово-Рог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ельского поселения </w:t>
                    <w:tab/>
                    <w:t xml:space="preserve">                        ____________                          Л.А.Богом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ab/>
                    <w:tab/>
                    <w:tab/>
                    <w:t xml:space="preserve">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ru-RU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о Ольховый 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 » апреля 2024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ab/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567"/>
        <w:gridCol w:w="762"/>
        <w:gridCol w:w="2969"/>
        <w:gridCol w:w="567"/>
        <w:gridCol w:w="1850"/>
        <w:gridCol w:w="1276"/>
        <w:gridCol w:w="284"/>
      </w:tblGrid>
      <w:tr>
        <w:trPr>
          <w:trHeight w:val="247" w:hRule="atLeast"/>
        </w:trPr>
        <w:tc>
          <w:tcPr>
            <w:tcW w:w="2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льхово-Рогского сельского поселения Миллеровского района за 2023 год» 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 БЮДЖЕТА ОЛЬХОВО-РОГСКОГО СЕЛЬСКОГО ПОСЕЛЕНИЯ МИЛЛЕРОВСКОГО РАЙОНА ПО КОДАМ  КЛАССИФИКАЦИИ ДОХОДОВ  БЮДЖЕТОВ ЗА 2023 ГОД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ind w:left="-597" w:firstLine="59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6,4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,8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,8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8,0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2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13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3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98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 101 0208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7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5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5 03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0,6</w:t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,7</w:t>
            </w:r>
          </w:p>
        </w:tc>
      </w:tr>
      <w:tr>
        <w:trPr>
          <w:trHeight w:val="71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,7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5,9</w:t>
            </w:r>
          </w:p>
        </w:tc>
      </w:tr>
      <w:tr>
        <w:trPr>
          <w:trHeight w:val="33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4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1,3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2,1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2,1</w:t>
            </w:r>
          </w:p>
        </w:tc>
      </w:tr>
      <w:tr>
        <w:trPr>
          <w:trHeight w:val="4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 1 1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1 16 0200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1 16 0202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2,5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77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4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402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,0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1 11 05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,0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2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2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7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,9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,9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951 1 13 00000 00 0000 00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60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3 02000 00 0000 13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56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3 02990 00 0000 13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76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1 13 02995 10 0000 13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0 00000 00 0000 00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14,7</w:t>
            </w:r>
          </w:p>
        </w:tc>
      </w:tr>
      <w:tr>
        <w:trPr>
          <w:trHeight w:val="74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00000 00 0000 00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14,7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5,1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1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7,5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1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7,5</w:t>
            </w:r>
          </w:p>
        </w:tc>
      </w:tr>
      <w:tr>
        <w:trPr>
          <w:trHeight w:val="59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2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,6</w:t>
            </w:r>
          </w:p>
        </w:tc>
      </w:tr>
      <w:tr>
        <w:trPr>
          <w:trHeight w:val="83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2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,6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4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0024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0024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5118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5118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2</w:t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02 40000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9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02 49999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9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02 49999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7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9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65,1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3690</wp:posOffset>
                </wp:positionV>
                <wp:extent cx="71259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  <w:gridCol w:w="2892"/>
                              <w:gridCol w:w="520"/>
                              <w:gridCol w:w="557"/>
                              <w:gridCol w:w="48"/>
                              <w:gridCol w:w="803"/>
                              <w:gridCol w:w="393"/>
                              <w:gridCol w:w="457"/>
                              <w:gridCol w:w="179"/>
                              <w:gridCol w:w="1806"/>
                              <w:gridCol w:w="165"/>
                              <w:gridCol w:w="14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0" w:type="dxa"/>
                                  <w:gridSpan w:val="10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right="-3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льхово-Рогского сельского поселения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0" w:type="dxa"/>
                                  <w:gridSpan w:val="10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«Об отчете об исполнении бюджета Ольхово-Рогского сельского поселения Миллеровского района  за 2023 год»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222" w:type="dxa"/>
                                  <w:gridSpan w:val="1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956"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56"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бюджета Ольхово-Рогского сельского поселения Миллеровского района по ведомственной структуре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222" w:type="dxa"/>
                                  <w:gridSpan w:val="1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56"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льхово-Рогского сельского поселения Миллеровского района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56"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107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8"/>
                                    <w:gridCol w:w="851"/>
                                    <w:gridCol w:w="708"/>
                                    <w:gridCol w:w="709"/>
                                    <w:gridCol w:w="1934"/>
                                    <w:gridCol w:w="636"/>
                                    <w:gridCol w:w="1127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ссовое испол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АДМИНИСТРАЦИЯ ОЛЬХОВО-РОГ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788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86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4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Расходы на обеспечение функц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2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89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89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29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8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.1.00.29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.1.00.S4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 93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7.2.00.29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.3.00.29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.3.F3.67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.2.00.29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6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.2.00.29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4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.2.00.29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2.1.00.29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7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69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29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29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29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2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S3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920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1.00.7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8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1.00.85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89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9.1.00.1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48,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168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02"/>
                                    <w:gridCol w:w="851"/>
                                    <w:gridCol w:w="567"/>
                                    <w:gridCol w:w="605"/>
                                    <w:gridCol w:w="393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льхово-Рогского сельского поселения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«Об отчете об исполнении бюджета Ольхово-Рог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иллеровского района за 2023 год"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Расходы бюджета Ольхово-Рогского сельского поселения Миллеровского района по разделам и подразделам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лассификации расходов бюджетов за 2023 год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5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911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873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99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9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977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977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624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22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4811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4780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48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48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7886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841.9pt;mso-wrap-distance-left:9pt;mso-wrap-distance-right:9pt;mso-wrap-distance-top:0pt;mso-wrap-distance-bottom:0pt;margin-top:-24.7pt;mso-position-vertical-relative:text;margin-left:-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  <w:gridCol w:w="2892"/>
                        <w:gridCol w:w="520"/>
                        <w:gridCol w:w="557"/>
                        <w:gridCol w:w="48"/>
                        <w:gridCol w:w="803"/>
                        <w:gridCol w:w="393"/>
                        <w:gridCol w:w="457"/>
                        <w:gridCol w:w="179"/>
                        <w:gridCol w:w="1806"/>
                        <w:gridCol w:w="165"/>
                        <w:gridCol w:w="14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0" w:type="dxa"/>
                            <w:gridSpan w:val="10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right="-3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льхово-Рогского сельского поселения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0" w:type="dxa"/>
                            <w:gridSpan w:val="10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«Об отчете об исполнении бюджета Ольхово-Рогского сельского поселения Миллеровского района  за 2023 год»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222" w:type="dxa"/>
                            <w:gridSpan w:val="1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956"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56"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асходы бюджета Ольхово-Рогского сельского поселения Миллеровского района по ведомственной структуре расходов бюджет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222" w:type="dxa"/>
                            <w:gridSpan w:val="1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56"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льхово-Рогского сельского поселения Миллеровского района за 202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56"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10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  <w:gridCol w:w="851"/>
                              <w:gridCol w:w="708"/>
                              <w:gridCol w:w="709"/>
                              <w:gridCol w:w="1934"/>
                              <w:gridCol w:w="636"/>
                              <w:gridCol w:w="11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78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001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8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00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4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Расходы на обеспечение функ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00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29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723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890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890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291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999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51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51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3.1.00.291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3.1.00.S48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 9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7.2.00.292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5.3.00.290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10.3.F3.6748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5.2.00.290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6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5.2.00.2907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5.2.00.290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2.1.00.291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7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005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6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291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2914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29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S3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92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1.00.71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1.00.851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890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9.1.00.190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48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6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2"/>
                              <w:gridCol w:w="851"/>
                              <w:gridCol w:w="567"/>
                              <w:gridCol w:w="605"/>
                              <w:gridCol w:w="39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льхово-Рогского сельского поселения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«Об отчете об исполнении бюджета Ольхово-Рогского сельского поселения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иллеровского района за 2023 год"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Расходы бюджета Ольхово-Рогского сельского поселения Миллеровского района по разделам и подразделам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классификации расходов бюджетов за 2023 год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5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911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873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99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99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977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977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624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22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4811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4780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48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48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7886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12"/>
        <w:gridCol w:w="5238"/>
        <w:gridCol w:w="1425"/>
      </w:tblGrid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 отчете 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за 2023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а Ольхово-Рогского сельского поселения Миллеровского района по кодам классификации источников финансирования дефицитов бюджетов за 2023 год</w:t>
            </w:r>
          </w:p>
        </w:tc>
      </w:tr>
      <w:tr>
        <w:trPr>
          <w:trHeight w:val="36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 тыс.руб.)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8,6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 01 00 00 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8,6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 01 05 00 00 00 0000 0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8,6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0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63,5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63,5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0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63,5</w:t>
            </w:r>
          </w:p>
        </w:tc>
      </w:tr>
      <w:tr>
        <w:trPr>
          <w:trHeight w:val="728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1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63,5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0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84,9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84,9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0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84,9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1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84,9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4-10T11:21:00Z</dcterms:modified>
  <cp:revision>24</cp:revision>
  <dc:subject/>
  <dc:title/>
</cp:coreProperties>
</file>