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03 апреля 2024 г. № 26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    Постановление Администрации Ольхово-Рогского сельского поселения от 03.04.2024 № 54 «О приведении в соответствие адресных объектов по результатам инвентаризации»;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Постановление Администрации Ольхово-Рогского сельского поселения от 03.04.2024 № 55 «О внесении изменений в постановление Администрации Ольхово-Рогского сельского поселения от 17.11.2022 г. № 112 «Об утверждении Порядка определения размера арендной платы за использование земельных участков, находящихся в муниципальной собственности Ольхово-Рогского сельского поселения»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03.04.2024 № 56 «Об утверждении Положения об архиве Администрации Ольхово-Рогского сельского поселения, о создании экспертной комиссии Администрации Ольхово-Рогского сельского поселения, об утверждении Положения об экспертной комиссии Администрации Ольхово-Рогского сельского поселения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остановление Администрации Ольхово-Рогского сельского поселения от 03.04.2024 № 57 «О приведении в соответствие адресов  адресных объектов в базе данных ФИАС по итогам инвентаризации»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03.04.2024 г. № 5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О приведении в соответствие адресных объектов 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 результатам инвентаризации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целях упорядочения существующих адресов объектов адресации и обеспечения государственной регистрации права, в соответствии с Федеральными Законами «Об общих принципах организации местного самоуправления в Российской Федерации» от 06.10.2003 № 131-ФЗ, «О Федеральной  информационной адресной системе (ФИАС)» от 28.12.2014 № 443-ФЗ, руководствуясь постановлением Правительства Российской Федерации «Об утверждении Правил присвоения, изменения и аннулирования адресов» от 19.11.2014 № 1221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№ 492,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на основании заявления </w:t>
      </w:r>
      <w:r>
        <w:rPr>
          <w:rFonts w:eastAsia="Times New Roman" w:cs="Times New Roman" w:ascii="Times New Roman" w:hAnsi="Times New Roman"/>
          <w:sz w:val="18"/>
          <w:szCs w:val="18"/>
        </w:rPr>
        <w:t>Скоробогатовой Людмилы Петровны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от </w:t>
      </w:r>
      <w:r>
        <w:rPr>
          <w:rFonts w:eastAsia="Times New Roman" w:cs="Times New Roman" w:ascii="Times New Roman" w:hAnsi="Times New Roman"/>
          <w:sz w:val="18"/>
          <w:szCs w:val="18"/>
        </w:rPr>
        <w:t>02.04.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2024  № 83.26-ЗУ-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Администрация Ольхово-Рогского сельского поселения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240" w:before="0" w:after="0"/>
        <w:ind w:left="0" w:right="31" w:firstLine="72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рисвоить новый адрес помещению с ранее присвоенным адресом «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Ростовская обл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 Миллеровски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район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сл.Никольск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>52, кв.1»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с кадастровым номером 61:</w:t>
      </w:r>
      <w:r>
        <w:rPr>
          <w:rFonts w:eastAsia="Times New Roman" w:cs="Times New Roman" w:ascii="Times New Roman" w:hAnsi="Times New Roman"/>
          <w:sz w:val="18"/>
          <w:szCs w:val="18"/>
        </w:rPr>
        <w:t>22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0</w:t>
      </w:r>
      <w:r>
        <w:rPr>
          <w:rFonts w:eastAsia="Times New Roman" w:cs="Times New Roman" w:ascii="Times New Roman" w:hAnsi="Times New Roman"/>
          <w:sz w:val="18"/>
          <w:szCs w:val="18"/>
        </w:rPr>
        <w:t>00000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304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площадью </w:t>
      </w:r>
      <w:r>
        <w:rPr>
          <w:rFonts w:eastAsia="Times New Roman" w:cs="Times New Roman" w:ascii="Times New Roman" w:hAnsi="Times New Roman"/>
          <w:sz w:val="18"/>
          <w:szCs w:val="18"/>
        </w:rPr>
        <w:t>53,7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кв.м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-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Российская Федерация, Ростовская область, Миллеровский муниципальный район, Ольхово-Рогское сельское  поселение, сл.Никольская, улица </w:t>
      </w:r>
      <w:r>
        <w:rPr>
          <w:rFonts w:eastAsia="Times New Roman" w:cs="Times New Roman" w:ascii="Times New Roman" w:hAnsi="Times New Roman"/>
          <w:sz w:val="18"/>
          <w:szCs w:val="18"/>
        </w:rPr>
        <w:t>Российска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, дом 1</w:t>
      </w:r>
      <w:r>
        <w:rPr>
          <w:rFonts w:eastAsia="Times New Roman" w:cs="Times New Roman" w:ascii="Times New Roman" w:hAnsi="Times New Roman"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квартира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1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своить новый адрес земельному участку с раннее присвоенным адресом «Ростовская обл., р-н Миллеровский, сл.Никольская, ул. Российская, 10-1» площадью 2000 кв.м, с кадастровым номером 61:22:0100101:51 - Российская Федерация, Ростовская область, Миллеровский муниципальный район, Ольхово-Рогское сельское  поселение, сл.Никольская, улица Российская, земельный участок 10/1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3. Обеспечить размещение соответствующих сведений в Информационной системе обеспечения градостроительной деятельности Ольхово-Рог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 Контроль за выполнением данного постановления оставля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4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4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Ольхово-Рогского сельского поселения                                       С.Н.Морозов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риложе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Ольхово-Рогского </w:t>
      </w:r>
      <w:r>
        <w:rPr>
          <w:rFonts w:eastAsia="Times New Roman"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3.04. 2024 г.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Графический документ, определяющ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оложение объекта адре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9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98"/>
      </w:tblGrid>
      <w:tr>
        <w:trPr>
          <w:trHeight w:val="4713" w:hRule="atLeast"/>
        </w:trPr>
        <w:tc>
          <w:tcPr>
            <w:tcW w:w="4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объекта адрес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е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1:22:0000000:130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своенн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ллеровский муниципальный район, Ольхово-Рогское сельское поселение, сл. Нико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Российская,  дом 10 квартир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положение объекта адрес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товская область, Миллер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е сельское посел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Ник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Основание для установления адрес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Заявле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коробогатовой Людмилы Петро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ловные обо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Российская, дом 10 квартира 1 - установленный адрес зд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9540</wp:posOffset>
                      </wp:positionV>
                      <wp:extent cx="355600" cy="24003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40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pt;margin-top:10.2pt;width:27.95pt;height:18.85pt;mso-wrap-style:none;v-text-anchor:middle">
                      <v:imagedata r:id="rId3" o:detectmouseclick="t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ab/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е обозначение объекта адресаци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ХЕМ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60655</wp:posOffset>
                      </wp:positionV>
                      <wp:extent cx="1000760" cy="638810"/>
                      <wp:effectExtent l="0" t="4445" r="317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01160" cy="63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6.5pt;margin-top:12.65pt;width:78.7pt;height:50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/>
              </w:rPr>
              <w:t>у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ица Российская, дом 10 квартир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en-US" w:eastAsia="en-US"/>
              </w:rPr>
            </w:r>
          </w:p>
          <w:tbl>
            <w:tblPr>
              <w:tblW w:w="3104" w:type="dxa"/>
              <w:jc w:val="left"/>
              <w:tblInd w:w="50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4"/>
            </w:tblGrid>
            <w:tr>
              <w:trPr>
                <w:trHeight w:val="2497" w:hRule="atLeast"/>
              </w:trPr>
              <w:tc>
                <w:tcPr>
                  <w:tcW w:w="3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859790</wp:posOffset>
                            </wp:positionH>
                            <wp:positionV relativeFrom="paragraph">
                              <wp:posOffset>334645</wp:posOffset>
                            </wp:positionV>
                            <wp:extent cx="355600" cy="240030"/>
                            <wp:effectExtent l="30480" t="48895" r="30480" b="4762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20643000">
                                      <a:off x="0" y="0"/>
                                      <a:ext cx="355680" cy="2401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tile tx="0" ty="0" sx="100000" sy="100000" algn="ctr"/>
                                    </a:blip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stroked="t" o:allowincell="t" style="position:absolute;margin-left:67.7pt;margin-top:26.3pt;width:27.95pt;height:18.85pt;mso-wrap-style:none;v-text-anchor:middle;rotation:344">
                            <v:imagedata r:id="rId5" o:detectmouseclick="t"/>
                            <v:stroke color="black" weight="6480" joinstyle="miter" endcap="flat"/>
                            <w10:wrap type="none"/>
                          </v:rect>
                        </w:pict>
                      </mc:Fallback>
                    </mc:AlternateContent>
                    <w:drawing>
                      <wp:inline distT="0" distB="0" distL="0" distR="0">
                        <wp:extent cx="1761490" cy="1521460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38037" t="40896" r="32257" b="136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1490" cy="1521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876" w:leader="none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ab/>
        <w:t>СИТУАЦИОННЫЙ ПЛАН</w:t>
        <w:tab/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9535</wp:posOffset>
                </wp:positionH>
                <wp:positionV relativeFrom="paragraph">
                  <wp:posOffset>1106805</wp:posOffset>
                </wp:positionV>
                <wp:extent cx="1270" cy="482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9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05pt;margin-top:87.2pt;width:0.1pt;height:3.75pt;flip:y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5940</wp:posOffset>
                </wp:positionH>
                <wp:positionV relativeFrom="paragraph">
                  <wp:posOffset>129540</wp:posOffset>
                </wp:positionV>
                <wp:extent cx="824230" cy="1092200"/>
                <wp:effectExtent l="0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4400" cy="109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10.2pt;width:64.8pt;height:8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  <w:t xml:space="preserve">сл.Никольская, улица Российская дом 10 квартира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81625</wp:posOffset>
                </wp:positionH>
                <wp:positionV relativeFrom="paragraph">
                  <wp:posOffset>436245</wp:posOffset>
                </wp:positionV>
                <wp:extent cx="342900" cy="152527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f" o:allowincell="f" style="position:absolute;margin-left:423.75pt;margin-top:34.35pt;width:26.95pt;height:120.0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8585</wp:posOffset>
                </wp:positionH>
                <wp:positionV relativeFrom="paragraph">
                  <wp:posOffset>843280</wp:posOffset>
                </wp:positionV>
                <wp:extent cx="427355" cy="199390"/>
                <wp:effectExtent l="23495" t="55245" r="21590" b="546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15600">
                          <a:off x="0" y="0"/>
                          <a:ext cx="427320" cy="1994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5pt;margin-top:66.4pt;width:33.6pt;height:15.65pt;mso-wrap-style:none;v-text-anchor:middle;rotation:345">
                <v:imagedata r:id="rId8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6950</wp:posOffset>
                </wp:positionH>
                <wp:positionV relativeFrom="paragraph">
                  <wp:posOffset>2747010</wp:posOffset>
                </wp:positionV>
                <wp:extent cx="1270" cy="6477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5pt;margin-top:216.3pt;width:0.1pt;height:5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915410" cy="280860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2808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риложе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№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Ольхово-Рогского </w:t>
      </w:r>
      <w:r>
        <w:rPr>
          <w:rFonts w:eastAsia="Times New Roman" w:cs="Times New Roman" w:ascii="Times New Roman" w:hAnsi="Times New Roman"/>
          <w:sz w:val="18"/>
          <w:szCs w:val="18"/>
        </w:rPr>
        <w:t> 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3.04.2024 г.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Графический документ, определяющ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оложение объекта адре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0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783"/>
      </w:tblGrid>
      <w:tr>
        <w:trPr>
          <w:trHeight w:val="4674" w:hRule="atLeast"/>
        </w:trPr>
        <w:tc>
          <w:tcPr>
            <w:tcW w:w="5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объекта адрес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с кадастровым номе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:22:0100101: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исвоенный адре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Рост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иллеровский муниципальный район, Ольхово-Рогское сельское поселение, сл. Николь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Российская, земельный участок 10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естоположение объекта адрес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товская область, Миллер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льхово-Рогское сельское посел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Николь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Основание для установления адрес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Заявлен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коробогатовой Людмилы Петров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Условные обозна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Российская, земельный участок 10/1      - установленный адр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земельному учас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9540</wp:posOffset>
                      </wp:positionV>
                      <wp:extent cx="355600" cy="240030"/>
                      <wp:effectExtent l="3175" t="3175" r="317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240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pt;margin-top:10.2pt;width:27.95pt;height:18.85pt;mso-wrap-style:none;v-text-anchor:middle">
                      <v:imagedata r:id="rId11" o:detectmouseclick="t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ab/>
              <w:t xml:space="preserve">-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е обозначение объекта адресации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1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7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ХЕМ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Российска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u w:val="single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149860</wp:posOffset>
                      </wp:positionV>
                      <wp:extent cx="191135" cy="733425"/>
                      <wp:effectExtent l="17780" t="127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520" cy="73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05pt;margin-top:11.8pt;width:14.95pt;height:57.7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val="en-US"/>
              </w:rPr>
              <w:t xml:space="preserve">земельный участок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10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04035</wp:posOffset>
                      </wp:positionH>
                      <wp:positionV relativeFrom="paragraph">
                        <wp:posOffset>721995</wp:posOffset>
                      </wp:positionV>
                      <wp:extent cx="831215" cy="367030"/>
                      <wp:effectExtent l="34290" t="89535" r="33655" b="895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850000">
                                <a:off x="0" y="0"/>
                                <a:ext cx="831240" cy="367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2.05pt;margin-top:56.8pt;width:65.4pt;height:28.85pt;mso-wrap-style:none;v-text-anchor:middle;rotation:347">
                      <v:imagedata r:id="rId13" o:detectmouseclick="t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917065" cy="171132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7975" t="50000" r="55054" b="105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711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center" w:pos="4876" w:leader="none"/>
          <w:tab w:val="left" w:pos="71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ab/>
        <w:t>СИТУАЦИОННЫЙ ПЛАН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9535</wp:posOffset>
                </wp:positionH>
                <wp:positionV relativeFrom="paragraph">
                  <wp:posOffset>1106805</wp:posOffset>
                </wp:positionV>
                <wp:extent cx="1270" cy="482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9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05pt;margin-top:87.2pt;width:0.1pt;height:3.75pt;flip:y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3335</wp:posOffset>
                </wp:positionH>
                <wp:positionV relativeFrom="paragraph">
                  <wp:posOffset>128905</wp:posOffset>
                </wp:positionV>
                <wp:extent cx="1346835" cy="1026160"/>
                <wp:effectExtent l="0" t="381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7120" cy="10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05pt;margin-top:10.15pt;width:105.95pt;height:8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val="en-US"/>
        </w:rPr>
        <w:t xml:space="preserve">сл.Никольская, улица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Российская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val="en-US"/>
        </w:rPr>
        <w:t xml:space="preserve">, земельный участок </w:t>
      </w:r>
      <w:r>
        <w:rPr>
          <w:rFonts w:eastAsia="Times New Roman" w:cs="Times New Roman" w:ascii="Times New Roman" w:hAnsi="Times New Roman"/>
          <w:sz w:val="18"/>
          <w:szCs w:val="18"/>
          <w:u w:val="single"/>
        </w:rPr>
        <w:t>10</w:t>
      </w:r>
      <w:r>
        <w:rPr>
          <w:rFonts w:eastAsia="Times New Roman" w:cs="Times New Roman" w:ascii="Times New Roman" w:hAnsi="Times New Roman"/>
          <w:sz w:val="18"/>
          <w:szCs w:val="18"/>
          <w:u w:val="single"/>
          <w:lang w:val="en-US"/>
        </w:rPr>
        <w:t>/1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1175</wp:posOffset>
                </wp:positionH>
                <wp:positionV relativeFrom="paragraph">
                  <wp:posOffset>822325</wp:posOffset>
                </wp:positionV>
                <wp:extent cx="772160" cy="265430"/>
                <wp:effectExtent l="26035" t="104775" r="26035" b="1041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7800">
                          <a:off x="0" y="0"/>
                          <a:ext cx="772200" cy="26532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2pt;margin-top:64.75pt;width:60.75pt;height:20.85pt;mso-wrap-style:none;v-text-anchor:middle;rotation:344">
                <v:imagedata r:id="rId16" o:detectmouseclick="t"/>
                <v:stroke color="black" weight="64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6805" cy="280860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2808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5000" w:leader="none"/>
          <w:tab w:val="left" w:pos="88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88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88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88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88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88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88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88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88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88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88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88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5000" w:leader="none"/>
          <w:tab w:val="left" w:pos="88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92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03.04.2024 № 5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 от 17.11.2022 г. № 112 «Об утверждении Порядка определения размера арендной платы за использование земельных участков, находящихся в муниципальной собственности Ольхово-Рог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-360" w:right="-185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В  целях приведения нормативных правовых актов Администрации Ольхово-Рогского сельского поселения в соответствие с действующим законодательством, руководствуясь постановлением Правительства Ростовской области от 20.11.2023 № 835 «О внесении изменений в постановление Правительства Ростовской области от 02.03.2015 № 135», </w:t>
      </w:r>
      <w:r>
        <w:rPr>
          <w:rFonts w:eastAsia="Courier New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Администрация Ольхово-Рогского сельского поселения  </w:t>
      </w:r>
    </w:p>
    <w:p>
      <w:pPr>
        <w:pStyle w:val="Normal"/>
        <w:spacing w:lineRule="auto" w:line="240" w:before="0" w:after="0"/>
        <w:ind w:left="-360" w:right="-185" w:hanging="0"/>
        <w:jc w:val="both"/>
        <w:rPr>
          <w:rFonts w:ascii="Times New Roman" w:hAnsi="Times New Roman" w:eastAsia="Courier New" w:cs="Times New Roman"/>
          <w:color w:val="000000"/>
          <w:sz w:val="18"/>
          <w:szCs w:val="1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18"/>
          <w:szCs w:val="18"/>
          <w:lang w:eastAsia="ru-RU" w:bidi="ru-RU"/>
        </w:rPr>
        <w:t>п о с т а н о в л я е т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 w:bidi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ести в постановление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Администрации Ольхово-Рогского сельского поселения от 17.11.2022 № 112 «Об утверждении 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ru-RU"/>
        </w:rPr>
        <w:t>Порядка определения размера арендной платы за использование земельных участков, находящихся в муниципальной собственности Ольхово-Рогского сельского поселения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изменения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6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 сельского поселения                                                  С.Н. Мороз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ведущий специалис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 сельского поселения Пащенко О.А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widowControl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03.04.2024 № 55 </w:t>
      </w:r>
    </w:p>
    <w:p>
      <w:pPr>
        <w:pStyle w:val="Normal"/>
        <w:widowControl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МЕНЕНИЯ,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носимые в постановление Администрации Ольхово-Рогского сельского поселения от 17.11.2022 № 112 «Об утверждении Порядка определения размера арендной платы за использование земельных участков, находящихся в муниципальной собственности Ольхово-Рогского сельского поселения»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В приложении: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 В абзаце восьмом пункта 2 слова "недропользователю для проведения работ, связанных с пользованием" заменить словами "для осуществления пользования"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2.  В пункте 7. 2. слова "не выше размера" исключить. 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3.  Пункт 10 изложить в следующей  редакции: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10. Размер ежегодной арендной платы за земельные участки в случаях, не указанных в пунктах 1-8 настоящего порядка, определяется в размере 2 процентов кадастровой стоимости земельного участка.»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4.  В пункте 11 слова "ставки" заменить словами "ставке"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5.  Пункт 12 изложить в следующей  редакции: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12. Размер арендной платы в процентах от кадастровой стоимости земельного участка, находящегося в муниципальной собственности Ольхово-Рогского сельского поселения, определяемый в соответствии в соответствии с пунктами 1, 6, 7, 7.1, 7.3, 8, 10 настоящего Порядка, определяется путем последовательного перемножения кадастровой стоимости земельного участка, ставки арендной платы и индексов уровня инфляции, предусмотренных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 этом индексация размера арендной платы производится начиная с года, следующего за годом, в котором принято решение об утверждении результатов определения кадастровой стоимости земельных участков.»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6. Пункт 14 изложить в следующей  редакции: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14. Администрация Ольхово-Рогского сельского поселения при заключении договора аренды земельного участка, находящегося в муниципальной собственности Ольхово-Рогского сельского поселения, обязаны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, находящегося в муниципальной собственности Ольхово-Рогского сельского поселения.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одностороннем порядке по требованию арендодателя размер годовой арендной платы за использование земельного участка, находящегося в муниципальной собственности Ольхово-Рогского сельского поселения, изменяется: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утем ежегодной индексации с учетом уровня инфляции, предусмотренного решением Собрания депутатов Ольхово-Рогского сельского поселения о бюджете Ольхово-Рогского сельского поселения на очередной финансовый год и плановый период по состоянию на начало очередного финансового года, за исключением размера ежегодной арендной платы, установленного пунктами 3, 5, 7.2 8.1, 11 настоящего Порядка;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вязи с изменением кадастровой стоимости земельного участка. При этом арендная плата, рассчитанная в процентах от кадастровой стоимости земельного участка, находящегося муниципальной собственности Ольхово-Рогского сельского поселения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;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вязи с изменением ставок арендной платы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тавок арендной платы;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рядка определения размера арендной платы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eastAsia="ru-RU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cap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8"/>
          <w:szCs w:val="18"/>
          <w:lang w:eastAsia="ru-RU"/>
        </w:rPr>
        <w:t>постановление</w:t>
      </w:r>
      <w:r>
        <w:rPr>
          <w:rFonts w:eastAsia="Times New Roman" w:cs="Exo 2;Times New Roman" w:ascii="Exo 2;Times New Roman" w:hAnsi="Exo 2;Times New Roman"/>
          <w:b/>
          <w:sz w:val="18"/>
          <w:szCs w:val="18"/>
          <w:lang w:eastAsia="ru-RU"/>
        </w:rPr>
        <w:t xml:space="preserve">  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3.04.2024 № 56                                       </w:t>
      </w:r>
    </w:p>
    <w:p>
      <w:pPr>
        <w:pStyle w:val="Normal"/>
        <w:spacing w:lineRule="atLeast" w:line="270" w:before="280" w:after="28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Положения об архи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оселения, о создании эксперт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и Ольхово-Рог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утверждении Положения об экспертной комиссии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  <w:t xml:space="preserve">В соответствии с Федеральным законом от 06.10.2003 года № 131 ФЗ «Об общих принципах организации местного самоуправления в Российской Федерации», Федеральным законом от 22.10.2004 года № 125-ФЗ «Об архивном деле в Российской Федерации», приказами Федерального архивного агентства от 11.04.2018 № 42, № 43,  Уставом муниципального образования «Ольхово-Рогское сельское поселение», в целях организации и проведения работы по экспертизе ценности документов в Администрации Ольхово-Рогского сельского поселения, отбора документов на государственное хранение и уничтожение документов с истекшим сроком хранения: 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дить Положение об архиве Администрации Ольхово-Рогского сельского поселения (Приложение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здать экспертную комиссию Администрации Ольхово-Рогского сельского поселения (Приложение 2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твердить Положение об экспертной комиссии Администрации Ольхово-Рогского сельского поселения (Приложение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4. Признать утратившим силу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становление Администрации Ольхово-Рогского сельского поселения от 17.10.2016  года № 163 «Об утверждении положения об архиве Администрации Ольхово-Рогского сельского поселения, об утверждении состава постоянно действующей экспертной комиссии  Администрации Ольхово-Рогского сельского поселения и утверждении Положения о постоянно действующей экспертной комиссии Администрации Ольхово-Рогского сельского поселения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становление Администрации Ольхово-Рогского сельского поселения от 27.12.2016 № 74 «О внесении изменений в постановление Администрации Ольхово-Рогского сельского поселения  от 17.10.2016 № 163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становление Администрации Ольхово-Рогского сельского поселения от 28.08.2019 № 31«О внесении изменений в постановление Администрации Ольхово-Рогского сельского поселения  от 17.10.2016 № 163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постановление Администрации Ольхово-Рогского сельского поселения от 16.08.2021 № 73«О внесении изменений в постановление Администрации Ольхово-Рогского сельского поселения  от 17.10.2016 № 163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5. Настоящи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                         С.Н. Морозов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ный специалист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3.04.2024 № 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архиве Администрации Ольхово-Рог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18" w:after="218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I. Общие положения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9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е положение об архиве Администрации Ольхово-Рогского сельского поселения (далее – положение об Архиве организации) разработано в соответствии с подпунктом 8 пункта 6 Положения о Федеральном архивном агентстве, утвержденного Указом Президента Российской Федерации от 22 июня 2016 г. № 293 «Вопросы Федерального архивного агентства» (Собрание законодательства Российской Федерации, 2016, № 26, ст. 4034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9" w:before="0" w:after="2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ожение распространяется на архив Администрации Ольхово-Рогского сельского поселения (далее – Архив организации)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9" w:before="0" w:after="2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рхив организации осуществляет хранение, комплектование, учет и использование документов Архивного фонда Российской Федерации, документов временных (свыше 10 лет) сроков хранения, в том числе по личному составу, образовавшихся в деятельности организации, а также подготовку документов к передаче на постоянное хранение в государственный (муниципальный) архив, источником комплектования которого выступает организац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ожение об Архиве организации подлежит согласованию на предмет соответствия его Примерному положению с учетом состава документов, находящихся на хранении и подлежащих хранению в Архиве организации с уполномоченным органом исполнительной власти субъекта Российской Федерации в сфере архивного дела или с государственным архивом субъекта Российской Федерации, муниципальным архивом в случае наделения их соответствующими полномоч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сле согласования положение об Архиве организации утверждается постановлением Администрации Ольхово-Рогского сельского посел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рхив организации в своей деятельности руководствуется Федеральным законом от 22.10.2004 № 125-ФЗ «Об архивном деле в Российской Федерации» (Собрание законодательства Российской Федерации, 2004, № 43, ст. 4169; 2006, № 50, ст. 5280; 2007, № 49, ст.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rFonts w:eastAsia="Times New Roman" w:cs="Times New Roman" w:ascii="Times New Roman" w:hAnsi="Times New Roman"/>
          <w:color w:val="333333"/>
          <w:lang w:eastAsia="ru-RU"/>
        </w:rPr>
        <w:instrText xml:space="preserve"> HYPERLINK "http://archives.gov.ru/documents/position/primernoe-pologenie-arhiv-organization.shtml?ysclid=loof5k1d2l544098375" \l "01"</w:instrText>
      </w:r>
      <w:r>
        <w:rPr>
          <w:rStyle w:val="InternetLink"/>
          <w:vertAlign w:val="superscript"/>
          <w:sz w:val="18"/>
          <w:u w:val="single"/>
          <w:szCs w:val="18"/>
          <w:rFonts w:eastAsia="Times New Roman" w:cs="Times New Roman" w:ascii="Times New Roman" w:hAnsi="Times New Roman"/>
          <w:color w:val="333333"/>
          <w:lang w:eastAsia="ru-RU"/>
        </w:rPr>
        <w:fldChar w:fldCharType="separate"/>
      </w:r>
      <w:bookmarkStart w:id="0" w:name="s01"/>
      <w:bookmarkEnd w:id="0"/>
      <w:r>
        <w:rPr>
          <w:rStyle w:val="InternetLink"/>
          <w:rFonts w:eastAsia="Times New Roman" w:cs="Times New Roman" w:ascii="Times New Roman" w:hAnsi="Times New Roman"/>
          <w:color w:val="333333"/>
          <w:sz w:val="18"/>
          <w:szCs w:val="18"/>
          <w:u w:val="single"/>
          <w:vertAlign w:val="superscript"/>
          <w:lang w:eastAsia="ru-RU"/>
        </w:rPr>
        <w:t>[1]</w:t>
      </w:r>
      <w:r>
        <w:rPr>
          <w:rStyle w:val="InternetLink"/>
          <w:vertAlign w:val="superscript"/>
          <w:sz w:val="18"/>
          <w:u w:val="single"/>
          <w:szCs w:val="18"/>
          <w:rFonts w:eastAsia="Times New Roman" w:cs="Times New Roman" w:ascii="Times New Roman" w:hAnsi="Times New Roman"/>
          <w:color w:val="333333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, локальными нормативными актами государственного орган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18" w:after="218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II. Состав документов Архива организаци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9" w:before="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рхив организации хранит: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организации;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документы постоянного хранения и документы по личному составу фонда (ов) организаций – предшественников (при их наличии);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 архивные фонды личного происхождения</w:t>
      </w:r>
      <w:bookmarkStart w:id="1" w:name="s02"/>
      <w:bookmarkEnd w:id="1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при их наличии);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) фонд пользования (архива)</w:t>
      </w:r>
      <w:bookmarkStart w:id="2" w:name="s03"/>
      <w:bookmarkEnd w:id="2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(при наличии);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) справочно-поисковые средства к документам и учетные документы Архива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18" w:after="218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III. Задачи Архива организаци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9" w:before="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задачам Архива организации относятся: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1. Организация хранения документов, состав которых предусмотрен главой II  положения об Архиве организации.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2. Комплектование Архива организации документами, образовавшимися в деятельности организации.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3. Учет документов, находящихся на хранении в Архиве организации.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4. Использование документов, находящихся на хранении в Архиве организации.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5. Подготовка и своевременная передача документов Архивного фонда Российской Федерации на постоянное хранение в государственный (муниципальный) архив.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6. Методическое руководство и контроль за формированием и оформлением дел в структурных подразделениях организации и своевременной передачей их в Архив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18" w:after="218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IV. Функции Архива организаци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9" w:before="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рхив организации осуществляет следующие функции: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1. Организует прием документов постоянного и временных (свыше 10 лет) сроков хранения, в том числе по личному составу, образовавшихся в деятельности организации, в соответствии с утвержденным графиком.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2. Ведет учет документов и фондов, находящихся на хранении в Архиве организации.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3. Представляет в государственный (муниципальный) архив учетные сведения об объеме и составе хранящихся в архиве организ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</w:t>
      </w:r>
      <w:bookmarkStart w:id="3" w:name="s04"/>
      <w:bookmarkEnd w:id="3"/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4. Систематизирует и размещает документы, поступающие на хранение в Архив организации, образовавшиеся в ходе осуществления деятельности организации.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5. Осуществляет подготовку и представляет: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на рассмотрение и согласование экспертной комиссии организации описи дел постоянного хранения, временных (свыше 10 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на утверждение экспертно-проверочной комиссии федерального государственного архива или уполномоченного органа исполнительной власти субъекта Российской Федерации в сфере архивного дела (далее – ЭПК архивного учреждения) описи дел постоянного хранения;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 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описи дел по личному составу;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) на согласование ЭПК архивного учреждения или государственного архива субъекта Российской Федерации (муниципального архива)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) на утверждение руководителю организации описи дел постоянного хранения, описи временных (свыше 10 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государственным архивом субъекта Российской Федерации (муниципальным архивом) в случае наделения его соответствующими полномочиями.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6. Организует передачу документов Архивного фонда Российской Федерации на постоянное хранение в государственный (муниципальный) архив.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7. Организует и проводит экспертизу ценности документов временных (свыше 10 лет) сроков хранения, находящихся на хранении в Архиве организ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8. Проводит мероприятия по обеспечению сохранности документов, находящихся на хранении в Архиве организации.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9. Организует информирование руководства и работников организации о составе и содержании документов Архива организации.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10. Информирует пользователей по вопросам местонахождения архивных документов.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11. Организует выдачу документов и дел для работы в читальном (просмотровом) зале или во временное пользование.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12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13. Ведет учет использования документов Архива организации.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14. Создает фонд пользования Архива организации и организует его использование.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15. Осуществляет ведение справочно-поисковых средств к документам Архива организации.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16. Участвует в разработке документов организации по вопросам архивного дела и делопроизводства.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8.17. Оказывает методическую помощь: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службе делопроизводства организации в составлении номенклатуры дел, формировании и оформлении дел;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структурным подразделениям и работникам организации в подготовке документов к передаче в Архив организации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18" w:after="218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V. Права Архива организации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9" w:before="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рхив организации имеет право: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представлять руководству организации предложения по совершенствованию организации хранения, комплектования, учета и использования архивных документов в Архиве организации;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запрашивать в структурных подразделениях организации сведения, необходимые для работы Архива организации;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 давать рекомендации структурным подразделениям организации по вопросам, относящимся к компетенции Архива организации;</w:t>
      </w:r>
    </w:p>
    <w:p>
      <w:pPr>
        <w:pStyle w:val="Normal"/>
        <w:shd w:fill="FFFFFF" w:val="clear"/>
        <w:spacing w:lineRule="atLeast" w:line="309" w:before="280" w:after="28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) информировать структурные подразделения организации о необходимости передачи документов в Архив организации в соответствии с утвержденным графиком;</w:t>
      </w:r>
    </w:p>
    <w:p>
      <w:pPr>
        <w:pStyle w:val="Normal"/>
        <w:shd w:fill="FFFFFF" w:val="clear"/>
        <w:spacing w:lineRule="atLeast" w:line="309" w:before="280" w:after="28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) принимать участие в заседаниях Центральной экспертно-проверочной комиссии при Федеральном архивном агентстве, ЭПК архивного учреждения.</w:t>
        <w:br/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3.04.2024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экспертной комисси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едатель комиссии -</w:t>
        <w:tab/>
        <w:t xml:space="preserve">Морозов С.Н., глава Администрации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 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кретарь комиссии - </w:t>
        <w:tab/>
        <w:t xml:space="preserve">Гребенюк А.В., старший инспектор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Администрации Ольхово-Рогского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сельского посел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Члены комиссии </w:t>
        <w:tab/>
        <w:t>Зосимова Г.А. , главный бухгалтер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Администрации Ольхово-Рогского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сельского посел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Опенченко Е.В., главный специалист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Администрации Ольхово-Рогского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сельского посел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ащенко О.А., ведущий специалист Администрации Ольхово-Рогского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Ольхово-Рог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3.04.2024 № 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б экспертной комиссии Администрации</w:t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I. Общие положения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9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ее положение об экспертной комиссии Администрации Ольхово-Рогского сельского поселения (далее –  положение об экспертной комиссии организации) разработано в соответствии с подпунктом 9 пункта 6 Положения о Федеральном архивном агентстве, утвержденного Указом Президента Российской Федерации от 22 июня 2016 г. № 293 (Собрание законодательства Российской Федерации, 2016, № 26, ст. 4034)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9" w:before="0" w:after="2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кспертная комиссия организации (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 организац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К является совещательным органом при руководителе организации, создается постановлением организации и действует на основании положения, разработанного на основе Примерного положения, утвержденного руководителем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ложение об ЭК согласовывается с экспертно-проверочной комиссией уполномоченного органа исполнительной власти субъекта Российской Федерации в области архивного дела (далее – ЭПК) или государственным (муниципальным) архивом в случае наделения его соответствующими полномочия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рсональный состав ЭК определяется постановлением Администрации Ольхово-Рог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став ЭК включаются: председатель комиссии, секретарь комиссии, представители службы делопроизводства и архива, основных структурных подразделений организации, государственного или муниципального архива, источником комплектования которого выступает организация (по согласованию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едседателем ЭК назначается руководитель организаци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воей работе ЭК руководствуется Федеральным законом от 22.10.2004 № 125-ФЗ «Об архивном деле в Российской Федерации» (Собрание законодательства Российской Федерации, 2004, № 43, ст. 4169; 2006, № 50, ст. 5280; 2007, № 49, cт. 6079; 2008, № 20, ст. 2253; 2010, № 19, ст. 2291, № 31, ст. 4196; 2013, № 7, ст. 611; 2014, № 40, ст. 5320; 2015, № 48, ст. 6723; 2016, № 10, ст. 1317, № 22, ст. 3097; 2017, № 25, ст. 3596; 2018, № 1, ст. 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субъектов Российской Федерации в области архивного дела, локальными нормативными актами государственного орган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18" w:after="218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II. Функции ЭК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кспертная комиссия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1. Организует ежегодный отбор дел, образующихся в деятельности организации, для хранения и уничт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2. Рассматривает и принимает решения о согласован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описей дел постоянного хранения управленческой и иных видов документ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перечня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) описей дел по личному соста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) описей дел временных (свыше 10 лет) сроков хра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) номенклатуры дел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е) актов о выделении к уничтожению документов, не подлежащих хран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) актов об утрате докум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) актов о неисправимом повреждении архивных докум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ЦЭПК при Росархив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) проектов локальных нормативных актов и методических документов организации по делопроизводству и архивному де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3. Обеспечивает совместно со структурным подразделением организации, осуществляющим хранение, комплектование, учет и использование архивных документов (далее – архив организации) представление на утверждение ЭПК 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4. Обеспечивает совместно с архивом организации представление на согласование ЭПК или государственного (муниципального) архива, в случае наделения его соответствующими полномочиями, согласованные ЭК описи дел по личному составу, номенклатуру дел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5. Обеспечивает совместно с архивом организации представление на согласование ЭПК актов об утрате документов, актов о неисправимых повреждениях архивны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6.6. Совместно с архивом организации, службой делопроизводства и кадровой службой организует для работников организации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18" w:after="218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III. Права ЭК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К имеет прав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1. Давать рекомендации структурным подразделениям и отдельным работникам организации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архив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2. Запрашивать у руководителей структурных подраздел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письменные объяснения о причинах утраты, порчи или несанкционированного уничтожения документов постоянного и временных (свыше 10 лет) сроков хранения, в том числе документов по личному состав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3. Заслушивать на своих заседаниях руководителей структурных подразделений о ходе подготовки документов к передаче на хранение в архив организации, об условиях хранения и обеспечения сохранности документов, в том числе Архивного фонда Российской Федерации, о причинах утраты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4. Приглашать на заседания ЭК в качестве консультантов и экспертов представителей научных, общественных и иных организ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7.6. Информировать руководство организации по вопросам, относящимся к компетенции Э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IV. Организация работы ЭК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9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К взаимодействует с соответствующей ЭПК архивного учреждения, а также с соответствующим государственным (муниципальным) архивом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9" w:before="0" w:after="2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9" w:before="0" w:after="2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едение делопроизводства ЭК возлагается на секретаря ЭК.</w:t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317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СИЙСКАЯ  ФЕДЕ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ОСТОВСКАЯ  ОБЛАСТЬ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УНИЦИПАЛЬНОЕ  ОБРАЗОВА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ЛЬХОВО-РОГСКОЕ СЕЛЬСКОЕ  ПОСЕЛЕНИЕ»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АДМИНИСТРАЦ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ЛЬХОВО-РОГ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8"/>
          <w:szCs w:val="1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03.04.2024 № 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spacing w:lineRule="auto" w:line="240" w:before="0" w:after="0"/>
        <w:ind w:right="31" w:hanging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31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О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приведении в соответствие адресов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адресных объектов </w:t>
      </w:r>
    </w:p>
    <w:p>
      <w:pPr>
        <w:pStyle w:val="Normal"/>
        <w:spacing w:lineRule="auto" w:line="240" w:before="0" w:after="0"/>
        <w:ind w:right="31" w:hanging="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в баз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е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 xml:space="preserve"> данных ФИАС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  <w:t>по итогам инвентаризации</w:t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В целях актуализации содержащихся в государственном адресном реестре сведений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несения изменений в сведения государственного адресного реестра и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размещения ранее не размещенных в государственном адресном реестре сведений об адресах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в соответствии с Федеральным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Закон</w:t>
      </w:r>
      <w:r>
        <w:rPr>
          <w:rFonts w:eastAsia="Times New Roman" w:cs="Times New Roman" w:ascii="Times New Roman" w:hAnsi="Times New Roman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м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«Об общих принципах организации местного самоуправления в Российской Федерации» от 06.10.2003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131-ФЗ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«О Федеральной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информационной адресной системе (ФИАС)» от 28.12.201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№ 443-ФЗ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руководствуясь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постановлением Правительства Российской Федераци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«Об утверждении Правил присвоения, изменения и аннулирования адресов» от 19.11.201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№ 1221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раздел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>ом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 xml:space="preserve">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РФ от 22.05.2015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№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  <w:lang w:val="en-US"/>
        </w:rPr>
        <w:t>49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Администрация </w:t>
      </w:r>
      <w:r>
        <w:rPr>
          <w:rFonts w:eastAsia="Times New Roman" w:cs="Times New Roman" w:ascii="Times New Roman" w:hAnsi="Times New Roman"/>
          <w:sz w:val="18"/>
          <w:szCs w:val="18"/>
        </w:rPr>
        <w:t>Ольхово-Рогского сельского поселения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60"/>
          <w:sz w:val="18"/>
          <w:szCs w:val="18"/>
          <w:lang w:val="en-US"/>
        </w:rPr>
        <w:t>постановляет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:</w:t>
      </w:r>
    </w:p>
    <w:p>
      <w:pPr>
        <w:pStyle w:val="Normal"/>
        <w:spacing w:lineRule="auto" w:line="240" w:before="0" w:after="0"/>
        <w:ind w:right="31" w:firstLine="709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результатам проведенной инвентариз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внести в базу данных Федеральной информационной адресной системы изменения в адресный объект по адресу: Российская Федерация, Ростовская область, Миллеровский муниципальный р-н., Ольхово-Рогское сельское поселение, с.Ольховый Рог, ул.Сосновая, домовладение 4, кадастровый номер 61:22:0110101:161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восстановить в Федеральной информационной адресной системе объект адресации по адресу: Российская Федерация, Ростовская область, Миллеровский муниципальный р-н., Ольхово-Рогское сельское поселение, сл.Терновая, ул.Спортивная, домовладение 23, кадастровый номер 61:22:0110501:2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Ведущему специалисту Администрации Ольхово-Рогского сельского поселения Пащенко Ольге Александровне обеспечить размещение соответствующих сведений в федеральной информационной адресной системе.</w:t>
      </w:r>
    </w:p>
    <w:p>
      <w:pPr>
        <w:pStyle w:val="Normal"/>
        <w:spacing w:lineRule="auto" w:line="240" w:before="0" w:after="0"/>
        <w:ind w:right="3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Контроль за выполнением данного постановления оставляю за собой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</w:t>
        <w:tab/>
        <w:t xml:space="preserve">                                    С.Н.Морозов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18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Exo 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5263515</wp:posOffset>
              </wp:positionH>
              <wp:positionV relativeFrom="page">
                <wp:posOffset>447040</wp:posOffset>
              </wp:positionV>
              <wp:extent cx="178435" cy="22288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9" w:after="12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5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0pt;mso-wrap-distance-right:0pt;mso-wrap-distance-top:0pt;mso-wrap-distance-bottom:0pt;margin-top:35.2pt;mso-position-vertical-relative:page;margin-left:41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9" w:after="12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5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34">
    <w:name w:val="Знак Знак"/>
    <w:qFormat/>
    <w:rPr>
      <w:rFonts w:ascii="Times New Roman" w:hAnsi="Times New Roman" w:cs="Times New Roman"/>
      <w:lang w:val="ru-RU" w:bidi="ar-SA"/>
    </w:rPr>
  </w:style>
  <w:style w:type="character" w:styleId="113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4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6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8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9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0">
    <w:name w:val="Тема примечания"/>
    <w:basedOn w:val="Style48"/>
    <w:next w:val="Style48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1">
    <w:name w:val="Таб_текст"/>
    <w:basedOn w:val="Style35"/>
    <w:qFormat/>
    <w:pPr/>
    <w:rPr>
      <w:sz w:val="24"/>
      <w:lang w:val="en-US"/>
    </w:rPr>
  </w:style>
  <w:style w:type="paragraph" w:styleId="Style52">
    <w:name w:val="Таб_заг"/>
    <w:basedOn w:val="Style35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1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4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5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6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Style5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0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</w:rPr>
  </w:style>
  <w:style w:type="paragraph" w:styleId="141">
    <w:name w:val="Обычный + 14 пт"/>
    <w:basedOn w:val="TextBodyIndent"/>
    <w:qFormat/>
    <w:pPr>
      <w:spacing w:lineRule="auto" w:line="240"/>
      <w:ind w:left="0" w:firstLine="601"/>
    </w:pPr>
    <w:rPr>
      <w:b w:val="false"/>
      <w:szCs w:val="28"/>
    </w:rPr>
  </w:style>
  <w:style w:type="paragraph" w:styleId="216">
    <w:name w:val="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10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7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1">
    <w:name w:val="Знак5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52">
    <w:name w:val="Абзац списка5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61">
    <w:name w:val="Абзац списка6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4-04-10T08:23:00Z</dcterms:modified>
  <cp:revision>72</cp:revision>
  <dc:subject/>
  <dc:title/>
</cp:coreProperties>
</file>