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1 февраля 2024 г. № 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ых участков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ых участ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     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230 о месте и порядке ознакомления с проектом межевания земельного участка, образованного в счет земельных долей. Предметом согласования являются размер и местоположение границ выделяемых земельных участков. Заказчиком проекта межевания земельного участка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исова Надежда Петровна, почтовый адрес: 346125, Ростовская обл., Миллеровский район, сл. Никольская, ул. Центральная, д.24, кв.1, контактный телефон 8-903-439-72-68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межевания земельного участка подготовлен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Карла Маркса, д.18/20, кв.1,  контактный телефон 8-903-400-65-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1:22:0600015:2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с северной, северо-восточно, восточной, юго-западной, западной, северо-западной, южной сторон от с. Ольховый Рог, балка Капанянская, балка Ближний Я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земельного участка выделяемого в счет земельных долей можно в течение 30 дней с момента опубликования настоящего изв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2-02T07:26:00Z</dcterms:modified>
  <cp:revision>55</cp:revision>
  <dc:subject/>
  <dc:title/>
</cp:coreProperties>
</file>