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февраля 2024 г. № 1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ов межевания земельных участков, образуемых в счет земельных долей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ов межевания земельных участков, образуемых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6:244, расположенного по адресу: Ростовская обл., р-н Миллеровский, с восточной, северо-восточной, юго-восточной, западной стороны от сл. Никольской, о проведении кадастровых работ по формированию земельных участков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ов межевания выделяемых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сования являются размер и местоположение границ земельных участков, выделяемых в счет земельных долей из земельного участка с кадастровым номером 61:22:0600016:244, расположенного по адресу: Ростовская обл., р-н Миллеровский, с восточной, северо-восточной, юго-восточной, западной стороны от сл. Николь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344033, Ростовская область, г. Ростов-на-Дону, ул. Магнитогорская, </w:t>
        <w:br/>
        <w:t>д. 2в, кв. 7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межевания земельных участков подготовлены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роектами межевания земельных участков, выделяемых в счет земельных долей, можно ознакомиться по адресу: 355040, Ставропольский край, г. Ставрополь, ул. Пирогова, 15\1, оф. 125 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ами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ых в счет земельных долей земельных участков, после ознакомления с проектами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7542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15T06:23:00Z</dcterms:modified>
  <cp:revision>57</cp:revision>
  <dc:subject/>
  <dc:title/>
</cp:coreProperties>
</file>