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6 февраля 2024 г. № 1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06.02.2024  № 23 «О внесении изменений в постановление Администрации Ольхово-Рогского сельского поселения от 24.01.2023 № 3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06.02.2024  № 24 «О внесении изменения в постановление Администрации Ольхово-Рогского сельского поселения от 16.03.2020 № 25 «Предоставление земельного участка, находящегося в муниципальной собственности в аренду без проведения торгов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06.02.2024  № 25 «О внесении изменения в постановление Администрации Ольхово-Рогского сельского поселения от 11.03.2019№ 28 «Предоставление земельного участка, находящегося в муниципальной собственности, в собственность бесплатно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  Постановление Администрации Ольхово-Рогского сельского поселения от 06.02.2024  № 26 «О внесении изменения в постановление Администрации Ольхово-Рогского сельского поселения от 06.04.2020 № 6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Ольхово-Рогского сельского поселения от 06.02.2024 № 27 «О внесении изменения в постановление Администрации Ольхово-Рогского сельского поселения от 11.04.2019 № 51 «Об утверждении административного регламента  предоставления муниципальной услуги «Предоставление земельных участков для целей, не связанных со строительством единственному заявителю»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6.02.2024 г.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т 24.01.2023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170.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,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kern w:val="2"/>
          <w:sz w:val="18"/>
          <w:szCs w:val="1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 Внести в приложение к постановлению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т 24.01.2023 № 3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б утверждении бюджетного прогноз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 период 2023 – 2030 годов»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Контроль за исполнением настоящего постановления оставляю за собой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льхово-Рогского сельского поселения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3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spacing w:lineRule="auto" w:line="23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widowControl w:val="false"/>
        <w:spacing w:lineRule="auto" w:line="23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widowControl w:val="false"/>
        <w:spacing w:lineRule="auto" w:line="23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от 06.02.2024 №2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к постановлению Администрации Ольхово-Рогского сельского поселения от 24.01.2023 № 3</w:t>
        <w:br/>
        <w:t>«Об утверждении бюджетного прогноза Ольхово-Рогского сельского поселения на период 2023-2030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 В приложении к бюджетному прогноз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на период 2023-2030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1. Раздел 1 изложить в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1.  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2665"/>
        <w:gridCol w:w="1119"/>
        <w:gridCol w:w="1128"/>
        <w:gridCol w:w="985"/>
        <w:gridCol w:w="989"/>
        <w:gridCol w:w="985"/>
        <w:gridCol w:w="985"/>
        <w:gridCol w:w="1130"/>
        <w:gridCol w:w="1012"/>
      </w:tblGrid>
      <w:tr>
        <w:trPr>
          <w:trHeight w:val="36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период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нозирования *</w:t>
            </w:r>
          </w:p>
        </w:tc>
      </w:tr>
      <w:tr>
        <w:trPr>
          <w:trHeight w:val="255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нд заработной пл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йствующих ценах, 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8</w:t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 к предыдущему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емесячная зар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4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7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08,7</w:t>
            </w:r>
          </w:p>
        </w:tc>
      </w:tr>
      <w:tr>
        <w:trPr>
          <w:trHeight w:val="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 к предыдущему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2. Раздел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ноз основных характеристик бюджета Ольхово-Рогского сельского поселения Миллеровского района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5050" w:type="pct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56"/>
        <w:gridCol w:w="8"/>
        <w:gridCol w:w="1121"/>
        <w:gridCol w:w="986"/>
        <w:gridCol w:w="983"/>
        <w:gridCol w:w="996"/>
        <w:gridCol w:w="989"/>
        <w:gridCol w:w="986"/>
        <w:gridCol w:w="986"/>
        <w:gridCol w:w="1004"/>
      </w:tblGrid>
      <w:tr>
        <w:trPr>
          <w:tblHeader w:val="true"/>
          <w:trHeight w:val="30" w:hRule="atLeas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ериода прогнозирования **</w:t>
            </w:r>
          </w:p>
        </w:tc>
      </w:tr>
      <w:tr>
        <w:trPr>
          <w:tblHeader w:val="true"/>
          <w:trHeight w:val="30" w:hRule="atLeas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9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</w:tr>
      <w:tr>
        <w:trPr>
          <w:trHeight w:val="272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,1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8,8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9,9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фицит/профиц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лг на конец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В 2023 году учтены показатели бюджета, утвержденные решением  Собрания депутатов Ольхово-Рогского сельского поселения от 25.12.2023 № 117 «О внесении изменений в решение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4 - 2026 годах учтены показатели бюджета, утвержденные решением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7 – 2030 годах показатели бюджета, прогнозируются на уровне параметров бюджета, утвержденных решением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Раздел 2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1. Показатели финансового обеспечения муниципальных программ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0"/>
        <w:gridCol w:w="1134"/>
        <w:gridCol w:w="978"/>
        <w:gridCol w:w="978"/>
        <w:gridCol w:w="981"/>
        <w:gridCol w:w="978"/>
        <w:gridCol w:w="978"/>
        <w:gridCol w:w="978"/>
        <w:gridCol w:w="979"/>
      </w:tblGrid>
      <w:tr>
        <w:trPr>
          <w:trHeight w:val="5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ериода прогнозиров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</w:tr>
      <w:tr>
        <w:trPr>
          <w:trHeight w:val="3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3"/>
        <w:gridCol w:w="1123"/>
        <w:gridCol w:w="980"/>
        <w:gridCol w:w="981"/>
        <w:gridCol w:w="981"/>
        <w:gridCol w:w="995"/>
        <w:gridCol w:w="984"/>
        <w:gridCol w:w="983"/>
        <w:gridCol w:w="944"/>
      </w:tblGrid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циальная поддержка гражда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,9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формационное обще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униципальная полит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3</w:t>
            </w:r>
          </w:p>
        </w:tc>
      </w:tr>
      <w:tr>
        <w:trPr>
          <w:trHeight w:val="3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7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Par412"/>
      <w:bookmarkStart w:id="1" w:name="Par41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В 2023 году объем бюджетных ассигнований муниципальных программ соответствует решению Собрания депутатов Ольхово-Рогского сельского поселения от 25.12.2023 № 117 «О внесении изменений в решение Собрания депутатов Ольхово-Рогского сельского поселения от 27.12.2022 № 65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4 – 2026 годах 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ъем бюджетных ассигнований муниципальных программ соответствует реш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25.12.2023 № 116 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7 – 2030 годах объем прогнозных ассигнований соответствует постановлениям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ых програм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, действующим по состоянию на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льхово-Рогского сельского поселения                                                                        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6. 02. 2024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16.03.2020 № 25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протестом Миллеровской межрайонной прокуратуры от 29.01.2024 № 722/Прдп57-24-20600032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3.2020 № 25 «Предоставление земельного участка, находящегося в муниципальной собственности в аренду без проведения торгов» 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2.4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2.4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 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111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1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4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14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3 пункта 4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1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75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7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1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 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 статьи 39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5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2 пункта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 Земельного кодекса Российской Федерации, осуществляются в срок не более 20 календарных дней.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6. 02. 2024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11.03.2019№ 28 «Предоставление земельного участка, находящегося в муниципальной собственности, в собственность беспла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протестом Миллеровской межрайонной прокуратуры от 29.01.2024 № 722/Прдп56-24-20600032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1.03.2019№ 28 «Предоставление земельного участка, находящегося в муниципальной собственности, в собственность бесплатно» 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7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7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 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111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1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4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14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3 пункта 4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1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75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7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1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 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 статьи 39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5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2 пункта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 Земельного кодекса Российской Федерации, осуществляются в срок не более 20 календарных дней.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6. 02. 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06.04.2020 № 60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Утверждение схемы расположения земельного участка на кадастровом плане территори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протестом Миллеровской межрайонной прокуратуры от 29.01.2024 № 722/Прдп59-24-20600032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6.04.2020 № 6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» 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2.4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2.4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 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111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1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4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14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3 пункта 4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1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75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7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1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 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 статьи 39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5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2 пункта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 Земельного кодекса Российской Федерации, осуществляются в срок не более 20 календарных дней.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6. 02. 2024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11.04.2019 № 51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 утверждении административного регламента  предоставления муниципальной услуги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Предоставление земельных участков для целей, не связанных со строительством единственному заявителю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протестом Миллеровской межрайонной прокуратуры от 29.01.2024 № 722/Прдп58-24-20600032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1.04.2019 № 51 «Об утверждении административного регламента  предоставления муниципальной услуги  «Предоставление земельных участков для целей, не связанных со строительством единственному заявителю»» 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6.1 раздела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6.1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 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111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1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4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14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3 пункта 4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1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75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7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1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- процедуры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57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унктом 7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 статьи 39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5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24624/entry/39185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>подпунктом 2 пункта 5 статьи 39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vertAlign w:val="superscript"/>
          <w:lang w:eastAsia="ar-SA"/>
        </w:rPr>
        <w:t> 18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 Земельного кодекса Российской Федерации, осуществляются в срок не более 20 календарных дней.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15T05:58:00Z</dcterms:modified>
  <cp:revision>64</cp:revision>
  <dc:subject/>
  <dc:title/>
</cp:coreProperties>
</file>