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5 февраля 2024 г. № 1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401                         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401                         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1598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301                        (Участок № 3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101                       (Участок № 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ется гражданам для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06.02.2023 по 06.03.2024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земельных участков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6T07:16:00Z</dcterms:modified>
  <cp:revision>58</cp:revision>
  <dc:subject/>
  <dc:title/>
</cp:coreProperties>
</file>