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января 2024 г. № 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В собственность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101 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982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10101 (Участок № 2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060301 (Участок № 3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060301 (Участок № 4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060301 (Участок № 5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060301 (Участок № 6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В аренду сроком на 20 (двадцать) лет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070501 (Участок № 7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070501 (Участок № 8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3. В аренду сроком на 5 (пять)  лет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сельскохозяйственного назначения с кадастровым номером 61:22:0000000:1825, площадью 93958 кв.м, разрешенное использование: сенокошение, выпас сельскохозяйственных животных, адрес (описание местоположения): Российская Федерация, Ростовская область, Миллеровский район, Треневское сельское поселение, в границах кадастрового квартала 61:22:0600029 (Участок № 9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сельскохозяйственного назначения с кадастровым номером 61:22:0600025:489, площадью 148585 кв.м, разрешенное использование: сенокошение, выпас сельскохозяйственных животных, адрес (описание местоположения): Российская Федерация, Ростовская область, р-н Миллеровский, Криворожское сельское поселение, в границах кадастрового квартала 61:22:0600025 (Участок № 10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асток № 1, Участок № 2, Участок № 3, Участок № 4, Участок № 5                                    и Участок № 6 предоставляются гражданам для ведения личного подсобного хозяйства в границах населенного пун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 Участок № 7 и Участок № 8 предоставляются гражданам для индивидуального жилищного строи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Участок № 9 и Участок № 10 предоставляются для целей осуществления крестьянским (фермерским) хозяйством его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Участка № 1, Участка № 2,                 Участка № 3, Участка № 4, Участка № 5, Участка № 6, Участка № 7 и Участка № 8, а также граждане и крестьянские (фермерские) хозяйства, заинтересованные в предоставлении Участка № 9 и Участка № 10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18.01.2024 по 16.02.2024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знакомиться со схемами расположения Участка № 1, Участка № 2, Участка № 3, Участка № 4, Участка № 5, Участка № 6, Участка № 7 и Участка № 8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1-18T08:29:00Z</dcterms:modified>
  <cp:revision>53</cp:revision>
  <dc:subject/>
  <dc:title/>
</cp:coreProperties>
</file>