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5.11.2021 № 10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27 декабря </w:t>
      </w:r>
      <w:r>
        <w:rPr>
          <w:b/>
          <w:bCs/>
          <w:sz w:val="28"/>
          <w:szCs w:val="28"/>
        </w:rPr>
        <w:t>2022 года</w:t>
      </w:r>
      <w:r>
        <w:rPr>
          <w:rFonts w:eastAsia="Calibri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>, Собрание депутатов 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11.2021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Ольхово-Рогском сельском поселен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Размер резервного фонда Администрации Ольхово-Рогского сельского поселения устанавливается решением Собрания депутатов Ольхово-Рогского сельского поселения о бюджете Ольхово-Рогского сельского поселения Миллеровского района на очередной финансовый год и плановый пери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«3. Средства резервного фонда Администрации Ольхово-Рог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асть 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часть 3 статьи 15 признать утратившей сил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 статье 26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части 2 и в части 4 слова «статьи 22» заменить на слова «статьи 23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бавить статьей 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Статья 42. Переход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становить до 1 января 2024 года действие части 4 статьи 22 (в части программы муниципальных гарантий Ольхово-Рогского сельского поселения на очередной финансовый год и плановый период) настояще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, за исключением части 1) и 4) пункта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Части 1) и 4) пункта 1 настоящего Решения вступают в силу </w:t>
        <w:br/>
        <w:t>с 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Администрации Ольхово-Рогского сельского поселения опубликовать настоящее Решение и разместить его на официальном сайт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опубликованием и размещением на официальном сайте настоящего Решения возложить на главного специалиста администрации Ольхово-Рогского сельского поселения Опенченко Е.В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Борщеву Л.С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__________  Л.А.Богома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2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4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5:00Z</dcterms:created>
  <dc:creator>Rita</dc:creator>
  <dc:description/>
  <cp:keywords/>
  <dc:language>en-US</dc:language>
  <cp:lastModifiedBy>Пользователь</cp:lastModifiedBy>
  <cp:lastPrinted>2022-12-15T16:10:00Z</cp:lastPrinted>
  <dcterms:modified xsi:type="dcterms:W3CDTF">2022-12-28T08:23:00Z</dcterms:modified>
  <cp:revision>7</cp:revision>
  <dc:subject/>
  <dc:title/>
</cp:coreProperties>
</file>